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П «Центр діагностики і лікування «Стимул-К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Приватного підприємства «Центр діагностики і лікування «Стимул-К» про надання дозволу на розроблення проекту землеустрою щодо відведення в користування земельної ділянки під існуючий окремий вхід  до приміщення діагностично-кардіологічного кабінету за адресою: м. Сєвєродонецьк, просп.Гвардійський, буд. 53, Свідоцтво на право власності на приміщення діагностично-кардіологічного кабінету від 19.07.2002р., видане на підставі рішення виконкому міської ради №1125 від 16.07.2002р. , 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дозвіл Приватному підприємству «Центр діагностики і лікування «Стимул-К» на розроблення проекту землеустрою щодо відведення земельної ділянки в користування на умовах оренди під окремий вхід до приміщення діагностично-кардіологічного кабінету за адресою: м. Сєвєродонецьк, просп.Гвардійський, буд. 53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ватному підприємству «Центр діагностики і лікування «Стимул-К»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 xml:space="preserve">Г.В.Пригеба 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72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07T16:38:00Z</cp:lastPrinted>
  <dcterms:modified xsi:type="dcterms:W3CDTF">2016-04-08T05:57:00Z</dcterms:modified>
  <cp:revision>61</cp:revision>
  <dc:subject/>
  <dc:title>               Сєвєродонецька міська Рада народних депутатів</dc:title>
</cp:coreProperties>
</file>