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урило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урило Валентини Володимирівни про надання дозволу на розроблення проекту землеустрою щодо відведення в користування земельної ділянки під існуючі окремі входи до нежилого приміщення магазину «Каштан» за адресою: м. Сєвєродонецьк, бульвар Дружби Народів (вул.Леніна), буд. 29, Договір дарування нежилого приміщення від 16.01.2003р., посвідчений приватним нотаріусом Сєвєродонецького міського нотаріального округу Михайловським А.Т. (реєстр № 61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гр. Курило Валентині Володимирівні на розроблення проекту землеустрою щодо відведення земельної ділянки в користування на умовах оренди під окремі входи до нежилого приміщення магазину «Каштан» за адресою: м. Сєвєродонецьк, бульвар Дружби Народів, буд. 2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рило Валентині Володими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8T09:02:00Z</cp:lastPrinted>
  <dcterms:modified xsi:type="dcterms:W3CDTF">2016-04-08T06:02:00Z</dcterms:modified>
  <cp:revision>53</cp:revision>
  <dc:subject/>
  <dc:title>               Сєвєродонецька міська Рада народних депутатів</dc:title>
</cp:coreProperties>
</file>