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чергова)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   »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резня</w:t>
      </w:r>
      <w:r>
        <w:rPr>
          <w:rFonts w:cs="Times New Roman" w:ascii="Times New Roman" w:hAnsi="Times New Roman"/>
          <w:b/>
          <w:sz w:val="24"/>
          <w:szCs w:val="24"/>
        </w:rPr>
        <w:t xml:space="preserve">  2016 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організацію роботи міжшкі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тнього оздоровчого мов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ору "Сєвєродонецький табір лідерів" в рамк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тньої оздоровчої кампанії 2016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статтями ст.28,32 Закону України від 21 травня 1997року №280/97-ВР  «Про місцеве самоврядування в Україні», на виконання Закону України від 04 вересня 2008 року №375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"Про оздоровлення та відпочинок дітей", Закону України від 21 травня 2009 року № 1401-VI "Про внесення змін до Закону України "Про оздоровлення та відпочинок дітей", на виконання Указу Президента України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 оголошення 2016 року Роком англійської мови в Україні» № 641/2015 від 16.11.15 року</w:t>
        </w:r>
      </w:hyperlink>
      <w:r>
        <w:rPr>
          <w:rFonts w:cs="Times New Roman" w:ascii="Times New Roman" w:hAnsi="Times New Roman"/>
          <w:sz w:val="24"/>
          <w:szCs w:val="24"/>
        </w:rPr>
        <w:t>, наказу МОНУ від 03.02.2015 № 89 «Про здійснення заходів щодо організації літніх мовних таборів», листа Департаменту освіти і науки Луганської обласної державної адміністрації  від 03.03.2015  №1/799с "Про здійснення заходів щодо організації літніх мовних таборів", рішення сесії міської ради від 29 березня 2012 року №1521 "Про затвердження міської Комплексної програми оздоровлення та відпочинку дітей на 2012-2016 роки", з метою створення системи розвитку обдарованої особистості, якісного навчання дітей іноземним мовам у контексті європейської інтеграції України та наближення до європейських стандартів роботи   в  навчальних закладах міста та з метою забезпечення повноцінного відпочинку та оздоровлення дітей у літній період 2016 року, Сєвєродонецька міська рада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твердити склад Координаційного комітету щодо організації роботи влітку 2016 року </w:t>
      </w:r>
      <w:r>
        <w:rPr>
          <w:rFonts w:cs="Times New Roman" w:ascii="Times New Roman" w:hAnsi="Times New Roman"/>
          <w:sz w:val="24"/>
          <w:szCs w:val="24"/>
        </w:rPr>
        <w:t>міжшкільного літнього оздоровчого табору "Сєвєродонецький табір лідерів» мовного спрямування  (Додаток 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проект міжшкільного літнього оздоровчого мовного табору "Сєвєродонецький табір лідерів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ітку 2016 року </w:t>
      </w:r>
      <w:r>
        <w:rPr>
          <w:rFonts w:cs="Times New Roman" w:ascii="Times New Roman" w:hAnsi="Times New Roman"/>
          <w:sz w:val="24"/>
          <w:szCs w:val="24"/>
        </w:rPr>
        <w:t>(Додаток 2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вердити план заходів щодо організації робо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ітку 2016 року </w:t>
      </w:r>
      <w:r>
        <w:rPr>
          <w:rFonts w:cs="Times New Roman" w:ascii="Times New Roman" w:hAnsi="Times New Roman"/>
          <w:sz w:val="24"/>
          <w:szCs w:val="24"/>
        </w:rPr>
        <w:t>міжшкільного літнього оздоровчого мовного табору "Сєвєродонецький табір лідерів" (Додаток 3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кошторис витрат відділу освіти щодо проведення  заходів по організації робо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літку 2016 року </w:t>
      </w:r>
      <w:r>
        <w:rPr>
          <w:rFonts w:cs="Times New Roman" w:ascii="Times New Roman" w:hAnsi="Times New Roman"/>
          <w:sz w:val="24"/>
          <w:szCs w:val="24"/>
        </w:rPr>
        <w:t>міжшкільного літнього оздоровчого мовного табору "Сєвєродонецький табір лідерів" (Додаток 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ділу освіти Сєвєродонецької міської ради за кошти, виділені з міського бюджету, організувати проведення спланованих проектом заходів в рамках літньої оздоровчої кампанії 2016 ро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ому фінуправлінню (М.І.Багрінцева) профінансувати витрати на проведення заходів під час робо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ітку 2016 року </w:t>
      </w:r>
      <w:r>
        <w:rPr>
          <w:rFonts w:cs="Times New Roman" w:ascii="Times New Roman" w:hAnsi="Times New Roman"/>
          <w:sz w:val="24"/>
          <w:szCs w:val="24"/>
        </w:rPr>
        <w:t>міжшкільного літнього оздоровчого мовного табору "Сєвєродонецький табір лідерів"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не рішення підлягає оприлюдненню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цього рішення покласти на постійну комісію з 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.о. міського голови</w:t>
        <w:tab/>
        <w:tab/>
        <w:tab/>
        <w:tab/>
        <w:tab/>
        <w:t xml:space="preserve">Г.В. Пригеб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ував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Начальник відділу освіти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О.Г.Каширіна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"___"______2016р.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ційного комітету щодо організації робот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літку 2016 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жшкільного літнього оздоровчого мовного  табору "Сєвєродонецький табір лідерів"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!!!,                                          - Голова Координаційного коміт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ширіна О.Г. ,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заступник голови Координаційного коміт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осві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нязєва Л.А..,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заступник голови Координаційного коміт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КУ "Сєвєродонецький методичний центр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иліна Ж.І. ,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секретар Координаційного коміт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.завідувача КУ "Сєвєродонецький методичний центр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лени Координаційного комітету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 О.М.                                                          -</w:t>
      </w:r>
      <w:r>
        <w:rPr>
          <w:rFonts w:cs="Times New Roman" w:ascii="Times New Roman" w:hAnsi="Times New Roman"/>
          <w:sz w:val="24"/>
          <w:szCs w:val="24"/>
        </w:rPr>
        <w:t>методист  КУ  "Сєвєродонецький методичний                   центр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дка М.І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- директор спеціалізованої середньої школи №17  І-ІІІ ступенів з поглибленим вивченн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іноземних мов м. Сєвєродонецька Луга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шурова А.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- заст. директора спеціалізованої середньої школи №17 І-ІІІ ступенів з поглибленим вивченням іноземних мов м. Сєвєродонецька Луганської 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 відділу освіти</w:t>
        <w:tab/>
        <w:t xml:space="preserve">             </w:t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О.Г. Каширі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</w:t>
        <w:tab/>
        <w:tab/>
        <w:tab/>
        <w:tab/>
        <w:tab/>
        <w:tab/>
        <w:tab/>
        <w:t>Г.В.Приге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ок 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"___"______2016р.№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2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20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оект </w:t>
      </w:r>
    </w:p>
    <w:p>
      <w:pPr>
        <w:pStyle w:val="Normal"/>
        <w:spacing w:lineRule="auto" w:line="360"/>
        <w:ind w:right="-20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іжшкільний літній мовний табір  «Сєвєродонецький табір лідерів»</w:t>
      </w:r>
    </w:p>
    <w:p>
      <w:pPr>
        <w:pStyle w:val="Normal"/>
        <w:spacing w:lineRule="auto" w:line="360"/>
        <w:ind w:right="-20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І. Опис проекту</w:t>
      </w:r>
    </w:p>
    <w:p>
      <w:pPr>
        <w:pStyle w:val="Normal"/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2006 року на базі спеціалізованої середньої школи  №17 І-ІІІ ступенів  з поглибленим вивченням іноземних мов м. Сєвєродонецька Луганської області проходять  </w:t>
      </w:r>
      <w:r>
        <w:rPr>
          <w:rFonts w:cs="Times New Roman" w:ascii="Times New Roman" w:hAnsi="Times New Roman"/>
          <w:bCs/>
          <w:iCs/>
          <w:sz w:val="24"/>
          <w:szCs w:val="24"/>
        </w:rPr>
        <w:t>тренінгові  заняття міжшкільного літнього мовного табору</w:t>
      </w:r>
      <w:r>
        <w:rPr>
          <w:rFonts w:cs="Times New Roman" w:ascii="Times New Roman" w:hAnsi="Times New Roman"/>
          <w:sz w:val="24"/>
          <w:szCs w:val="24"/>
        </w:rPr>
        <w:t xml:space="preserve"> для учнів шкіл міста , які бажають досконало вивчати іноземні мови, спілкуватися іноземними мовами та практично застосовувати знання з мов під назво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ЄВЄРОДОНЕЦЬКИЙ ТАБІР ЛІДЕРІВ». </w:t>
      </w:r>
      <w:r>
        <w:rPr>
          <w:rFonts w:cs="Times New Roman" w:ascii="Times New Roman" w:hAnsi="Times New Roman"/>
          <w:bCs/>
          <w:sz w:val="24"/>
          <w:szCs w:val="24"/>
        </w:rPr>
        <w:t xml:space="preserve">Ініціатором його проведення був волонтер Корпусу Миру США в Україні Ерік  Хонц, який у 2005-2006 н.р. працював в навчальному закладі за програмою «Вивчення англійської мови як іноземної». </w:t>
      </w:r>
    </w:p>
    <w:p>
      <w:pPr>
        <w:pStyle w:val="Normal"/>
        <w:tabs>
          <w:tab w:val="clear" w:pos="708"/>
          <w:tab w:val="left" w:pos="328" w:leader="none"/>
        </w:tabs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ізатором міжшкільного літнього мовного табору "Сєвєродонецький табір лідерів" є методичне об’єднання вчителів іноземних мов та адміністрація ССШ № 17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ерівник проекту – заступник директора ССШ № 17 з науково-методичної роботи Мішурова Алла Олександрівна,  методисти </w:t>
      </w:r>
      <w:r>
        <w:rPr>
          <w:rFonts w:cs="Times New Roman" w:ascii="Times New Roman" w:hAnsi="Times New Roman"/>
          <w:sz w:val="24"/>
          <w:szCs w:val="24"/>
        </w:rPr>
        <w:t>міжшкільного літнього мовного табору "Сєвєродонецький табір лідерів"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керівник ШМО вчителів англійської мови Гавриленко Оксана Вікторівна та керівник ШМО вчителів французької та німецької мов  Суворова Тетяна Василівна. Педагогами-тренерами працюють вчителі англійської, французької та німецької мов ССШ № 17 та шкіл міста. </w:t>
      </w:r>
    </w:p>
    <w:p>
      <w:pPr>
        <w:pStyle w:val="Normal"/>
        <w:tabs>
          <w:tab w:val="clear" w:pos="708"/>
          <w:tab w:val="left" w:pos="328" w:leader="none"/>
        </w:tabs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2006 року у</w:t>
      </w:r>
      <w:r>
        <w:rPr>
          <w:rFonts w:cs="Times New Roman" w:ascii="Times New Roman" w:hAnsi="Times New Roman"/>
          <w:sz w:val="24"/>
          <w:szCs w:val="24"/>
        </w:rPr>
        <w:t xml:space="preserve"> міжшкільному літньому мовному таборі "Сєвєродонецький табір лідерів"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цювали волонтери Корпусу Миру США – Ерік Хонц, Марні Аджелло, Келлі, Маршел, Кріс, Кертіс, Ребекка, Зак, Сет,Бред, Кертіс. У 2012, 2013 рр. у якості волонтерів були запрошені студенти СТІ з Пакістану, Індії, Ірану та Нігерії. </w:t>
      </w:r>
    </w:p>
    <w:p>
      <w:pPr>
        <w:pStyle w:val="Normal"/>
        <w:tabs>
          <w:tab w:val="clear" w:pos="708"/>
          <w:tab w:val="left" w:pos="328" w:leader="none"/>
        </w:tabs>
        <w:spacing w:lineRule="auto" w:line="360"/>
        <w:ind w:right="-20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із міжшкільного літнього мовного табору "Сєвєродонецький табір лідерів" 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Лідерство - через гру».</w:t>
      </w:r>
    </w:p>
    <w:p>
      <w:pPr>
        <w:pStyle w:val="Normal"/>
        <w:tabs>
          <w:tab w:val="clear" w:pos="708"/>
          <w:tab w:val="left" w:pos="328" w:leader="none"/>
        </w:tabs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никами </w:t>
      </w:r>
      <w:r>
        <w:rPr>
          <w:rFonts w:cs="Times New Roman" w:ascii="Times New Roman" w:hAnsi="Times New Roman"/>
          <w:sz w:val="24"/>
          <w:szCs w:val="24"/>
        </w:rPr>
        <w:t xml:space="preserve">міжшкільного літнього мовного табору "Сєвєродонецький табір лідерів"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уть стати  учні 5-7 класів шкіл міста, які вивчають англійську, німецьку, французьку мови та заповнили анкету (5 учнів від кожної школи). Вони діляться на 10-12 команд з урахуванням діяльності в незнайомому колективі /учні з однієї школи зараховуються в різні команди/ - за принципами проведення подібних заходів у США та Германії. Кожного року в роботі табору беруть участь 120 учнів шкіл міста.</w:t>
      </w:r>
    </w:p>
    <w:p>
      <w:pPr>
        <w:pStyle w:val="Normal"/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жшкільний літній мовний табір "Сєвєродонецький табір лідерів" працює за власним планом роботи, організовує та здійснює різноманітні масові заходи. </w:t>
      </w:r>
    </w:p>
    <w:p>
      <w:pPr>
        <w:pStyle w:val="Normal"/>
        <w:spacing w:lineRule="auto" w:line="360"/>
        <w:ind w:right="-20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е забезпечення</w:t>
      </w:r>
    </w:p>
    <w:p>
      <w:pPr>
        <w:pStyle w:val="Normal"/>
        <w:spacing w:lineRule="auto" w:line="360"/>
        <w:ind w:right="-2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яльність міжшкільного літнього мовного табору "Сєвєродонецький табір лідерів" організовується відповідно до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right="-2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 МОН №89 від 03.02.2015 «Про здійснення заходів щодо організації літніх мовних таборів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right="-2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 Департаменту освіти і науки Луганської державної адміністрації від 03.03.2014 №1/799с "Про здійснення заходів щодо організації літніх мовних таборів"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-20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ипового положення про дитячий заклад оздоровлення та відпочинку, затвердженого постановою Кабінету Міністрів України від 28 квітня 2009р. №422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-20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танови Кабінету Міністрів України від 22 листопада 2004 р. №1591 "Про затвердження норм харчування у навчальних та оздоровчих закладах"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-20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казу Міністерства охорони здоров'я України і Міністерства освіти і науки України від 01.06.2005 р. N 242/239 "Про затвердження Порядку організації харчування дітей у навчальних та оздоровчих закладах"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-20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ложення про діяль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жшкільного літнього мовного табор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Сєвєродонецький табір лідерів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-20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Указу Президента України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 оголошення 2016 року Роком англійської мови в Україні» № 641/2015 від 16.11.15 рок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 проведення</w:t>
      </w:r>
      <w:r>
        <w:rPr>
          <w:rFonts w:cs="Times New Roman" w:ascii="Times New Roman" w:hAnsi="Times New Roman"/>
          <w:sz w:val="24"/>
          <w:szCs w:val="24"/>
        </w:rPr>
        <w:t xml:space="preserve">  міжшкільного літнього мовного табору  "Сєвєродонецький табір лідерів" виховання громадян України, розвиток творчих здібностей дітей; вдосконалення знань англійської, французької, німецької мов учнів 5-7 класів шкіл міста у контексті європейської інтеграції України ,наближення до європейських стандартів  та розвитку лідерських якостей учнів , уміння діяти в незнайомому колективі. </w:t>
      </w:r>
    </w:p>
    <w:p>
      <w:pPr>
        <w:pStyle w:val="Normal"/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вними завданнями</w:t>
      </w:r>
      <w:r>
        <w:rPr>
          <w:rFonts w:cs="Times New Roman" w:ascii="Times New Roman" w:hAnsi="Times New Roman"/>
          <w:sz w:val="24"/>
          <w:szCs w:val="24"/>
        </w:rPr>
        <w:t xml:space="preserve"> міжшкільного літнього мовного табору  "Сєвєродонецький табір лідерів" є: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851" w:leader="none"/>
        </w:tabs>
        <w:autoSpaceDE w:val="true"/>
        <w:spacing w:lineRule="auto" w:line="360"/>
        <w:ind w:left="567" w:right="-2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ікавлення дітей іноземними м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right="-20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ілкування англійською, французькою, німецькою мовами з волонтерами носіями мови та з компетентними  педагогами-трен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right="-20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вірка власних лідерські як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right="-20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дбання досвіду спілкування у незнайомому колективі іноземною мовою.  </w:t>
      </w:r>
    </w:p>
    <w:p>
      <w:pPr>
        <w:pStyle w:val="Normal"/>
        <w:tabs>
          <w:tab w:val="clear" w:pos="708"/>
          <w:tab w:val="left" w:pos="329" w:leader="none"/>
        </w:tabs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ерівництво міжшкільного літнього мовного табор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"Сєвєродонецький табір лідерів" </w:t>
      </w:r>
      <w:r>
        <w:rPr>
          <w:rFonts w:cs="Times New Roman" w:ascii="Times New Roman" w:hAnsi="Times New Roman"/>
          <w:sz w:val="24"/>
          <w:szCs w:val="24"/>
        </w:rPr>
        <w:t>здійснює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іністрація ССШ №17 в особі заступника директора з науково-методичної роботи  Мішурової Алли Олександрівни та керівників ШМО вчителів іноземних мов.</w:t>
      </w:r>
    </w:p>
    <w:p>
      <w:pPr>
        <w:pStyle w:val="Normal"/>
        <w:spacing w:lineRule="auto" w:line="360"/>
        <w:ind w:right="-20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 проведення.</w:t>
      </w:r>
    </w:p>
    <w:p>
      <w:pPr>
        <w:pStyle w:val="Normal"/>
        <w:spacing w:lineRule="auto" w:line="360"/>
        <w:ind w:right="-2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ізована середня школа № 17 І-ІІІ ступенів з поглибленим вивченням іноземних мов м. Сєвєродонецька Луганської області.</w:t>
      </w:r>
    </w:p>
    <w:p>
      <w:pPr>
        <w:pStyle w:val="Normal"/>
        <w:spacing w:lineRule="auto" w:line="360"/>
        <w:ind w:right="-2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ови участі та критерії відбору учасників. </w:t>
      </w:r>
    </w:p>
    <w:p>
      <w:pPr>
        <w:pStyle w:val="Normal"/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ником міжшкільного літнього мовного табору  може стати учень відповідної вікової категорії, який вивчає </w:t>
      </w:r>
      <w:r>
        <w:rPr>
          <w:rFonts w:cs="Times New Roman" w:ascii="Times New Roman" w:hAnsi="Times New Roman"/>
          <w:b/>
          <w:i/>
          <w:sz w:val="24"/>
          <w:szCs w:val="24"/>
        </w:rPr>
        <w:t>англійську, французьку, німецьку мови</w:t>
      </w:r>
      <w:r>
        <w:rPr>
          <w:rFonts w:cs="Times New Roman" w:ascii="Times New Roman" w:hAnsi="Times New Roman"/>
          <w:sz w:val="24"/>
          <w:szCs w:val="24"/>
        </w:rPr>
        <w:t xml:space="preserve"> і в зазначений термін </w:t>
      </w:r>
      <w:r>
        <w:rPr>
          <w:rFonts w:cs="Times New Roman" w:ascii="Times New Roman" w:hAnsi="Times New Roman"/>
          <w:b/>
          <w:sz w:val="24"/>
          <w:szCs w:val="24"/>
        </w:rPr>
        <w:t>(до01.05.15р.)</w:t>
      </w:r>
      <w:r>
        <w:rPr>
          <w:rFonts w:cs="Times New Roman" w:ascii="Times New Roman" w:hAnsi="Times New Roman"/>
          <w:sz w:val="24"/>
          <w:szCs w:val="24"/>
        </w:rPr>
        <w:t xml:space="preserve"> заповнив анкету і надав її організаторам семінару-тренінгу (ССШ№17).</w:t>
      </w:r>
    </w:p>
    <w:p>
      <w:pPr>
        <w:pStyle w:val="Normal"/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і учня у міжшкільному літньому мовному таборі  адміністрації навчального закладу, де він навчається, потрібно у зазначений термін </w:t>
      </w:r>
      <w:r>
        <w:rPr>
          <w:rFonts w:cs="Times New Roman" w:ascii="Times New Roman" w:hAnsi="Times New Roman"/>
          <w:b/>
          <w:sz w:val="24"/>
          <w:szCs w:val="24"/>
        </w:rPr>
        <w:t>(до 15.05.016)</w:t>
      </w:r>
      <w:r>
        <w:rPr>
          <w:rFonts w:cs="Times New Roman" w:ascii="Times New Roman" w:hAnsi="Times New Roman"/>
          <w:sz w:val="24"/>
          <w:szCs w:val="24"/>
        </w:rPr>
        <w:t xml:space="preserve"> надати заявку, підписану директором навчального закладу.</w:t>
      </w:r>
    </w:p>
    <w:p>
      <w:pPr>
        <w:pStyle w:val="Normal"/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к учасників:</w:t>
      </w:r>
      <w:r>
        <w:rPr>
          <w:rFonts w:cs="Times New Roman" w:ascii="Times New Roman" w:hAnsi="Times New Roman"/>
          <w:sz w:val="24"/>
          <w:szCs w:val="24"/>
        </w:rPr>
        <w:t xml:space="preserve"> учні 5-7 класів шкіл міста. </w:t>
      </w:r>
    </w:p>
    <w:p>
      <w:pPr>
        <w:pStyle w:val="Normal"/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міни проведення:</w:t>
      </w:r>
      <w:r>
        <w:rPr>
          <w:rFonts w:cs="Times New Roman" w:ascii="Times New Roman" w:hAnsi="Times New Roman"/>
          <w:sz w:val="24"/>
          <w:szCs w:val="24"/>
        </w:rPr>
        <w:t xml:space="preserve"> з </w:t>
      </w:r>
      <w:r>
        <w:rPr>
          <w:sz w:val="24"/>
          <w:szCs w:val="24"/>
        </w:rPr>
        <w:t>30 травня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 червня 201</w:t>
      </w:r>
      <w:r>
        <w:rPr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року.</w:t>
      </w:r>
    </w:p>
    <w:p>
      <w:pPr>
        <w:pStyle w:val="Normal"/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ивалість:</w:t>
      </w:r>
      <w:r>
        <w:rPr>
          <w:rFonts w:cs="Times New Roman" w:ascii="Times New Roman" w:hAnsi="Times New Roman"/>
          <w:sz w:val="24"/>
          <w:szCs w:val="24"/>
        </w:rPr>
        <w:t xml:space="preserve"> 5 днів.</w:t>
      </w:r>
    </w:p>
    <w:p>
      <w:pPr>
        <w:pStyle w:val="Normal"/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ількість учасників проекту: </w:t>
      </w:r>
      <w:r>
        <w:rPr>
          <w:rFonts w:cs="Times New Roman" w:ascii="Times New Roman" w:hAnsi="Times New Roman"/>
          <w:sz w:val="24"/>
          <w:szCs w:val="24"/>
        </w:rPr>
        <w:t>120 учнів шкіл міст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рієнтовний розклад роботи </w:t>
      </w:r>
      <w:r>
        <w:rPr>
          <w:rFonts w:cs="Times New Roman" w:ascii="Times New Roman" w:hAnsi="Times New Roman"/>
          <w:b/>
          <w:sz w:val="24"/>
          <w:szCs w:val="24"/>
        </w:rPr>
        <w:t xml:space="preserve">міжшкільного літнього мовного табору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 2016 році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0.05.2016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дня: «Знайомство»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– </w:t>
      </w:r>
      <w:r>
        <w:rPr>
          <w:rFonts w:cs="Times New Roman" w:ascii="Times New Roman" w:hAnsi="Times New Roman"/>
          <w:sz w:val="24"/>
          <w:szCs w:val="24"/>
        </w:rPr>
        <w:t>зустріч в актовій залі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—робота в групах за темою дня, міні-проект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презентація команд в актовій залі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- ланч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—«</w:t>
      </w:r>
      <w:r>
        <w:rPr>
          <w:rFonts w:cs="Times New Roman" w:ascii="Times New Roman" w:hAnsi="Times New Roman"/>
          <w:sz w:val="24"/>
          <w:szCs w:val="24"/>
        </w:rPr>
        <w:t xml:space="preserve">Курс веревок», ігри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1.05.2016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дня: «Що означає бути щасливим?»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–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5  </w:t>
      </w:r>
      <w:r>
        <w:rPr>
          <w:rFonts w:cs="Times New Roman" w:ascii="Times New Roman" w:hAnsi="Times New Roman"/>
          <w:sz w:val="24"/>
          <w:szCs w:val="24"/>
        </w:rPr>
        <w:t>- зустріч в актовій залі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>—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—</w:t>
      </w:r>
      <w:r>
        <w:rPr>
          <w:rFonts w:cs="Times New Roman" w:ascii="Times New Roman" w:hAnsi="Times New Roman"/>
          <w:sz w:val="24"/>
          <w:szCs w:val="24"/>
        </w:rPr>
        <w:t>оргмомент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роботав групах за темою дня, міні-проект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 “Книга рекордів Гіннесса ”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- ланч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—«</w:t>
      </w:r>
      <w:r>
        <w:rPr>
          <w:rFonts w:cs="Times New Roman" w:ascii="Times New Roman" w:hAnsi="Times New Roman"/>
          <w:sz w:val="24"/>
          <w:szCs w:val="24"/>
        </w:rPr>
        <w:t>Курс веревок», ігри (захват  флага)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1.06.2016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дня: «Екологія»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–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5  </w:t>
      </w:r>
      <w:r>
        <w:rPr>
          <w:rFonts w:cs="Times New Roman" w:ascii="Times New Roman" w:hAnsi="Times New Roman"/>
          <w:sz w:val="24"/>
          <w:szCs w:val="24"/>
        </w:rPr>
        <w:t>- зустріч в актовій залі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>—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—</w:t>
      </w:r>
      <w:r>
        <w:rPr>
          <w:rFonts w:cs="Times New Roman" w:ascii="Times New Roman" w:hAnsi="Times New Roman"/>
          <w:sz w:val="24"/>
          <w:szCs w:val="24"/>
        </w:rPr>
        <w:t>оргмомент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робота в групах за темою дня, міні-проект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 презентація екокостюмів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- ланч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— </w:t>
      </w:r>
      <w:r>
        <w:rPr>
          <w:rFonts w:cs="Times New Roman" w:ascii="Times New Roman" w:hAnsi="Times New Roman"/>
          <w:sz w:val="24"/>
          <w:szCs w:val="24"/>
        </w:rPr>
        <w:t>гра «Ecological Scavenger Hunt» + конкурс малюнків на асфальті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2.06.16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дня: «Подорож країнами світу»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– </w:t>
      </w:r>
      <w:r>
        <w:rPr>
          <w:rFonts w:cs="Times New Roman" w:ascii="Times New Roman" w:hAnsi="Times New Roman"/>
          <w:sz w:val="24"/>
          <w:szCs w:val="24"/>
        </w:rPr>
        <w:t>зустріч в актовій залі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робота в групах за темою дня, міні-проект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- ланч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—</w:t>
      </w:r>
      <w:r>
        <w:rPr>
          <w:rFonts w:cs="Times New Roman" w:ascii="Times New Roman" w:hAnsi="Times New Roman"/>
          <w:sz w:val="24"/>
          <w:szCs w:val="24"/>
        </w:rPr>
        <w:t>презентація країн командами в актовій залі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3.06.2016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иття семінара—тренінга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–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5  </w:t>
      </w:r>
      <w:r>
        <w:rPr>
          <w:rFonts w:cs="Times New Roman" w:ascii="Times New Roman" w:hAnsi="Times New Roman"/>
          <w:sz w:val="24"/>
          <w:szCs w:val="24"/>
        </w:rPr>
        <w:t>- зустріч в актовій залі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>—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—</w:t>
      </w:r>
      <w:r>
        <w:rPr>
          <w:rFonts w:cs="Times New Roman" w:ascii="Times New Roman" w:hAnsi="Times New Roman"/>
          <w:sz w:val="24"/>
          <w:szCs w:val="24"/>
        </w:rPr>
        <w:t>оргмомент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залік з «Курсу веревок», підготовка до фінального концерту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- ланч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—</w:t>
      </w:r>
      <w:r>
        <w:rPr>
          <w:rFonts w:cs="Times New Roman" w:ascii="Times New Roman" w:hAnsi="Times New Roman"/>
          <w:sz w:val="24"/>
          <w:szCs w:val="24"/>
        </w:rPr>
        <w:t>фінальний концерт та нагородження учасників семінару –тренінг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right="-20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інансування та кошторис</w:t>
      </w:r>
    </w:p>
    <w:p>
      <w:pPr>
        <w:pStyle w:val="TextBody"/>
        <w:spacing w:lineRule="auto" w:line="360" w:before="0" w:after="0"/>
        <w:ind w:right="-20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жшкільного літнього мовного табору  "Сєвєродонецький табір лідерів"</w:t>
      </w:r>
    </w:p>
    <w:p>
      <w:pPr>
        <w:pStyle w:val="Normal"/>
        <w:spacing w:lineRule="auto" w:line="360"/>
        <w:ind w:right="-2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цтво "Сєвєродонецький табір лідерів" забезпечує дітей, які у ньому приймають участь, харчуванням за кошти місцевого бюджету належної якості, у відповідності із встановленими нормами та правилами санітарно-гігієнічного і протипожежного нагляду.</w:t>
      </w:r>
    </w:p>
    <w:p>
      <w:pPr>
        <w:pStyle w:val="Normal"/>
        <w:spacing w:lineRule="auto" w:line="360"/>
        <w:ind w:right="-2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лами фінансування є   кошти місцевого бюджету 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ок 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"___"______2016р.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організації робот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літку 2016 р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іжшкільного літнього  табору </w:t>
      </w:r>
      <w:r>
        <w:rPr>
          <w:rFonts w:cs="Times New Roman" w:ascii="Times New Roman" w:hAnsi="Times New Roman"/>
          <w:b/>
          <w:sz w:val="24"/>
          <w:szCs w:val="24"/>
        </w:rPr>
        <w:t xml:space="preserve"> «Сєвєродонецький табір лідері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повідаль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ідготовчий е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ідання організаційного комі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зень -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шурова А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кладання договору на співпрацю з ВНЗ щодо залучення волонтерів до участі в робо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тнього та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ширіна О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готовча робота з організації харчування учн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ав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блей О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ня інструктивних нарад для педагогів - трене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 О.М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шурова А.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ня відбіркового анкетування учнів шкіл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дка М.І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шурова А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йом заявок від шкіл міста на участь у участь</w:t>
            </w:r>
            <w:r>
              <w:rPr>
                <w:sz w:val="24"/>
                <w:szCs w:val="24"/>
                <w:lang w:eastAsia="en-US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роботі літнього мовного та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шурова А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готовка сценарію урочистого відкритт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іжшкільного літнього  табор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Сєвєродонецький табір лідер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шурова А.О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ворова Т.В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вриленко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готовка матеріалів для педагогів - трене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ітень - 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О.М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шурова А.О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ворова Т.В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вриленко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солодких призі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шурова А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дбання грамот та канцелярських товарів, обладнання для 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іжшкільного літнього  табор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Сєвєродонецький табір лідер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вор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ходи під час робо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міжшкільного літнього табор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Сєвєродонецький табір лідерів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вного спрям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чисте відкриття літнього табору "Сєвєродонецький табір лідері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5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 О.М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дка М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бота в групах за темою дня, міні-проекти для розвитку зацікавленості у вивченні іноземних 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5.2016-03.06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йний комі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ня інтелектуальних конкурсів (мовного спрямування), спортивних змага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5.2016-03.06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йний комі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інальний концерт  та нагородження учасників  літнього табору "Сєвєродонецький табір лідері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6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 О.М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дка М.І.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"___"______2016р.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ТОР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щодо організації  роботи влітку 2016 р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іжшкільного літнього табору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/>
        <w:t>Сєвєродонецький табір лідерів"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629"/>
        <w:gridCol w:w="268"/>
        <w:gridCol w:w="1258"/>
        <w:gridCol w:w="302"/>
        <w:gridCol w:w="1219"/>
        <w:gridCol w:w="87"/>
        <w:gridCol w:w="1416"/>
      </w:tblGrid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йменуванн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ін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а</w:t>
            </w:r>
          </w:p>
        </w:tc>
      </w:tr>
      <w:tr>
        <w:trPr>
          <w:trHeight w:val="400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арчування учасників проекту</w:t>
            </w:r>
          </w:p>
        </w:tc>
      </w:tr>
      <w:tr>
        <w:trPr>
          <w:trHeight w:val="92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чування учнів</w:t>
            </w:r>
          </w:p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 гр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учнів*5 дні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( грн.) *120</w:t>
            </w:r>
          </w:p>
          <w:p>
            <w:pPr>
              <w:pStyle w:val="Normal"/>
              <w:spacing w:lineRule="auto" w:line="254"/>
              <w:ind w:right="-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уч.)*5 (дн.)= 6000 грн.</w:t>
            </w:r>
          </w:p>
        </w:tc>
      </w:tr>
      <w:tr>
        <w:trPr>
          <w:trHeight w:val="355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00,00грн.</w:t>
            </w:r>
          </w:p>
        </w:tc>
      </w:tr>
      <w:tr>
        <w:trPr>
          <w:trHeight w:val="355" w:hRule="exac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санітарно-гігієнічного режиму учасників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ло та дезактин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грн+270гр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бут + 1 к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пір туалет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гр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ш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8грн</w:t>
            </w:r>
          </w:p>
        </w:tc>
      </w:tr>
      <w:tr>
        <w:trPr>
          <w:trHeight w:val="400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ородження учасників проекту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о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дкі приз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грн</w:t>
            </w:r>
          </w:p>
        </w:tc>
      </w:tr>
      <w:tr>
        <w:trPr>
          <w:trHeight w:val="345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90 грн</w:t>
            </w:r>
          </w:p>
        </w:tc>
      </w:tr>
      <w:tr>
        <w:trPr>
          <w:trHeight w:val="400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идбання канцелярських товарів </w:t>
            </w:r>
          </w:p>
        </w:tc>
      </w:tr>
      <w:tr>
        <w:trPr>
          <w:trHeight w:val="373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пір ксерокс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у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ломастери (6 ш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5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упа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6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тман (формат А4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 лис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івці кольорові (6 ш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у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 грн</w:t>
            </w:r>
          </w:p>
        </w:tc>
      </w:tr>
      <w:tr>
        <w:trPr>
          <w:trHeight w:val="45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ч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іній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ьорова крей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уп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пір ксероксний кольоров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уп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пір кольоров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уп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й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уп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сшив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25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 грн</w:t>
            </w:r>
          </w:p>
        </w:tc>
      </w:tr>
      <w:tr>
        <w:trPr>
          <w:trHeight w:val="401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кер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жиц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5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 грн</w:t>
            </w:r>
          </w:p>
        </w:tc>
      </w:tr>
      <w:tr>
        <w:trPr>
          <w:trHeight w:val="44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рби гуашеві (6 кольорі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ери для дош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грн</w:t>
            </w:r>
          </w:p>
        </w:tc>
      </w:tr>
      <w:tr>
        <w:trPr>
          <w:trHeight w:val="45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ніти для дош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уп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грн</w:t>
            </w:r>
          </w:p>
        </w:tc>
      </w:tr>
      <w:tr>
        <w:trPr>
          <w:trHeight w:val="45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5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грн</w:t>
            </w:r>
          </w:p>
        </w:tc>
      </w:tr>
      <w:tr>
        <w:trPr>
          <w:trHeight w:val="416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кети для смітт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уп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грн</w:t>
            </w:r>
          </w:p>
        </w:tc>
      </w:tr>
      <w:tr>
        <w:trPr>
          <w:trHeight w:val="416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кот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2 грн</w:t>
            </w:r>
          </w:p>
        </w:tc>
      </w:tr>
      <w:tr>
        <w:trPr>
          <w:trHeight w:val="416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бки для маркер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ш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4 грн</w:t>
            </w:r>
          </w:p>
        </w:tc>
      </w:tr>
      <w:tr>
        <w:trPr>
          <w:trHeight w:val="41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73 грн</w:t>
            </w:r>
          </w:p>
        </w:tc>
      </w:tr>
      <w:tr>
        <w:trPr>
          <w:trHeight w:val="418" w:hRule="exac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роботи оргтехніки, технічно - інформаційний супровід роботи</w:t>
            </w:r>
          </w:p>
        </w:tc>
      </w:tr>
      <w:tr>
        <w:trPr>
          <w:trHeight w:val="41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 xml:space="preserve">Epson L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15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150 грн</w:t>
            </w:r>
          </w:p>
        </w:tc>
      </w:tr>
      <w:tr>
        <w:trPr>
          <w:trHeight w:val="41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150 грн</w:t>
            </w:r>
          </w:p>
        </w:tc>
      </w:tr>
      <w:tr>
        <w:trPr>
          <w:trHeight w:val="400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Інвентар для ігор</w:t>
            </w:r>
          </w:p>
        </w:tc>
      </w:tr>
      <w:tr>
        <w:trPr>
          <w:trHeight w:val="339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ра пластико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 грн</w:t>
            </w:r>
          </w:p>
        </w:tc>
      </w:tr>
      <w:tr>
        <w:trPr>
          <w:trHeight w:val="4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б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уп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 грн</w:t>
            </w:r>
          </w:p>
        </w:tc>
      </w:tr>
      <w:tr>
        <w:trPr>
          <w:trHeight w:val="422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0 грн</w:t>
            </w:r>
          </w:p>
        </w:tc>
      </w:tr>
      <w:tr>
        <w:trPr>
          <w:trHeight w:val="559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итрати на волонтері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екту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Go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Camps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539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їз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 грн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ві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 грн</w:t>
            </w:r>
          </w:p>
        </w:tc>
      </w:tr>
      <w:tr>
        <w:trPr>
          <w:trHeight w:val="532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живання в готел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 грн/доб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дн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0 грн</w:t>
            </w:r>
          </w:p>
        </w:tc>
      </w:tr>
      <w:tr>
        <w:trPr>
          <w:trHeight w:val="685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чування волонтерів (три рази на день, 1 особа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0+40,00</w:t>
            </w:r>
          </w:p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30,00=90,00 грн. на добу</w:t>
            </w:r>
          </w:p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завтрак+обід+ вечеря)</w:t>
            </w:r>
          </w:p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д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 грн</w:t>
            </w:r>
          </w:p>
        </w:tc>
      </w:tr>
      <w:tr>
        <w:trPr>
          <w:trHeight w:val="53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00 грн</w:t>
            </w:r>
          </w:p>
        </w:tc>
      </w:tr>
      <w:tr>
        <w:trPr>
          <w:trHeight w:val="53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ГАЛЬНА СУМА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941 гр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гальна сума на виконання плану заходів  щод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рганізації  роботи влітку 2016 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іжшкільного літнього табору </w:t>
      </w:r>
      <w:r>
        <w:rPr>
          <w:b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Сєвєродонецький табір лідерів":17941,00 грн. (сімнадцять тисяч дев’ятсот сорок  одна грн. 00 ко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відділу освіти</w:t>
        <w:tab/>
        <w:t xml:space="preserve">             </w:t>
        <w:tab/>
        <w:t xml:space="preserve">                   О.Г. Каширі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ради</w:t>
        <w:tab/>
        <w:tab/>
        <w:tab/>
        <w:tab/>
        <w:tab/>
        <w:tab/>
        <w:t xml:space="preserve">          Г.В.Приге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other/48529/" TargetMode="External"/><Relationship Id="rId3" Type="http://schemas.openxmlformats.org/officeDocument/2006/relationships/hyperlink" Target="http://osvita.ua/legislation/other/485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Admin</dc:creator>
  <dc:description/>
  <cp:keywords/>
  <dc:language>en-US</dc:language>
  <cp:lastModifiedBy>PC5</cp:lastModifiedBy>
  <cp:lastPrinted>2015-03-18T10:24:00Z</cp:lastPrinted>
  <dcterms:modified xsi:type="dcterms:W3CDTF">2016-03-04T07:51:00Z</dcterms:modified>
  <cp:revision>3</cp:revision>
  <dc:subject/>
  <dc:title> СЄВЄРОДОНЕЦЬКА МІСЬКА РАДА</dc:title>
</cp:coreProperties>
</file>