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(чергова) сесія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 xml:space="preserve">     РІШЕННЯ № _____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«    »  </w:t>
      </w:r>
      <w:r>
        <w:rPr>
          <w:rFonts w:cs="Times New Roman" w:ascii="Times New Roman" w:hAnsi="Times New Roman"/>
          <w:b/>
          <w:color w:val="000000"/>
          <w:lang w:val="uk-UA"/>
        </w:rPr>
        <w:t>__________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2016 рок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організаційне та фінансове забезпеч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проекту «Туристсько-краєзнавчий оздоровчий табір «Джура»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Центру туризму, краєзнавства та екскурсій учнівської молоді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 рамках літньої оздоровчої кампанії 2016 року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базі відпочинку в Одеській області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Керуючись ст. 26 Закону України «Про місцеве самоврядування в Україні» від 21 травня 1997 року, на виконання Закону України «Про оздоровлення та відпочинок дітей» від 04 вересня 2008 року № 375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рішення сесії міської ради від 29 березня 2012 року № 1521 «Про затвердження міської Програми оздоровлення та відпочинку дітей на 2012-2016 роки»,</w:t>
      </w:r>
      <w:r>
        <w:rPr>
          <w:rFonts w:cs="Times New Roman" w:ascii="Times New Roman" w:hAnsi="Times New Roman"/>
          <w:lang w:val="uk-UA"/>
        </w:rPr>
        <w:t xml:space="preserve"> з метою  забезпечення організованого, якісного, цікавого та безпечного відпочинку дітей,</w:t>
      </w:r>
      <w:r>
        <w:rPr>
          <w:rFonts w:cs="Times New Roman" w:ascii="Times New Roman" w:hAnsi="Times New Roman"/>
          <w:lang w:val="uk-UA" w:eastAsia="ru-RU" w:bidi="ar-SA"/>
        </w:rPr>
        <w:t xml:space="preserve"> збільшення кількості вихованців ЦТКЕУМ, охоплених оздоровленням і відпочинком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 w:bidi="ar-SA"/>
        </w:rPr>
        <w:t xml:space="preserve">виховання у дітей глибокого почуття патріотизму та національної гідності, якостей захисника Батьківщини, високого рівня загальної культури та народних знань, народної естетики, моралі, мистецтва засобами дитячо-юнацької військово-спортивної патріотичної гри «Джура»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1. Затвердити </w:t>
      </w:r>
      <w:r>
        <w:rPr>
          <w:rFonts w:cs="Times New Roman" w:ascii="Times New Roman" w:hAnsi="Times New Roman"/>
          <w:lang w:val="uk-UA"/>
        </w:rPr>
        <w:t xml:space="preserve">проект  «Туристсько-краєзнавчий оздоровчий табір «Джура» Центру туризму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краєзнавства та екскурсій учнівської молоді відділу освіти Сєвєродонец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в рамках літньої оздоровчої кампанії 2016 року на базі відпочинку в Одеській област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(Додаток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2. Затвердити кошторис витрат на реалізацію проекту «Туристсько-краєзнавчий оздоровчий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табір «Джура» Центру туризму, краєзнавства та екскурсій учнівської молоді відділу освіти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євєродонецької міської ради в рамках літньої оздоровчої кампанії 2016 року на базі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відпочинку в Одеській області» (додаток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3. Фінансовому управлінню Сєвєродонецької міської ради профінансувати витрати на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реалізацію проекту «Туристсько-краєзнавчий оздоровчий табір «Джура» Центру туризму,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краєзнавства та екскурсій учнівської молоді відділу освіти Сєвєродонецької міськ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в рамках літньої оздоровчої кампанії 2016 року на базі відпочинку в Одеській області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 xml:space="preserve">Комунальному закладу позашкільної освіти Центру туризму, краєзнавства та екскурсій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учнівської молоді відділу освіти Сєвєродонецької міської ради  за кошти, виділені з міськ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бюджету, забезпечити реалізацію «Туристсько-краєзнавчий оздоровчий табір «Джура»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Центру туризму, краєзнавства та екскурсій учнівської молоді відділу освіти Сєвєродонецької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ької ради в рамках літньої оздоровчої кампанії 2016 року на базі відпочинку в Одеській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област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</w:t>
        <w:tab/>
      </w:r>
      <w:r>
        <w:rPr>
          <w:rFonts w:cs="Times New Roman" w:ascii="Times New Roman" w:hAnsi="Times New Roman"/>
          <w:b/>
          <w:color w:val="FF0000"/>
          <w:lang w:val="uk-UA"/>
        </w:rPr>
        <w:tab/>
      </w:r>
      <w:r>
        <w:rPr>
          <w:rFonts w:cs="Times New Roman" w:ascii="Times New Roman" w:hAnsi="Times New Roman"/>
          <w:b/>
          <w:color w:val="FF0000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uk-UA"/>
        </w:rPr>
        <w:t>Г.В. Пригеба</w:t>
        <w:tab/>
        <w:tab/>
      </w:r>
      <w:r>
        <w:rPr>
          <w:rFonts w:cs="Times New Roman" w:ascii="Times New Roman" w:hAnsi="Times New Roman"/>
          <w:b/>
          <w:color w:val="FF0000"/>
          <w:lang w:val="uk-UA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ідготував:  Начальник відділу освіти</w:t>
        <w:tab/>
        <w:tab/>
        <w:tab/>
        <w:tab/>
        <w:t xml:space="preserve">О.Г.Каширіна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 xml:space="preserve">                 </w:t>
      </w:r>
    </w:p>
    <w:p>
      <w:pPr>
        <w:pStyle w:val="Normal"/>
        <w:rPr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даток 1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 рішення_________(чергової )сесії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ід ________________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уристсько-краєзнавчий оздоровчий табір «Джур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нтру туризму, краєзнавства та екскурсій учнівської молод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освіти Сєвєродонецької міської рад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літньої оздоровчої кампанії 2016 рок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азі відпочинку в Одеській обла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6 р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Інформація про проект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1.1. Назва проекту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-</w:t>
      </w:r>
      <w:r>
        <w:rPr>
          <w:rFonts w:cs="Times New Roman" w:ascii="Times New Roman" w:hAnsi="Times New Roman"/>
          <w:b/>
          <w:lang w:val="uk-UA"/>
        </w:rPr>
        <w:t xml:space="preserve"> «Туристсько-краєзнавчий оздоровчий табір «Джура» Центру туризму, краєзнавства та екскурсій учнівської молоді відділу освіти Сєвєродонец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в рамках літньої оздоровчої кампанії 2016 року на базі відпочинку в Оде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 w:bidi="ar-SA"/>
        </w:rPr>
        <w:t>1.2. Нормативно-правове забезпече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kern w:val="2"/>
          <w:lang w:val="uk-UA" w:eastAsia="ru-RU" w:bidi="ar-SA"/>
        </w:rPr>
        <w:t xml:space="preserve">Діяльність  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lang w:val="uk-UA"/>
        </w:rPr>
        <w:t>Туристсько-краєзнавчий оздоровчий табір «Джура»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kern w:val="2"/>
          <w:lang w:val="uk-UA" w:eastAsia="ru-RU" w:bidi="ar-SA"/>
        </w:rPr>
        <w:t xml:space="preserve">організовується відповідно до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ону України від 04 вересня 2008 року №375-VI "Про оздоровлення та відпочинок дітей"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ону України від 21 травня 2009 року № 1401-VI "Про внесення змін до Закону України "Про оздоровлення та відпочинок дітей,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аз Президента України від 12.06.2015 р. №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t xml:space="preserve">№ 334/2015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ходи щодо поліпшення національно-патріотичного виховання дітей та молоді»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 Міністерства освіти і науки України від 16.06.2015 р. № 64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затвердження Концепції національно-патріотичного виховання дітей і молоді, Заходів щодо реаліза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Концепції національно-патріотичного виховання дітей і молоді та методичних рекомендацій щодо національно-патріотичного виховання y загальноосвітніх навчальних закладах»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 Міністерства освіти і науки України від 25.11.2015 р. № 1219 «Про проведення у 2015/2016 навчальному році Всеукраїнської дитячо-юнацької військово-патріотичної гри «Сокіл» («Джура»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 Департаменту освіти і науки Луганської обласної державної адміністрації від 31.12.2015 р. № 473 «Про організацію та проведення ІІ (обласного) етапу Всеукраїнської дитячо-юнацької військово-патріотичної гри «Сокіл» («Джура»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чальна програма гуртка козацько-лицарського виховання «Джура» (автор Бондарчук О.С.) – Лист ІІТЗО від 14.06.2012 р. № 14.1/12-Г-119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 сесії міської ради від 29 березня 2012 року №1521 "Про затвердження міської Комплексної програми оздоровлення та відпочинку дітей на 2012-2016 роки".</w:t>
      </w:r>
    </w:p>
    <w:p>
      <w:pPr>
        <w:pStyle w:val="Normal"/>
        <w:ind w:left="780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Значення проект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виховання у дітей глибокого почуття патріотизму та національної гідності, якостей захисника Батьківщини, високого рівня загальної культури та народних знань, народної естетики, моралі, мистецтва засобами проведення дитячо-юнацької військово-спортивної патріотичної гри «Джур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збільшення кількості вихованців ЦТКЕУМ, охоплених оздоровленням і відпочинком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створення відповідних умов, спрямованих на збереження і зміцнення здоров'я дітей, організацію відпочинку, забезпечення тренувань та змагань в умовах бази відпочин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закріплення набутих на заняттях гуртків протягом навчального року знань, умінь та навичок гри «Джура», розвиток інтересів та здібностей гуртківців, формування навичок здорового способу житт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ис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днією з важливих складових національно-патріотичного виховання учнівської молоді є проведення дитячо-юнацької військово-патріотичної гри «Сокіл» («Джура»). В місті Сєвєродонецьку ця гра впроваджена в 2015-2016 навчальному році. Для підвищення досвіду в проведенні цієї гри необхідно відвідати Всеукраїнський етап даної гри в м. Оде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На виконання Розпорядження керівника Луганської обласної військово-цивільної адміністрації – голови обласної державної адміністрації Г.Г. Москаля від 07.04.2015 р. № 127 «Про запровадження додаткових тимчасових режимних обмежень», заборонено проведення туристичних подорожей по нашому регіону, що унеможливлює виконання  річних навчальних програм гуртків ЦТКЕУМ, зокрема гуртків «Джура» та «Школа безпеки». У зв’язку з цим є потреба  підвищення спортивних розрядів вихованців та відпрацювання ними набутих знань та вмінь гри «Джура» на базі відпочинку в Одеській області, де у серпні 2016 року буде проводитися ІІІ етап Всеукраїнської дитячо-юнацької військово-патріотичної гри «Сокіл» («Джура»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 Мета та завдання проект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ою та завданням проекту є реалізація права кожної дитини на повноцінний відпочинок, оздоровлення, забезпечення змістовного дозвілля вихованців ЦТКЕУМ. Проект організовується з метою національно-патріотичного виховання підростаючого покоління,  популяризації Всеукраїнської дитячо-юнацької військово-патріотичної гри «Сокіл» («Джура»), підготовки дітей до дій в надзвичайних ситуаціях, а також з метою залучення учнівської молоді до активних форм відпочинку, оволодіння технікою пішохідного, водного, парусного туризму.  Проведення з вихованцями ЦТКЕУМ туристсько-краєзнавчої експедиції в рамках Всеукраїнської туристсько-краєзнавчої експедиції учнівської та студентської молоді «Моя Батьківщина – Україна» за напрямом «Козацькому роду нема переводу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 Розробник проек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К</w:t>
      </w:r>
      <w:r>
        <w:rPr>
          <w:rFonts w:cs="Times New Roman" w:ascii="Times New Roman" w:hAnsi="Times New Roman"/>
          <w:lang w:val="uk-UA"/>
        </w:rPr>
        <w:t xml:space="preserve">омунальний заклад позашкільної освіти Центру туризму, краєзнавства та екскурсій учнівської молоді відділу освіти Сєвєродонецької міської ради </w:t>
      </w:r>
      <w:r>
        <w:rPr>
          <w:rFonts w:cs="Times New Roman" w:ascii="Times New Roman" w:hAnsi="Times New Roman"/>
          <w:color w:val="000000"/>
          <w:lang w:val="uk-UA"/>
        </w:rPr>
        <w:t>(Директор Борисова Ларис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Леонідівна, т.4-13-8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7 Цільова гр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ихованці комунального закладу позашкільної освіти Центру туризму, краєзнавства та екскурсій учнівської молоді відділу освіти Сєвєродонецької міської ради віком 10-17 років у кількості 30 осі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 Матеріально-технічне забезпечення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-технічне забезпечення проекту здійснюється  ЦТКЕУМ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амарани – 2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дарки – 2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усники – 2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узка туристична – 250 м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льні системи – 20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біни – 80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ики туристичні – 3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увальні жилети – 10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ки – 30 шт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е туристичне спорядж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 Партнери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843"/>
        <w:gridCol w:w="2518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 проек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став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компанія 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ий партнер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Головний реда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евелева Інна Миколаї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-01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ий партнер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В.о. головного реда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тник Ірина Федо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-52-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ський державний центр туризму і краєзнавства учнівської молоді М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чне забезпече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відувач відділом патріотичного вихо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чук Олег Степ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4-238-06-5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0 Термін реалізації проект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 14 по 26 серпня 2016 ро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цінка ефективності реалізації проект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Основні заходи та план-графік реалізації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реал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’їзд до м. Од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4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ЦТКЕУМ Борисо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аїзд, розміще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Урочисте відкриття табірної змін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Знайомство з місцевіст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3-х разове харчування ді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5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та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телектуальна гра-вікторина «Віду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6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ренування на катамаран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телектуальна творча гра за методикою квестів «Пласту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7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ідвідування ІІІ етапу Всеукраїнської дитячо-юнацької військово-патріотичної гри «Джур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ренування на катамара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8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Одноденна туристсько-краєзнавча подорож «Одеса козаць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Участь у Одеській водній регаті для школярів середнього ві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9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Змагання з плав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актична гра на місцевості з елементами топографії та орієнтування «Теренова гр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ідготовка до участі у Всеукраїнській краєзнавчій експедиції учнівської молоді «Моя Батьківщина – Україн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актичне заняття з надання першої долікарської допомоги «Рятівни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1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раєзнавчими стежками Одещи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нкурс між загонами «Впоря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2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«На екологічній тропі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«Козацькі заба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3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3-х разове харчування ді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упання у мор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Урочистий захід, присвячений Дню Незалежності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Закриття табірної змі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гуртків ЦТКЕ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2-х разове харчува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Від’їз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5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 ЦТКЕУМ Борисо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ибуття до міста Сєвєродонець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6.08.20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Очікувані результати прое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міцнення здоров'я та імунітету вихованців ЦТКЕУМ, підвищення адаптаційних можливостей організму та нормалізація психо-емоційного стану дітей, закріплення вмінь та навичок з техніки спортивного туризму та гри «Джура», підвищення розрядів зі спортивного туризму, альтернатива організації літнього оздоровлення в пришкільному таборі для дітей середнього та старшого ві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даток 2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 рішення_________(чергової )сесії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ьомого  скликання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ід ________________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Кошторис вит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реалізацію прое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Туристсько-краєзнавчий оздоровчий табір «Дж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Центру туризму, краєзнавства та екскурсій учнівської молоді відділу освіти Сєвєродонецької міської ради в рамках літньої оздоровчої кампанії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базі відпочинку в Оде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6"/>
        <w:gridCol w:w="1434"/>
        <w:gridCol w:w="1452"/>
        <w:gridCol w:w="1319"/>
        <w:gridCol w:w="1433"/>
        <w:gridCol w:w="17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тівка на базі відпочинку (проживання, харчування)-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дн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20 грн. х 10 днів = 2200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ий бюдж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і витра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00 грн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і кош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курсійні витра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00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і кош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медичної аптеч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і кош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канцелярських товар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ий бюдж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истичне спорядження та обладн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ТКЕУ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Всього за кошторисом:                111000,00 грн. (сто одинадцять тисяч грн., 00 коп.)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З них за міський бюджет -          67500,00   (шістдесят сім тисяч п’ятсот грн., 00 коп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З них за батьківські кошти -     43500,00  (сорок три тисячі п’ятсот грн., 00 коп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36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  <w:lang w:val="en-US" w:bidi="en-US"/>
    </w:rPr>
  </w:style>
  <w:style w:type="character" w:styleId="1">
    <w:name w:val=" Знак Знак1"/>
    <w:qFormat/>
    <w:rPr>
      <w:rFonts w:eastAsia="Times New Roman"/>
      <w:b/>
      <w:bCs/>
      <w:lang w:val="en-US" w:bidi="en-US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7:00Z</dcterms:created>
  <dc:creator>1</dc:creator>
  <dc:description/>
  <cp:keywords/>
  <dc:language>en-US</dc:language>
  <cp:lastModifiedBy>PC5</cp:lastModifiedBy>
  <cp:lastPrinted>2016-03-03T13:06:00Z</cp:lastPrinted>
  <dcterms:modified xsi:type="dcterms:W3CDTF">2016-03-04T07:47:00Z</dcterms:modified>
  <cp:revision>2</cp:revision>
  <dc:subject/>
  <dc:title>СЄВЄРОДОНЕЦЬКА МІСЬКА РАДА</dc:title>
</cp:coreProperties>
</file>