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ТОВ «СІТЕК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клопотання </w:t>
      </w:r>
      <w:r>
        <w:rPr>
          <w:color w:val="000000"/>
          <w:lang w:val="uk-UA"/>
        </w:rPr>
        <w:t xml:space="preserve">ТОВ «СІТЕК» про поновлення договору оренди землі №041041900397 від 04.11.2010р.    (додаткова угода від 14.08.2013р., згідно якої дія договору оренди землі поновлена                       строком по 19.04.2016р.) на земельну ділянку, надану під будівництво прибудови з окремим входом до нежитлового приміщення, за адресою: м. Сєвєродонецьк, вул. Вілєсова, буд.6, мікрорайон 78, враховуючи Свідоцтво про право власності на нерухоме майно від 08.05.2015р., зареєстроване Державному реєстрі речових прав на нерухоме майно 08.05.2015р., реєстраційний номер об’єкта нерухомого майна: 632910044129, відповідно до якого за ТОВ «СІТЕК» зареєстровано право власності на приміщення офісу, розглянувши матеріали, представлені відділом земельних відносин, враховуючи пропозиції (протокол  №   від    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ТОВАРИСТВУ З ОБМЕЖЕНОЮ ВІДПОВІДАЛЬНІСТЮ «СІТЕК»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 xml:space="preserve">№041041900397 від 04.11.2010р. </w:t>
      </w:r>
      <w:r>
        <w:rPr>
          <w:lang w:val="uk-UA"/>
        </w:rPr>
        <w:t xml:space="preserve">на земельну ділянку, кадастровий №4412900000:06:044:0046, </w:t>
      </w:r>
      <w:r>
        <w:rPr>
          <w:color w:val="000000"/>
          <w:lang w:val="uk-UA"/>
        </w:rPr>
        <w:t>площею  0,0053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під будівництво прибудови з окремим входом до нежитлового приміщення, за адресою: Луганська обл., м. Сєвєродонецьк, вул. Вілєсова, буд.6, мікрорайон 78, строком на 3 (три) роки, з 20.04.2016р., без урахування  </w:t>
      </w:r>
      <w:r>
        <w:rPr>
          <w:lang w:val="uk-UA"/>
        </w:rPr>
        <w:t>коефіцієнту орендної плати на період будівництва об’єкту.</w:t>
      </w:r>
    </w:p>
    <w:p>
      <w:pPr>
        <w:pStyle w:val="Normal"/>
        <w:ind w:firstLine="169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ТОВАРИСТВО З ОБМЕЖЕНОЮ ВІДПОВІДАЛЬНІСТЮ «СІТЕК»                           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Рекомендувати ТОВАРИСТВУ З ОБМЕЖЕНОЮ ВІДПОВІДАЛЬНІСТЮ «СІТЕК»                            </w:t>
      </w:r>
      <w:r>
        <w:rPr>
          <w:lang w:val="uk-UA"/>
        </w:rPr>
        <w:t xml:space="preserve">оформити на земельну ділянку </w:t>
      </w:r>
      <w:r>
        <w:rPr>
          <w:color w:val="000000"/>
          <w:lang w:val="uk-UA"/>
        </w:rPr>
        <w:t>документацію із землеустрою у зв’язку з оформленням правовстановлюючих документів</w:t>
      </w:r>
      <w:r>
        <w:rPr>
          <w:lang w:val="uk-UA"/>
        </w:rPr>
        <w:t xml:space="preserve"> на приміщення офісу.</w:t>
      </w:r>
      <w:r>
        <w:rPr>
          <w:color w:val="000000"/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Admin</cp:lastModifiedBy>
  <cp:lastPrinted>2016-02-22T08:20:00Z</cp:lastPrinted>
  <dcterms:modified xsi:type="dcterms:W3CDTF">2016-03-02T06:52:00Z</dcterms:modified>
  <cp:revision>437</cp:revision>
  <dc:subject/>
  <dc:title>СЄВЄРОДОНЕЦЬКА МІСЬКА РАДА</dc:title>
</cp:coreProperties>
</file>