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оновлення 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 ПП «АКТИВ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>ПП «АКТИВ» про поновлення договору оренди землі №040941900311 від 03.08.2009р.    (додаткова угода від 27.12.2012р., згідно якої дія договору оренди землі поновлена                       строком по 22.07.2015р.) на земельну ділянку, надану під будівництво окремого входу до офісу у наслідок реконструкції квартири №2, за адресою: м. Сєвєродонецьк, пр. Цетральний  (Радянський), буд.№50, квартал 56, враховуючи Витяг з Державного реєстру речових прав  на нерухоме майно про реєстрацію права власності  від 20.05.2014р. (реєстраційний  номер об’єкта нерухомого майна: 364717344129)</w:t>
      </w:r>
      <w:r>
        <w:rPr>
          <w:rStyle w:val="St42"/>
          <w:lang w:val="uk-UA"/>
        </w:rPr>
        <w:t xml:space="preserve">, відповідно до якого за </w:t>
      </w:r>
      <w:r>
        <w:rPr>
          <w:color w:val="000000"/>
          <w:lang w:val="uk-UA"/>
        </w:rPr>
        <w:t xml:space="preserve">ПП «АКТИВ» зареєстровано право на реконструйовану квартиру під офіс з окремим входом, </w:t>
      </w:r>
      <w:r>
        <w:rPr>
          <w:rStyle w:val="St42"/>
          <w:lang w:val="uk-UA"/>
        </w:rPr>
        <w:t xml:space="preserve">на підставі рішення Сєвєродонецького міського суду </w:t>
      </w:r>
      <w:r>
        <w:rPr>
          <w:color w:val="000000"/>
          <w:lang w:val="uk-UA"/>
        </w:rPr>
        <w:t xml:space="preserve">від 26.02.2014р., беручи до уваги розпорядження міського голови №501 від 23.12.2015р. «Про перейменування вулиць Леніна та Жовтнева, проспекту Радянський та площі Радянської», розглянувши матеріали, представлені відділом земельних відносин, враховуючи пропозиції (протокол  №    від 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ПРИВАТНОМУ ПІДПРИЄМСТВУ «АКТИВ»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0941900311 від 03.08.2009р. </w:t>
      </w:r>
      <w:r>
        <w:rPr>
          <w:lang w:val="uk-UA"/>
        </w:rPr>
        <w:t xml:space="preserve">на земельну ділянку, кадастровий №4412900000:06:023:0115, </w:t>
      </w:r>
      <w:r>
        <w:rPr>
          <w:color w:val="000000"/>
          <w:lang w:val="uk-UA"/>
        </w:rPr>
        <w:t>площею  0,0014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окремого входу до офісу у наслідок реконструкції квартири №2, за адресою: м. Сєвєродонецьк, пр. Цетральний (Радянський), буд.№50, квартал 56, строком на 3 (три) роки, з 23.07.2015р., без урахування  </w:t>
      </w:r>
      <w:r>
        <w:rPr>
          <w:lang w:val="uk-UA"/>
        </w:rPr>
        <w:t xml:space="preserve">коефіцієнту орендної плати на період будівництва та реконструкції  об’єкту. 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ПРИВАТНЕ ПІДПРИЄМСТВО «АКТИВ»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Рекомендувати ПП «АКТИВ»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із землеустрою у зв’язку з оформленням правовстановлюючих документів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>реконструйовану квартиру під офіс з окремим входом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2T08:36:00Z</cp:lastPrinted>
  <dcterms:modified xsi:type="dcterms:W3CDTF">2016-03-02T06:51:00Z</dcterms:modified>
  <cp:revision>487</cp:revision>
  <dc:subject/>
  <dc:title>СЄВЄРОДОНЕЦЬКА МІСЬКА РАДА</dc:title>
</cp:coreProperties>
</file>