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Три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6  трав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12, ст.266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lang w:val="uk-UA"/>
        </w:rPr>
        <w:t>, керуючись пунктом 24 частини першої статті 26 та частиною першою статті 59 Закону України «Про місцеве самоврядування в Україні»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Викласти підпункт «г)» до п.3.4 Розділу ІІІ</w:t>
      </w:r>
      <w:r>
        <w:rPr/>
        <w:t xml:space="preserve"> </w:t>
      </w:r>
      <w:r>
        <w:rPr>
          <w:lang w:val="uk-UA"/>
        </w:rPr>
        <w:t>додатку №1 до рішення міської ради від 29.01.15 року за №4288 «Про затвердження Положень про податок на майно та акцизний податок» - Положення «Про податок  на нерухоме майно, відмінне від земельної ділянки»</w:t>
      </w:r>
      <w:r>
        <w:rPr/>
        <w:t xml:space="preserve"> </w:t>
      </w:r>
      <w:r>
        <w:rPr>
          <w:lang w:val="uk-UA"/>
        </w:rPr>
        <w:t>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г) </w:t>
      </w:r>
      <w:r>
        <w:rPr>
          <w:color w:val="000000"/>
          <w:lang w:val="uk-UA"/>
        </w:rPr>
        <w:t>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</w:t>
      </w:r>
      <w:r>
        <w:rPr>
          <w:lang w:val="uk-UA"/>
        </w:rPr>
        <w:t>; житлова та нежитлова нерухомість, яка знаходиться у власності юридичних або фізичних осіб, яка постраждала внаслідок проведення на території міста АТО при наявності підтверджуючих документів (витягу з кримінальної справи щодо здійснення артилерійського обстрілу, або терористичного акту, або акти обстеження уповноваженою комісією);</w:t>
      </w:r>
      <w:r>
        <w:rPr>
          <w:color w:val="000000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Ліннік С.М.)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.о. міського голов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Секретар ради                                                                                  Г.В.Пригеб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 xml:space="preserve">Підготував: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Начальник  фінуправління                                                             М.І.Багрінцева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Перший заступни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міського голови                                                                               А.В.Коростель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иректор департаменту  з юридичних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питань та контролю                                                                        О.О.Мурахов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Голова  комісії з питань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планування  бюджету   та фінансів                                               Р.В.Водяник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FIN</dc:creator>
  <dc:description/>
  <dc:language>en-US</dc:language>
  <cp:lastModifiedBy>Пользователь</cp:lastModifiedBy>
  <cp:lastPrinted>2015-06-03T16:23:00Z</cp:lastPrinted>
  <dcterms:modified xsi:type="dcterms:W3CDTF">2016-05-06T08:53:00Z</dcterms:modified>
  <cp:revision>3</cp:revision>
  <dc:subject/>
  <dc:title>СЄВЄРОДОНЕЦЬКА МІСЬКА РАДА</dc:title>
</cp:coreProperties>
</file>