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 Литючій  М. Г.,  гр.  Литючому  В. В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Литючої М.Г., гр. Литючого В.В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 щодо встановлення (відновлення) меж  земельної ділянки  в натурі (на місцевості)</w:t>
      </w:r>
      <w:r>
        <w:rPr>
          <w:lang w:val="uk-UA"/>
        </w:rPr>
        <w:t xml:space="preserve">  та передачу її у власність для будівництва і обслуговування жилого будинку, господарських будівель і споруд (присадибна ділянка), на якій розташовані житловий будинок з надвірними побудовами, що належать заявникам на праві спільної часткової власності по ½ кожному, відповідно до Свідоцтв про право на спадщину за законом від 23.01.2014р., зареєстрованих </w:t>
      </w:r>
      <w:r>
        <w:rPr>
          <w:color w:val="000000"/>
          <w:lang w:val="uk-UA"/>
        </w:rPr>
        <w:t xml:space="preserve">у Державному реєстрі речових прав на нерухоме майно 23.01.2014р., реєстраційний номер об’єкта нерухомого майна: 274487044129, </w:t>
      </w:r>
      <w:r>
        <w:rPr>
          <w:lang w:val="uk-UA"/>
        </w:rPr>
        <w:t xml:space="preserve">беручи до уваги, </w:t>
      </w:r>
      <w:r>
        <w:rPr>
          <w:color w:val="000000"/>
          <w:lang w:val="uk-UA"/>
        </w:rPr>
        <w:t xml:space="preserve">що земельна ділянка раніше знаходилась в користуванні Литючого Володимира Леонтійовича </w:t>
      </w:r>
      <w:r>
        <w:rPr>
          <w:lang w:val="uk-UA"/>
        </w:rPr>
        <w:t xml:space="preserve">(правовстановлюючі документи відсутні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             </w:t>
      </w:r>
      <w:r>
        <w:rPr>
          <w:color w:val="000000"/>
          <w:lang w:val="uk-UA"/>
        </w:rPr>
        <w:t>№    від       2016р  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гр. Литючій Марії Гаврилівні та гр. Литючому Володимиру Володимировичу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за адресою: Луганська обл., м. Сєвєродонецьк,                  с. Воєводівка, вулиця Нова, будинок 26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Литючій Марії Гаврилівні та гр. Литючому Володимиру Володими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57, площею </w:t>
      </w:r>
      <w:r>
        <w:rPr>
          <w:color w:val="000000"/>
          <w:lang w:val="uk-UA"/>
        </w:rPr>
        <w:t xml:space="preserve">0,1911га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м. Сєвєродонецьк, с. Воєводівка, вулиця Нова, будинок 26,</w:t>
      </w:r>
      <w:r>
        <w:rPr>
          <w:color w:val="000000"/>
          <w:lang w:val="uk-UA"/>
        </w:rPr>
        <w:t xml:space="preserve"> за рахунок земель, які знаходились в користуванні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итючого В.Л. </w:t>
      </w:r>
      <w:r>
        <w:rPr>
          <w:lang w:val="uk-UA"/>
        </w:rPr>
        <w:t xml:space="preserve">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тлового будинку, господарських будівель і споруд (присадибна ділянка), функціональне </w:t>
      </w:r>
      <w:r>
        <w:rPr>
          <w:color w:val="000000"/>
          <w:lang w:val="uk-UA"/>
        </w:rPr>
        <w:t>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Литючій Марії Гаврилівні та гр. Литючому Володимиру Володими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02-10T11:38:00Z</cp:lastPrinted>
  <dcterms:modified xsi:type="dcterms:W3CDTF">2016-03-02T13:48:00Z</dcterms:modified>
  <cp:revision>820</cp:revision>
  <dc:subject/>
  <dc:title>                                СЄВЄРОДОНЕЦЬКА МІСЬКА РАДА  </dc:title>
</cp:coreProperties>
</file>