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 надання    дозволу     на     розробк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ої   документації   із   землеустро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до   встановлення   (відновлення)   меж земельної ділянки в натурі (на місцевості) ПАТ «ЛИСИЧАНСЬКНАФТОПРОДУКТ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(під автозаправну станцію №3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>ПАТ «ЛНП»</w:t>
      </w:r>
      <w:r>
        <w:rPr>
          <w:lang w:val="uk-UA"/>
        </w:rPr>
        <w:t xml:space="preserve"> (створеного шляхом реорганізації з Відкритого акціонерного товариства </w:t>
      </w:r>
      <w:r>
        <w:rPr>
          <w:color w:val="000000"/>
          <w:lang w:val="uk-UA"/>
        </w:rPr>
        <w:t>«Лисичанськнафтопродукти»)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на земельну ділянку під автозаправну станцію №3, розташовану за адресою: Луганська обл., м. Сєвєродонецьк, вулиця Маяковського,      будинок 2, яка належить на праві власност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АТ «ЛНП» згідно Свідоцтва про право власності на нерухоме майно серія САЕ, №296242 від 07.02.2011р., зареєстроване Сєвєродонецьким БТІ 03.03.2011р., реєстраційний номер: 6240642, враховуючи, що земельна ділянка рішенням виконкому Сєвєродонецької міської Ради №193 від 30.01.1996р. надавалась у постійне користування ВАТ «Лисичанськнафтопродукти» (правовстановлюючий документ – Державний акт на право постійного користування землею серія І-ЛГ №000005 від 30.01.1996р.),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>згідно пропозицій (протокол                       №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дозвіл ПУБЛІЧНОМУ АКЦІОНЕРНОМУ ТОВАРИСТВУ «ЛИСИЧАНСЬКНАФТОПРОДУКТ» на розробку технічної документації із землеустр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 встановлення (відновлення) меж земельної ділянки в натурі (на місцевості) на земельну ділянку, площею 0,6024га, під автозаправну станцію №3, за адресою: Луганська обл., м. Сєвєродонецьк, вулиця Маяковського, будинок 2, для передачі в оренду на 25 (двадцять п’ять) рокі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admin</dc:creator>
  <dc:description/>
  <cp:keywords/>
  <dc:language>en-US</dc:language>
  <cp:lastModifiedBy>Admin</cp:lastModifiedBy>
  <cp:lastPrinted>2016-02-22T09:12:00Z</cp:lastPrinted>
  <dcterms:modified xsi:type="dcterms:W3CDTF">2016-04-08T13:19:00Z</dcterms:modified>
  <cp:revision>63</cp:revision>
  <dc:subject/>
  <dc:title>проект</dc:title>
</cp:coreProperties>
</file>