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 надання  дозволу  на    розробку   технічної документації із землеустрою щодо встановлення (відновлення)  меж   земельної  ділянки  в натурі   (на місцевості) ТОВ НВП "МІКРОТЕРМ"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(під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ТОВ </w:t>
      </w:r>
      <w:r>
        <w:rPr>
          <w:color w:val="000000"/>
          <w:lang w:val="uk-UA"/>
        </w:rPr>
        <w:t>НВП "МІКРОТЕРМ"</w:t>
      </w:r>
      <w:r>
        <w:rPr>
          <w:lang w:val="uk-UA"/>
        </w:rPr>
        <w:t xml:space="preserve"> п</w:t>
      </w:r>
      <w:r>
        <w:rPr>
          <w:color w:val="000000"/>
          <w:lang w:val="uk-UA"/>
        </w:rPr>
        <w:t xml:space="preserve">ро   надання дозволу на розробку технічної документації із землеустрою щодо встановлення (відновлення) меж земельної ділянки в натурі (на місцевості), на земельну ділянку під гараж №2, розташований за адресою: Луганська обл., м. Сєвєродонецьк, проспект Гвардійський, квартал №72, на підставі Договору купівлі-продажу гаражу, серія АЕА №312366, від 27.06.2001р., реєстраційний напис Сєвєродонецького БТІ №369 від 11.07.2001р., згідно якого право власності на гараж №2 перейшло від гр.Кольцова О.В. до ТОВ НВП "МІКРОТЕРМ",  враховуючи, що земельна ділянка надавалась у тимчасове користування гр. Кольцову О.В. (правовстановлюючий документ – Договір №68 на право тимчасового користування землею від 23.03.1999р., строк дії якого визначений по 23.03.2024р.), розглянувши </w:t>
      </w:r>
      <w:r>
        <w:rPr>
          <w:lang w:val="uk-UA"/>
        </w:rPr>
        <w:t xml:space="preserve">матеріали, представлені відділом земельних відносин, </w:t>
      </w:r>
      <w:r>
        <w:rPr>
          <w:color w:val="000000"/>
          <w:lang w:val="uk-UA"/>
        </w:rPr>
        <w:t>згідно пропозицій (протокол №  від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>Надати дозвіл ТОВАРИСТВУ З ОБМЕЖЕНОЮ ВІДПОВІДАЛЬНІСТЮ  НАУКОВО – ВИРОБНИЧЕ ПІДПРИЄМСТВО "МІКРОТЕРМ" на розробку технічної документації із землеустро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щодо встановлення (відновлення) меж земельної ділянки в натурі (на місцевості) на земельну ділянку, площею 0,0040га, під гараж №2, за адресою: Луганська обл., м. Сєвєродонецьк, проспект Гвардійський, квартал №72, для передачі в оренду на 25 (двадцять п’ять) рокі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2:00Z</dcterms:created>
  <dc:creator>admin</dc:creator>
  <dc:description/>
  <cp:keywords/>
  <dc:language>en-US</dc:language>
  <cp:lastModifiedBy>Admin</cp:lastModifiedBy>
  <cp:lastPrinted>2016-02-19T16:27:00Z</cp:lastPrinted>
  <dcterms:modified xsi:type="dcterms:W3CDTF">2016-04-08T13:18:00Z</dcterms:modified>
  <cp:revision>61</cp:revision>
  <dc:subject/>
  <dc:title>проект</dc:title>
</cp:coreProperties>
</file>