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Колпак О.М. та гр. Мартиненко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Колпак О.М. та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Мартиненко Н.В.                    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040841900335 від 13.06.2008р.</w:t>
      </w:r>
      <w:r>
        <w:rPr>
          <w:lang w:val="uk-UA"/>
        </w:rPr>
        <w:t xml:space="preserve"> під будівництво прибудови з окремим входом до магазину промислових товарів, строк дії якого закінчився 22.05.2014р.,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Колпак Олені Миколаївні та гр. Мартиненко Наталії Валеріївні </w:t>
      </w:r>
      <w:r>
        <w:rPr>
          <w:color w:val="000000"/>
          <w:lang w:val="uk-UA"/>
        </w:rPr>
        <w:t xml:space="preserve">договір оренди землі №040841900335 від 13.06.2008р. на земельну ділянку кадастровий                        №4412900000:06:020:0045, загальною площею 0,0044га, яка розташована за адресою: м.Сєвєродонецьк, вулиця Курчатова, б.5, мікрорайон 79, під </w:t>
      </w:r>
      <w:r>
        <w:rPr>
          <w:lang w:val="uk-UA"/>
        </w:rPr>
        <w:t>будівництво прибудови з окремим входом до магазину промислових товарів</w:t>
      </w:r>
      <w:r>
        <w:rPr>
          <w:color w:val="000000"/>
          <w:lang w:val="uk-UA"/>
        </w:rPr>
        <w:t>, строком  на 3 (три) роки по 22.05.2017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 xml:space="preserve">.  Зобов’язати </w:t>
      </w:r>
      <w:r>
        <w:rPr>
          <w:color w:val="000000"/>
          <w:lang w:val="uk-UA"/>
        </w:rPr>
        <w:t xml:space="preserve">гр. Колпак Олену Миколаївну та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Мартиненко Наталію Валеріївну                          </w:t>
      </w:r>
      <w:r>
        <w:rPr>
          <w:lang w:val="uk-UA"/>
        </w:rPr>
        <w:t xml:space="preserve">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6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6-11-24T14:48:00Z</dcterms:modified>
  <cp:revision>12</cp:revision>
  <dc:subject/>
  <dc:title>СЄВЄРОДОНЕЦЬКА МІСЬКА РАДА</dc:title>
</cp:coreProperties>
</file>