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 передачу в оренду земельної ділянки                            гр. Шередегі Р.А. (під окремий вхід до приміщення закусочної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ями 31, 32  Закону України «Про оренду землі», статтею 26 Закону України «Про місцеве самоврядування в Україні»,  на підставі рішення сесії міської ради №626 від 25.08.2016р. «</w:t>
      </w:r>
      <w:r>
        <w:rPr>
          <w:color w:val="000000"/>
          <w:lang w:val="uk-UA"/>
        </w:rPr>
        <w:t xml:space="preserve">Про надання  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rFonts w:cs="MS Sans Serif;Times New Roman" w:ascii="MS Sans Serif;Times New Roman" w:hAnsi="MS Sans Serif;Times New Roman"/>
          <w:lang w:val="uk-UA"/>
        </w:rPr>
        <w:t>гр. Шередегі Р.А. (під окремий вхід до приміщення закусочної за адресою: просп. Гвардійський, буд.42а/325)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>розглянувши заяву  гр. Шередегі Р.А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технічної документації із землеустрою, та передачу в оренду земельної ділянки </w:t>
      </w:r>
      <w:r>
        <w:rPr>
          <w:lang w:val="uk-UA"/>
        </w:rPr>
        <w:t xml:space="preserve">під окремий вхід  до приміщення закусочної, яке належить  </w:t>
      </w:r>
      <w:r>
        <w:rPr>
          <w:color w:val="000000"/>
          <w:lang w:val="uk-UA"/>
        </w:rPr>
        <w:t>гр. Шередегі Р.А., згідн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говору купівлі-продажу приміщення закусочної від 19.03.2014р., зареєстрованог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Державному реєстрі речових прав на нерухоме майно реєстраційний номер об’єкту нерухомого майна  317021844129, враховуючи, що земельна ділянка раніше була сформована та надавалась в оренду, розглянувши матеріали, представлені відділом земельних відносин та архітектури, згідно пропозицій (протокол                   №     від        2016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Шередегі Роману Анатолійовичу технічну документацію із землеустрою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під окремий вхід до приміщення закусочної, за адресою: Луганська обл.,                     м. Сєвєродонецьк, проспект Гвардійський, будинок 42а/325.</w:t>
      </w:r>
      <w:r>
        <w:rPr>
          <w:color w:val="00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гр. Шередегі Роману Анатолійовичу </w:t>
      </w:r>
      <w:r>
        <w:rPr>
          <w:lang w:val="uk-UA"/>
        </w:rPr>
        <w:t>в оренду, строком на 25 (двадцять п’ять) років, земельну ділянку, кадастровий номер 4412900000:06:032:0141, площею                 0,0019 га,  під окремий вхід  до приміщення закусочної, за адресою: Луганська обл.,                      м. Сєвєродонецьк, проспект Гвардійський, будинок 42а/325, за рахунок земель, не наданих у власність або користування в межах м. Сєвєродонецька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функціональне використання земельної ділянки - землі комерційного використання  (під окремий вхід  до приміщення закусочної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FF0000"/>
          <w:lang w:val="uk-UA"/>
        </w:rPr>
        <w:t xml:space="preserve">     </w:t>
      </w:r>
      <w:r>
        <w:rPr>
          <w:color w:val="FF0000"/>
          <w:lang w:val="uk-UA"/>
        </w:rPr>
        <w:t xml:space="preserve">3. </w:t>
      </w:r>
      <w:r>
        <w:rPr>
          <w:lang w:val="uk-UA"/>
        </w:rPr>
        <w:t xml:space="preserve">Затвердити розрахунок частки площі земельної ділянки, в розмірі </w:t>
      </w:r>
      <w:r>
        <w:rPr>
          <w:color w:val="000000"/>
          <w:lang w:val="uk-UA"/>
        </w:rPr>
        <w:t>0,0016га</w:t>
      </w:r>
      <w:r>
        <w:rPr>
          <w:lang w:val="uk-UA"/>
        </w:rPr>
        <w:t xml:space="preserve">,                                  на якій розташовано вбудоване приміщення (48 кв.м), за адресою: Луганська обл.,                               м. Сєвєродонецьк, проспект Гвардійський, будинок 42а/325, зазначивши, що гр. Шередега Роман Анатолійович, </w:t>
      </w:r>
      <w:r>
        <w:rPr>
          <w:color w:val="000000"/>
          <w:lang w:val="uk-UA"/>
        </w:rPr>
        <w:t>як власник нежилого приміщення</w:t>
      </w:r>
      <w:r>
        <w:rPr>
          <w:lang w:val="uk-UA"/>
        </w:rPr>
        <w:t xml:space="preserve"> (його частини) у багатоквартирному жилому будинку, сплачує до бюджету податок за площі під такими приміщеннями (їх частинами) з урахуванням пропорційної частки прибудинкової  території, що складає  </w:t>
      </w:r>
      <w:r>
        <w:rPr>
          <w:color w:val="000000"/>
          <w:lang w:val="uk-UA"/>
        </w:rPr>
        <w:t>0,0016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4. Зобов’язати гр. Шередегу Романа Анатолійовича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5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6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4:00Z</dcterms:created>
  <dc:creator>Шепель</dc:creator>
  <dc:description/>
  <cp:keywords/>
  <dc:language>en-US</dc:language>
  <cp:lastModifiedBy>Admin</cp:lastModifiedBy>
  <cp:lastPrinted>2016-11-18T13:41:00Z</cp:lastPrinted>
  <dcterms:modified xsi:type="dcterms:W3CDTF">2016-11-24T14:48:00Z</dcterms:modified>
  <cp:revision>13</cp:revision>
  <dc:subject/>
  <dc:title>СЄВЄРОДОНЕЦЬКА МІСЬКА РАДА</dc:title>
</cp:coreProperties>
</file>