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___________________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6 ”  трав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на підставі інформації фінансового управління щодо вільного залишку бюджетних коштів, враховуючи нагальну потребу у виділенні додаткових коштів та перерозподілі бюджетних асигнувань  для проведення необхідних видатків міського бюджету за зверненнями головних розпорядників бюджетних коштів,    Сєвєродонецька 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>1. Збільшити видаткову частину міського бюджету на 2016 рік за загальним фондом на      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 xml:space="preserve">2. Установити дефіцит загального фонду міського бюджету у сумі      грн, джерелом покриття якого визначити вільний залишок бюджетних коштів за станом на 01.01.2016 року (додаток № 1 до рішення)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3. Збільшити передачу коштів із загального фонду міського бюджету до спеціального фонду (бюджету розвитку) на     грн за рахунок вільного залишку бюджетних коштів за станом на 01.01.2016 року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4. Установити дефіцит спеціального фонду  міського бюджету у сумі   грн, джерелом покриття якого визначити передачу коштів  із загального фонду до спеціального фонду (бюджету розвитку)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видаткову частину міського бюджету на 2016 рік за спеціальним фондом  на     грн за рахунок передачі коштів із загального фонду до спеціального фонду (бюджету розвитку) 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6. Внести зміни до розпису видатків міського бюджету за загальним  та спеціальним фондами  згідно з додатками №№ 2,3  до рішення.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7. Контроль за виконанням рішення покласти на комісію з планування  бюджету та фінансів (Водяник Р.В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               Г.В.Пригеба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М.І.Багрінцева    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Перший заст. міського голови                                                                        А.В.Коростельов Секретар ради                                                                                                   Г.В.Пригеба 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Директор департаменту  з юридичних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итань та контролю                                                                                          О.О.Мураховський</w:t>
      </w:r>
    </w:p>
    <w:p>
      <w:pPr>
        <w:pStyle w:val="Normal"/>
        <w:rPr/>
      </w:pPr>
      <w:r>
        <w:rPr>
          <w:lang w:val="uk-UA"/>
        </w:rPr>
        <w:t xml:space="preserve">Голова комісії з планування                                    </w:t>
      </w:r>
    </w:p>
    <w:p>
      <w:pPr>
        <w:pStyle w:val="Normal"/>
        <w:rPr/>
      </w:pPr>
      <w:r>
        <w:rPr>
          <w:lang w:val="uk-UA"/>
        </w:rPr>
        <w:t>бюджету   та фінансів                                                                                       Р.В.Водяник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FIN</dc:creator>
  <dc:description/>
  <cp:keywords/>
  <dc:language>en-US</dc:language>
  <cp:lastModifiedBy>Эдуард Яровой</cp:lastModifiedBy>
  <cp:lastPrinted>2016-04-29T08:27:00Z</cp:lastPrinted>
  <dcterms:modified xsi:type="dcterms:W3CDTF">2016-05-04T11:16:00Z</dcterms:modified>
  <cp:revision>5</cp:revision>
  <dc:subject/>
  <dc:title>СЄВЄРОДОНЕЦЬКА МІСЬКА РАДА</dc:title>
</cp:coreProperties>
</file>