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Гукєян К.О.</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Гукєян</w:t>
      </w:r>
      <w:r>
        <w:rPr>
          <w:lang w:val="uk-UA"/>
        </w:rPr>
        <w:t xml:space="preserve"> </w:t>
      </w:r>
      <w:r>
        <w:rPr>
          <w:color w:val="000000"/>
          <w:lang w:val="uk-UA"/>
        </w:rPr>
        <w:t>про внесення змін до договору оренди землі №040541900267 від 18.08.2005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204-с від 18.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541900267 від 18.08.2005р., укладеного з гр. Гукєян Каріне Оганесівною, у зв’язку зі зміною нормативної грошової оцінки земельної ділянки, площею 0,0660га, розташованої за адресою: м. Сєвєродонецьк, вул. Федоренка (Паризької Комуни), буд. 18-в, наданої під будівлю господарсько-побутового блоку,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кадастровий номер 4412900000:06:010:0026 з 01.01.2016р. становить: 198033,0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гр. Гукєян Каріне Оганес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2-22T10:20:00Z</cp:lastPrinted>
  <dcterms:modified xsi:type="dcterms:W3CDTF">2016-04-08T13:10:00Z</dcterms:modified>
  <cp:revision>855</cp:revision>
  <dc:subject/>
  <dc:title>СЄВЄРОДОНЕЦЬКА МІСЬКА РАДА  </dc:title>
</cp:coreProperties>
</file>