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СЄВЄРОДОНЕЦЬКА МІСЬК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СЬОМОГО СКЛИК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_________ (чергова) сес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РІШЕННЯ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«____» __________ 2016 ро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м. Сєвєродонець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right="495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Про забезпечення утеплення  багатоквартирних  житлових будинках </w:t>
        <w:br/>
        <w:t>м. Сєвєродонецька Луганської област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Заслухав інформацію депутатської фракції «Наш край» (додається), враховуючи нагальну потребу зменшення витрат на опалення житлових будинків у м. Сєвєродонецька Луганської області та забезпечення комфортних умов проживання у них, керуючись п.п. 5, 6 ч. 1 ст. 7 Закону України «Про житлово-комунальні послуги», ст. 25 Закону України «Про місцеве самоврядування в Україні», Сєвєродонецька міська ра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ВИРІ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1. Забезпечити виділення грошових коштів у 2016 році з міського бюджету на фінансування утеплення будівельних конструкцій багатоквартирних житлових будинках м. Сєвєродонецька Луганської області, в яких жителі створили об’єднання співвласників багатоквартирного будинку в обсягах, що підлягають утепленню (згідно дефектного акту та проектно-кошторисної документації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2. Відділу внутрішньої політики Сєвєродонецької міської ради опублікувати вказане рішення у міському друкованому засобі масової інформ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3. Контроль за виконанням цього рішення покласти на постійну діюч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Міський голова </w:t>
        <w:tab/>
        <w:tab/>
        <w:tab/>
        <w:tab/>
        <w:tab/>
        <w:tab/>
        <w:tab/>
        <w:tab/>
        <w:t xml:space="preserve">В.В. Каза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Підготував проек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депутат Сєвєродонецької міської ради</w:t>
        <w:tab/>
        <w:tab/>
        <w:tab/>
        <w:tab/>
        <w:tab/>
        <w:t>С.В. Ша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Узгодж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bidi="b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Секретар ради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Перший заступник міського голови</w:t>
        <w:tab/>
        <w:tab/>
        <w:tab/>
        <w:tab/>
        <w:tab/>
        <w:t xml:space="preserve">П.Г. Черниши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Голова постійно діючої комісії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по управлінню житлово-комунальним господарством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власністю, комунальною власністю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побутовим та торгівельним обслуговуванням </w:t>
        <w:tab/>
        <w:tab/>
        <w:tab/>
        <w:tab/>
        <w:t>А.Ю. Височ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Департамент з юридичних питань і контролю</w:t>
        <w:tab/>
        <w:tab/>
        <w:tab/>
        <w:tab/>
        <w:t>О.О. Мураховський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Додаток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рішення Сєвєродонецької міської ради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від «___» _________ 2016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ІНФОРМАЦ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 xml:space="preserve">про необхідність впровадження термомодернізації житлових будинкі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м. Сєвєродонецька Луганс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1. Постановка пробле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Підвищення вартості енергоресурсів, стрімка зміна клімату в Україні – все це є причинами для впровадження методів підвищення енергетичної ефективності будівель. На сьогодні житлові будинки міста не відповідають вимогам енергозбереження. Досягнення сегодення дозволяють підвищіти енергоефективність будівель, що є актуальною задаче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2. Мета впровадження заходів термомодернізації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Метою впровадження заходів термомодернізації є вжиття заходів з підвищення енергоефективності житлових будинків та їх окремих елементі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Задачі підвищення енергоефективності житлових будинкі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- можливість отримання в результаті впровадження заходів термомодернізації, мінімального впливу зовнішнього середовища на будинок що здатне зменшити щомісячні комунальні платежі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-  отримання будови, що характеризується компактністю забудови, захищеної від несприятливих природних явищ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- максимальне накопичення тепла всередин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2. Визначення понят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 xml:space="preserve">Термомодернізація житлового будинку – </w:t>
      </w:r>
      <w:r>
        <w:rPr>
          <w:rFonts w:cs="Times New Roman" w:ascii="Times New Roman" w:hAnsi="Times New Roman"/>
          <w:sz w:val="24"/>
          <w:szCs w:val="24"/>
          <w:lang w:val="uk-UA" w:bidi="bn-IN"/>
        </w:rPr>
        <w:t>це процес впровадження заходів, результатом якого є зменшення споживання будівлею тепла при комфортних умовах.</w:t>
      </w: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 xml:space="preserve">Енергоефективність </w:t>
      </w:r>
      <w:r>
        <w:rPr>
          <w:rFonts w:cs="Times New Roman" w:ascii="Times New Roman" w:hAnsi="Times New Roman"/>
          <w:sz w:val="24"/>
          <w:szCs w:val="24"/>
          <w:lang w:val="uk-UA" w:bidi="bn-IN"/>
        </w:rPr>
        <w:t>– це раціональне використання енергетичних ресурсів – досягнення економічно виправданої ефективності використання паливно-енергетичних ресурсів при існуючому рівні розвитку техніки та технології і дотриманні вимог до охорони навколишнього середовищ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 xml:space="preserve">Енергоефективний будинок </w:t>
      </w: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– це будинок, який характеризується раціональним використанням енергетичних ресурсів та покращеними зведеними показниками тепловитрат порівняно з нормативними.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 дім, основною особливістю якого є мале енергоспоживання і майже повна енергонезалежність.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252525"/>
          <w:lang w:val="uk-UA"/>
        </w:rPr>
        <w:t xml:space="preserve"> </w:t>
      </w:r>
      <w:r>
        <w:rPr>
          <w:b/>
          <w:bCs/>
          <w:color w:val="252525"/>
          <w:lang w:val="uk-UA"/>
        </w:rPr>
        <w:t>Енергоефективність</w:t>
      </w:r>
      <w:r>
        <w:rPr>
          <w:color w:val="252525"/>
          <w:lang w:val="uk-UA"/>
        </w:rPr>
        <w:t xml:space="preserve"> – ефективне (раціональне) використання </w:t>
      </w:r>
      <w:r>
        <w:rPr>
          <w:lang w:val="uk-UA"/>
        </w:rPr>
        <w:t>енергетичних ресурсів. Використання меншої кількості енергії для забезпечення того ж рівня енергетичного забезпечення будівель або технологічних процесів на виробництві. Енергоефективність (корисність енергоспоживання) – це корисне (ефективне) витрачання енергії. Для населення – це значне скорочення комунальних витрат; для країни – це економія ресурсів, для екології – обмеження викиду</w:t>
      </w:r>
      <w:r>
        <w:rPr>
          <w:rStyle w:val="Appleconvertedspace"/>
          <w:lang w:val="uk-UA"/>
        </w:rPr>
        <w:t> </w:t>
      </w:r>
      <w:r>
        <w:rPr>
          <w:lang w:val="uk-UA"/>
        </w:rPr>
        <w:t>парникових газів</w:t>
      </w:r>
      <w:r>
        <w:rPr>
          <w:rStyle w:val="Appleconvertedspace"/>
          <w:lang w:val="uk-UA"/>
        </w:rPr>
        <w:t> </w:t>
      </w:r>
      <w:r>
        <w:rPr>
          <w:lang w:val="uk-UA"/>
        </w:rPr>
        <w:t>в атмосферу, для енергетичних суб’єктів господарювання – зниження витрат на</w:t>
      </w:r>
      <w:r>
        <w:rPr>
          <w:rStyle w:val="Appleconvertedspace"/>
          <w:lang w:val="uk-UA"/>
        </w:rPr>
        <w:t> </w:t>
      </w:r>
      <w:r>
        <w:rPr>
          <w:lang w:val="uk-UA"/>
        </w:rPr>
        <w:t>паливо.</w:t>
      </w:r>
    </w:p>
    <w:p>
      <w:pPr>
        <w:pStyle w:val="Style15"/>
        <w:shd w:fill="FFFFFF" w:val="clear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hd w:fill="FFFFFF" w:val="clear"/>
        <w:spacing w:before="0" w:after="0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Для впровадження термомодернізації житлових будинків та уникнення небажаних ситуацій із станом комунальних підприємств, які надають житлово-комунальні послуги, необхідно одночасно здійснювати заходи у різних сферах життєдіяльності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 Організаційні заходи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1.1. Активне сприяння створенню об’єднань співвласників багатоквартирних будинків (далі «ОСББ»).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1.2. Створення міської виробничої основи для забезпечення підтримки ОСББ з використанням суб’єктів господарювання усіх форм власності;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1.3. Розробити та впровадити заходи для залучення до робіт суб’єктів господарювання, які виведені із зони проведення антитерористичної операції та міських комунальних підприємств відповідного напряму діяльності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Технічні заходи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2.1.  Визначення реального технічного стану будинку де створено ОСББ, його інженерного обладнання, тепло- і водопровідних мереж, стан допоміжних приміщень (підвали, горища тощо);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2.2. Визначення заходів енергозбереження, які вжиті жителями на день створення ОСББ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2.3. Здійснити обстеження будинку із складанням акту обстеження та дефектного акту. 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2.4. Скласти проектно-кошторисну документацію для проведення капітального ремонту житлового будинку та його термомодернізації з використанням енергоефективних матеріалів та обладнання відповідно до Державних будівельних норм у цьому напрямі. У проектно-кошторисній документації в обов’язковому порядку передбачається: 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2.4.1. Встановлення будинкового приладу обліку тепла, якщо такий не встановлений;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2.4.2. Встановлення квартирних приладів обліку води та газу у квартирах, де такі не встановлені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Усі розрахунки з термомодернізації здійснювати за умови або не збільшення витрат тарифів на енергоносії, або їх зменшення. 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. Соціальні заходи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3.1.  Визначити реальний соціальний стан співвласників на предмет виявлення осіб, які не мають доходи, що не надають можливості повноцінно приймати участь у термомоденізації будинку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lang w:val="uk-UA"/>
        </w:rPr>
        <w:t xml:space="preserve">3.2.  Визначити </w:t>
      </w:r>
      <w:r>
        <w:rPr>
          <w:shd w:fill="FFFFFF" w:val="clear"/>
          <w:lang w:val="uk-UA"/>
        </w:rPr>
        <w:t>осіб, які мають пільги та субсидії по сплаті квартплати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 xml:space="preserve">4. Фінансові заходи 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4.1. Роботи та послуги з термомодернізації багатоквартирних житлових будинків фінансуються за рахунок коштів міського бюджету м. Сєвєродонецька і є пріоритетом перед іншими витратами, які спрямовуються на фінансування житлово-комунального господарства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4.2. Оплату виконаних робіт з капітального ремонту та термомодернізації житлових будинків за цими Заходами здійснювати виключно за умови прийняття цих робіт об’єднаннями співвласників багатоквартирних будинків.</w:t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Депутат Сєвєродонецької міської ради</w:t>
        <w:tab/>
        <w:tab/>
        <w:tab/>
        <w:tab/>
        <w:tab/>
        <w:t>С.В. Шах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ради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Vrind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b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3:00Z</dcterms:created>
  <dc:creator>Admin</dc:creator>
  <dc:description/>
  <cp:keywords/>
  <dc:language>en-US</dc:language>
  <cp:lastModifiedBy>admin</cp:lastModifiedBy>
  <dcterms:modified xsi:type="dcterms:W3CDTF">2016-01-28T12:08:00Z</dcterms:modified>
  <cp:revision>7</cp:revision>
  <dc:subject/>
  <dc:title/>
</cp:coreProperties>
</file>