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СЄВЄРОДОНЕЦЬКА МІ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СЬОМОГО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_________ (чергова) сес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РІШЕННЯ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«____» __________ 2016 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м. Сєвєродонець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ро забезпечення фінансування встановлення приладів обліку тепла у багатоквартирних  житлових будинках м. Сєвєродонецька Луганської області у 2016 роц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Заслухав інформацію депутатської фракції «Наш край» (додається), враховуючи нагальну потребу зменшення витрат на опалення житлових будинків у м. Сєвєродонецька Луганської області та забезпечення комфортних умов проживання у них, керуючись п.п. 5, 6 ч. 1 ст. 7 Закону України «Про житлово-комунальні послуги» та  25 Закону України «Про місцеве самоврядування в Україні», Сєвєродонецька міська ра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1. Забезпечити фінансування у 2016 році з міського бюджету встановлення будинкових приладів обліку тепла у багатоквартирних житлових будинках (якщо такі прилади не були встановлені раніше) м. Сєвєродонецька Луганської області, в яких жителі створили об’єднання співвласників багатоквартирного буди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2. Відділу внутрішньої політики Сєвєродонецької міської ради опублікувати вказане рішення у міському друкованому засобі масової інформац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3. Контроль за виконанням цього рішення покласти на постійну діюч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Міський голова </w:t>
        <w:tab/>
        <w:tab/>
        <w:tab/>
        <w:tab/>
        <w:tab/>
        <w:tab/>
        <w:tab/>
        <w:tab/>
        <w:t xml:space="preserve">В.В. Каза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ідготував проек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епутат Сєвєродонецької міської ради</w:t>
        <w:tab/>
        <w:tab/>
        <w:tab/>
        <w:tab/>
        <w:tab/>
        <w:t>С.В. Ша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Узгодж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Секретар ради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ерший заступник міського голови</w:t>
        <w:tab/>
        <w:tab/>
        <w:tab/>
        <w:tab/>
        <w:tab/>
        <w:t xml:space="preserve">П.Г. Черниши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Голова постійно діючої комісі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по управлінню житлово-комунальним господарство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власністю, комунальною власністю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побутовим та торгівельним обслуговуванням </w:t>
        <w:tab/>
        <w:tab/>
        <w:tab/>
        <w:tab/>
        <w:t>А.Ю. Висо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епартамент з юридичних питань і контролю</w:t>
        <w:tab/>
        <w:tab/>
        <w:tab/>
        <w:tab/>
        <w:t>О.О. Мураховський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одаток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рішення Сєвєродонецької міської ради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від «___» _________ 2016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ІНФОРМАЦІ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про необхідність впровадження термомодернізації житлових будинкі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м. Сєвєродонецька Луган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1. Постановка пробле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ідвищення вартості енергоресурсів, стрімка зміна клімату в Україні – все це є причинами для впровадження методів підвищення енергетичної ефективності будівель. На сьогодні житлові будинки міста не відповідають вимогам енергозбереження. Досягнення сегодення дозволяють підвищіти енергоефективність будівель, що є актуальною задаче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2. Мета впровадження заходів термомодернізації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Метою впровадження заходів термомодернізації є вжиття заходів з підвищення енергоефективності житлових будинків та їх окремих елементі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Задачі підвищення енергоефективності житлових будинкі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- можливість отримання в результаті впровадження заходів термомодернізації, мінімального впливу зовнішнього середовища на будинок що здатне зменшити щомісячні комунальні платежі;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-  отримання будови, що характеризується компактністю забудови, захищеної від несприятливих природних явищ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- максимальне накопичення тепла всереди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2. Визначення поня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Термомодернізація житлового будинку –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>це процес впровадження заходів, результатом якого є зменшення споживання будівлею тепла при комфортних умовах.</w:t>
      </w: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Енергоефективність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>– це раціональне використання енергетичних ресурсів – досягнення економічно виправданої ефективності використання паливно-енергетичних ресурсів при існуючому рівні розвитку техніки та технології і дотриманні вимог до охорони навколишнього середовищ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Енергоефективний будинок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– це будинок, який характеризується раціональним використанням енергетичних ресурсів та покращеними зведеними показниками тепловитрат порівняно з нормативними.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 дім, основною особливістю якого є мале енергоспоживання і майже повна енергонезалежність. </w:t>
      </w:r>
    </w:p>
    <w:p>
      <w:pPr>
        <w:pStyle w:val="Style16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b/>
          <w:bCs/>
          <w:color w:val="252525"/>
          <w:lang w:val="uk-UA"/>
        </w:rPr>
        <w:t xml:space="preserve"> </w:t>
      </w:r>
      <w:r>
        <w:rPr>
          <w:b/>
          <w:bCs/>
          <w:color w:val="252525"/>
          <w:lang w:val="uk-UA"/>
        </w:rPr>
        <w:t>Енергоефективність</w:t>
      </w:r>
      <w:r>
        <w:rPr>
          <w:color w:val="252525"/>
          <w:lang w:val="uk-UA"/>
        </w:rPr>
        <w:t xml:space="preserve"> – ефективне (раціональне) використання </w:t>
      </w:r>
      <w:r>
        <w:rPr>
          <w:lang w:val="uk-UA"/>
        </w:rPr>
        <w:t xml:space="preserve">енергетичних ресурсів. Використання меншої кількості енергії для забезпечення того ж рівня енергетичного забезпечення будівель або технологічних процесів на виробництві. Енергоефективність (корисність енергоспоживання) – це корисне (ефективне) витрачання енергії. Для населення – це значне скорочення комунальних витрат; для країни – це економія ресурсів, для </w:t>
      </w:r>
      <w:hyperlink r:id="rId2">
        <w:r>
          <w:rPr>
            <w:rStyle w:val="InternetLink"/>
            <w:color w:val="000000"/>
            <w:u w:val="none"/>
            <w:lang w:val="uk-UA"/>
          </w:rPr>
          <w:t>екології</w:t>
        </w:r>
      </w:hyperlink>
      <w:r>
        <w:rPr>
          <w:lang w:val="uk-UA"/>
        </w:rPr>
        <w:t> – обмеження викиду</w:t>
      </w:r>
      <w:r>
        <w:rPr>
          <w:rStyle w:val="Appleconvertedspace"/>
          <w:lang w:val="uk-UA"/>
        </w:rPr>
        <w:t> </w:t>
      </w:r>
      <w:hyperlink r:id="rId3">
        <w:r>
          <w:rPr>
            <w:rStyle w:val="InternetLink"/>
            <w:color w:val="000000"/>
            <w:u w:val="none"/>
            <w:lang w:val="uk-UA"/>
          </w:rPr>
          <w:t>парникових газів</w:t>
        </w:r>
      </w:hyperlink>
      <w:r>
        <w:rPr>
          <w:rStyle w:val="Appleconvertedspace"/>
          <w:lang w:val="uk-UA"/>
        </w:rPr>
        <w:t> </w:t>
      </w:r>
      <w:r>
        <w:rPr>
          <w:lang w:val="uk-UA"/>
        </w:rPr>
        <w:t>в атмосферу, для енергетичних суб’єктів господарювання – зниження витрат на</w:t>
      </w:r>
      <w:r>
        <w:rPr>
          <w:rStyle w:val="Appleconvertedspace"/>
          <w:lang w:val="uk-UA"/>
        </w:rPr>
        <w:t> </w:t>
      </w:r>
      <w:hyperlink r:id="rId4">
        <w:r>
          <w:rPr>
            <w:rStyle w:val="InternetLink"/>
            <w:color w:val="000000"/>
            <w:u w:val="none"/>
            <w:lang w:val="uk-UA"/>
          </w:rPr>
          <w:t>паливо</w:t>
        </w:r>
      </w:hyperlink>
      <w:r>
        <w:rPr>
          <w:lang w:val="uk-UA"/>
        </w:rPr>
        <w:t>.</w:t>
      </w:r>
    </w:p>
    <w:p>
      <w:pPr>
        <w:pStyle w:val="Style16"/>
        <w:shd w:fill="FFFFFF" w:val="clear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hd w:fill="FFFFFF" w:val="clear"/>
        <w:spacing w:before="0" w:after="0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Для впровадження термомодернізації житлових будинків та уникнення небажаних ситуацій із станом комунальних підприємств, які надають житлово-комунальні послуги, необхідно одночасно здійснювати заходи у різних сферах життєдіяльності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Організаційні заход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uk-UA"/>
        </w:rPr>
        <w:t>1.1. Активне сприяння створенню об’єднань співвласників багатоквартирних будинків (далі «ОСББ»).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2. Створення міської виробничої основи для забезпечення підтримки ОСББ з використанням суб’єктів господарювання усіх форм власності;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3. Розробити та впровадити заходи для залучення до робіт суб’єктів господарювання, які виведені із зони проведення антитерористичної операції та міських комунальних підприємств відповідного напряму діяльності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Технічні заход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uk-UA"/>
        </w:rPr>
        <w:t>2.1.  Визначення реального технічного стану будинку де створено ОСББ, його інженерного обладнання, тепло- і водопровідних мереж, стан допоміжних приміщень (підвали, горища тощо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uk-UA"/>
        </w:rPr>
        <w:t>2.2. Визначення заходів енергозбереження, які вжиті жителями на день створення ОСББ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2.3. Здійснити обстеження будинку із складанням акту обстеження та дефектного акту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  <w:lang w:val="uk-UA"/>
        </w:rPr>
        <w:t xml:space="preserve">2.4. Скласти проектно-кошторисну документацію для проведення капітального ремонту житлового будинку та його термомодернізації з використанням енергоефективних матеріалів та обладнання відповідно до Державних будівельних норм у цьому напрямі. У проектно-кошторисній документації в обов’язковому порядку передбачається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  <w:lang w:val="uk-UA"/>
        </w:rPr>
        <w:t>2.4.1. Встановлення будинкового приладу обліку тепла, якщо такий не встановлени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  <w:lang w:val="uk-UA"/>
        </w:rPr>
        <w:t>2.4.2. Встановлення квартирних приладів обліку води та газу у квартирах, де такі не встановлен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  <w:lang w:val="uk-UA"/>
        </w:rPr>
        <w:t xml:space="preserve">Усі розрахунки з термомодернізації здійснювати за умови або не збільшення витрат тарифів на енергоносії, або їх зменшення. 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 Соціальні заход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uk-UA"/>
        </w:rPr>
        <w:t xml:space="preserve">3.1.  Визначити реальний соціальний стан співвласників на предмет виявлення осіб, які не мають доходи, що не надають можливості повноцінно приймати участь у термомоденізації будинку. 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lang w:val="uk-UA"/>
        </w:rPr>
        <w:t xml:space="preserve">3.2.  Визначити </w:t>
      </w:r>
      <w:r>
        <w:rPr>
          <w:shd w:fill="FFFFFF" w:val="clear"/>
          <w:lang w:val="uk-UA"/>
        </w:rPr>
        <w:t>осіб, які мають пільги та субсидії по сплаті квартплати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hd w:fill="FFFFFF" w:val="clear"/>
          <w:lang w:val="uk-UA"/>
        </w:rPr>
        <w:t xml:space="preserve">4. Фінансові заходи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  <w:lang w:val="uk-UA"/>
        </w:rPr>
        <w:t>4.1. Роботи та послуги з термомодернізації багатоквартирних житлових будинків фінансуються за рахунок коштів міського бюджету м. Сєвєродонецька і є пріоритетом перед іншими витратами, які спрямовуються на фінансування житлово-комунального господарства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4.2. Оплату виконаних робіт з капітального ремонту та термомодернізації житлових будинків за цими Заходами здійснювати виключно за умови прийняття цих робіт об’єднаннями співвласників багатоквартирних будинків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Підготував: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lang w:val="uk-UA"/>
        </w:rPr>
        <w:t>Депутат Сєвєродонецької міської ради</w:t>
        <w:tab/>
        <w:tab/>
        <w:tab/>
        <w:tab/>
        <w:tab/>
        <w:t>С.В. Шахов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Секретар рад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Vrind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asyimgcaption">
    <w:name w:val="easy_img_caption"/>
    <w:basedOn w:val="Style14"/>
    <w:qFormat/>
    <w:rPr/>
  </w:style>
  <w:style w:type="character" w:styleId="Easyimgcaptioninner">
    <w:name w:val="easy_img_caption_inner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  <w:lang w:bidi="ar-SA"/>
    </w:rPr>
  </w:style>
  <w:style w:type="character" w:styleId="Style15">
    <w:name w:val=" Знак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bn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5;&#1082;&#1086;&#1083;&#1086;&#1075;&#1110;&#1103;" TargetMode="External"/><Relationship Id="rId3" Type="http://schemas.openxmlformats.org/officeDocument/2006/relationships/hyperlink" Target="https://uk.wikipedia.org/wiki/&#1055;&#1072;&#1088;&#1085;&#1080;&#1082;&#1086;&#1074;&#1110;_&#1075;&#1072;&#1079;&#1080;" TargetMode="External"/><Relationship Id="rId4" Type="http://schemas.openxmlformats.org/officeDocument/2006/relationships/hyperlink" Target="https://uk.wikipedia.org/wiki/&#1055;&#1072;&#1083;&#1080;&#1074;&#1086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8:00Z</dcterms:created>
  <dc:creator>Admin</dc:creator>
  <dc:description/>
  <cp:keywords/>
  <dc:language>en-US</dc:language>
  <cp:lastModifiedBy>admin</cp:lastModifiedBy>
  <dcterms:modified xsi:type="dcterms:W3CDTF">2016-01-28T12:09:00Z</dcterms:modified>
  <cp:revision>13</cp:revision>
  <dc:subject/>
  <dc:title/>
</cp:coreProperties>
</file>