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ЄВЄРОДОНЕЦ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СЬОМОГО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_________ (чергова) сесі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РІШЕННЯ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«____» __________ 2016 ро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ро проведення заходів щодо </w:t>
      </w:r>
    </w:p>
    <w:p>
      <w:pPr>
        <w:pStyle w:val="Normal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 w:eastAsia="ru-RU"/>
        </w:rPr>
        <w:t>створення мережі соціальних аптек та «соціального хлібу» з доступними цінами для покупців м. Сєвєродонецьк, Лугансько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ї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 w:eastAsia="ru-RU"/>
        </w:rPr>
        <w:t xml:space="preserve"> област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п.п.3, п. б), ст.32; п.п. 1), а), п. 1 ст. 34, п.4. ст.54 Закону України “Про місцеве самоврядування в Україні”, з метою забезпечення лікарськими засобами та виробами медичного призначення населення, в тому числі малозабезпечених та пільгових категорій населення міста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раховуючи нагальну потребу зменшення витрат громадян на покупку медикаментів у м. Сєвєродонецька Луганської області, Сєвєродонецька міська ра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ровести заходи направлені н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ення мереж соціальних  аптек з максимальним сервісом та пунктів продажу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uk-UA" w:eastAsia="ru-RU"/>
        </w:rPr>
        <w:t xml:space="preserve">«соціального хлібу» з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ступними цінами для жителів та переселенців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 м.</w:t>
      </w:r>
      <w:r>
        <w:rPr>
          <w:sz w:val="24"/>
          <w:szCs w:val="24"/>
          <w:lang w:val="uk-UA"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Сєвєродонецьк, Луганської області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>на комісію з питань охорони здоров’я і соціального захисту населення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Міський голова </w:t>
        <w:tab/>
        <w:tab/>
        <w:tab/>
        <w:tab/>
        <w:tab/>
        <w:tab/>
        <w:tab/>
        <w:tab/>
        <w:t xml:space="preserve">В.В. Каза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ідготував проек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Узгодже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Секретар ради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Перший заступник міського голови</w:t>
        <w:tab/>
        <w:tab/>
        <w:tab/>
        <w:tab/>
        <w:tab/>
        <w:t>П.Г. Чернишин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Голова постійно діючої комісі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 управлінню житлово-комунальним господарство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власністю, комунальною власністю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артамент з юридичних питань і контролю</w:t>
        <w:tab/>
        <w:tab/>
        <w:tab/>
        <w:tab/>
        <w:t>О.О. Мураховський</w:t>
        <w:tab/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одаток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рішення Сєвєродонецької міської ради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від «___» _________ 2016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ІНФОРМАЦІ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 xml:space="preserve">про необхідність впровадження мережі соціальних апте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м. Сєвєродонецька Луган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bidi="bn-IN"/>
        </w:rPr>
        <w:t>1. Постановка пробле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початок 2016 року прожитковий мінімум складає 1378 грн. на одну працездатну особу, до цієї ж суми прирівняна  мінімальна заробітна пла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громадян, а мінімальна пенсія складає  1074 грн. на місяць. Більшість населення перебуває в скрутному фінансовому становищі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понований набір ліків, що входить до споживчого кошику не включає в себе противірусних препаратів, спазмолітиків і антигістамінних препаратів, які мають попит серед широкого кола населення.  А у  зв’язку із збільшенням переселенців виросла кількість малозабезпечених громадян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і перебували на обліку в управлінні праці та соціального захисту насел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, виросла кількість зареєстрованих безробітних.</w:t>
      </w:r>
    </w:p>
    <w:p>
      <w:pPr>
        <w:pStyle w:val="Style15"/>
        <w:shd w:fill="FFFFFF" w:val="clear"/>
        <w:spacing w:before="203" w:after="0"/>
        <w:ind w:firstLine="708"/>
        <w:jc w:val="both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Статистичні дані</w:t>
      </w:r>
      <w:r>
        <w:rPr>
          <w:color w:val="000000"/>
          <w:shd w:fill="FFFFFF" w:val="clear"/>
          <w:lang w:val="uk-UA"/>
        </w:rPr>
        <w:t xml:space="preserve">: </w:t>
      </w:r>
      <w:r>
        <w:rPr>
          <w:color w:val="000000"/>
        </w:rPr>
        <w:t>фармацевтичний   ринок   України    констатують скорочення обсягів продажу ліків, значне подорожчання останніх та зниження купівельної спроможності населення в цілому.</w:t>
      </w:r>
    </w:p>
    <w:p>
      <w:pPr>
        <w:pStyle w:val="Normal"/>
        <w:shd w:fill="FFFFFF" w:val="clear"/>
        <w:spacing w:lineRule="atLeast" w:line="336" w:before="0" w:after="27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те існує й інший бік медалі: наслідком тотального зубожіння насел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гір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доров’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омадя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більшення навантаження з метою додаткового заробітку, зниження імунітету через неможливість придбати продукти харчування – ті, які необхідні для цього, та неспроможністю купити якісні й дорогі ліки в разі хвороби. Отже, кількість хворих у країні не зменшується, а навпаки тільки зростає, і людина, яка хворіє аб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ворі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ї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од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лизь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соб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ра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мовля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купки необхідної їм речі, зекономить і придбає необхідні ліки. Цей факт підтверджує, що роздрібний фармацевтичний ринок (аптеки) – це ринок, який завжди матиме своїх покупців і приноситиме власникам чималі прибутки, а зниження об’ємів продаж на 17 % – явище тимчасове і повністю перекривається збільшенням ціни реалізації в середньому на 50 %.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ім цього, відбувається дивна річ: за офіційною статистикою, оптова й роздрібна торгівля за І півріччя 2015 року в порівнянні з аналогічним періодом минулого року скоротилася на 25 %, малі та середні магазини по всій країні закриваються через їх нерентабельність, а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ількість аптечних закладів в Україні (крім АР Крим і зони проведення АТО) в січ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квітні 2015 року щомісяч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збільшується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енденці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постерігає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ай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іх областях Україн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Таким чином, в умовах сьогодення збільшення кількості аптек у різних регіонах України є сигналом, що цей бізнес є надприбутковим. Кількість потенційних покупців лікарських засобів тільки збільшуватиметься, оскільки рівен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житт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аселе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огіршуєтьс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лю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имуше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мовляти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життє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необхідн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раціону харчуванн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му частіше хворію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– відповідно, частіше відвідують аптеки для купівлі необхідних медпрепараті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Ме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безпечення населення доступними та якісними лікарськими засобами та дешеви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>лібом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ворення соціальних аптек, де націнка буде становити не більше 10 % на всі лікарські  засоби 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Затвердити пла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 заходів </w:t>
      </w:r>
      <w:r>
        <w:rPr>
          <w:rFonts w:cs="Times New Roman" w:ascii="Times New Roman" w:hAnsi="Times New Roman"/>
          <w:sz w:val="24"/>
          <w:szCs w:val="24"/>
          <w:lang w:val="uk-UA"/>
        </w:rPr>
        <w:t>направле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а створ</w:t>
      </w:r>
      <w:r>
        <w:rPr>
          <w:rFonts w:cs="Times New Roman" w:ascii="Times New Roman" w:hAnsi="Times New Roman"/>
          <w:sz w:val="24"/>
          <w:szCs w:val="24"/>
          <w:lang w:val="uk-UA"/>
        </w:rPr>
        <w:t>ен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ня умов для виготовл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нн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 xml:space="preserve">я «соціаль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uk-UA" w:bidi="bn-IN"/>
        </w:rPr>
        <w:t>лібу»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ував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bn-IN"/>
        </w:rPr>
        <w:t>Депутат Сєвєродонецької міської ради</w:t>
        <w:tab/>
        <w:tab/>
        <w:tab/>
        <w:tab/>
        <w:tab/>
        <w:t>С.В. Шах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ради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bidi="bn-IN"/>
        </w:rPr>
      </w:pPr>
      <w:r>
        <w:rPr>
          <w:rFonts w:cs="Times New Roman" w:ascii="Times New Roman" w:hAnsi="Times New Roman"/>
          <w:sz w:val="24"/>
          <w:szCs w:val="24"/>
          <w:lang w:val="uk-UA" w:bidi="bn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Vrinda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2:00Z</dcterms:created>
  <dc:creator>user</dc:creator>
  <dc:description/>
  <cp:keywords/>
  <dc:language>en-US</dc:language>
  <cp:lastModifiedBy>admin</cp:lastModifiedBy>
  <cp:lastPrinted>2016-01-27T18:33:00Z</cp:lastPrinted>
  <dcterms:modified xsi:type="dcterms:W3CDTF">2016-01-28T12:10:00Z</dcterms:modified>
  <cp:revision>7</cp:revision>
  <dc:subject/>
  <dc:title/>
</cp:coreProperties>
</file>