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ЄВЄРОДОНЕЦ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ЬО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_________ (чергова) сес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РІШЕННЯ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«____» __________ 2016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ро забезпечення фінансування заходів підвищення енергоефективності внутрішньо будинкових мереж централізованого опалення та постачання гарячої води   багатоквартирних  житлових будинків</w:t>
      </w:r>
    </w:p>
    <w:p>
      <w:pPr>
        <w:pStyle w:val="Normal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b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м. Сєвєродонецька Луганської області у 2016 роц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Заслухав інформацію депутатської фракції «Наш край» (додається), враховуючи нагальну потребу зменшення витрат на опалення житлових будинків м. Сєвєродонецька Луганської області та забезпечення комфортних умов проживання у них, керуючись п.п. 5, 6 ч. 1 ст. 7 Закону України «Про житлово-комунальні послуги», ст. 25 Закону України «Про місцеве самоврядування в Україні», Сєвєродонецька міськ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1. Забезпечити фінансування у 2016 році з міського бюджету роботи з підвищення енергоефективності внутрішньо будинкових мереж центрального опалення та постачання гарячої води у багатоквартирних житлових будинках м. Сєвєродонецька Луганської області, в яких жителі створили об’єднання співвласників багатоквартирного будинку (згідно дефектного акту та проектно-кошторисної документації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2. Під час планування заходів підвищення енергоефективності внутрішньо будинкових мереж центрального опалення та постачання гарячої води в обов’язковому порядку враховувати роботи у підвалах чи техпідпіллях: утеплення трубопроводів, встановлення автоматизованого теплопункту з регулюванням за погодними умовами, встановлення обладнання контролю та регулювання втрат теплоносія та температури, обладнання з розподілу теплоносія по стоякам, та регулювання подачі гарячої вод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2. Відділу внутрішньої політики Сєвєродонецької міської ради опублікувати вказане рішення у міському друкованому засобі масової інформ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3. Контроль за виконанням цього рішення покласти на постійну діюч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іський голова </w:t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готував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Узгодж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Секретар ради    </w:t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ерший заступник міського голови </w:t>
        <w:tab/>
        <w:tab/>
        <w:tab/>
        <w:tab/>
        <w:tab/>
        <w:t>П.Г. Черн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Голова постійно діючої комісі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 управлінню житлово-комунальним господарств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власністю, комунальною власніст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бутовим та торгівельним обслуговуванням </w:t>
        <w:tab/>
        <w:tab/>
        <w:tab/>
        <w:tab/>
        <w:t>А.Ю. Висо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артамент з юридичних питань і контролю</w:t>
        <w:tab/>
        <w:tab/>
        <w:tab/>
        <w:tab/>
        <w:t>О.О. Мураховський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одаток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рішення Сєвєродонецької міської рад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від «___» _________ 2016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ІНФОРМ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про необхідність впровадження термомодернізації житлових будинкі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а Луган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1. Постановка п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вищення вартості енергоресурсів, стрімка зміна клімату в Україні – все це є причинами для впровадження методів підвищення енергетичної ефективності будівель. На сьогодні житлові будинки міста не відповідають вимогам енергозбереження. Досягнення сегодення дозволяють підвищіти енергоефективність будівель, що є актуальною задач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Мета впровадження заходів термомодернізації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етою впровадження заходів термомодернізації є вжиття заходів з підвищення енергоефективності житлових будинків та їх окремих елементі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Задачі підвищення енергоефективності житлових будинк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можливість отримання в результаті впровадження заходів термомодернізації, мінімального впливу зовнішнього середовища на будинок що здатне зменшити щомісячні комунальні платежі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 отримання будови, що характеризується компактністю забудови, захищеної від несприятливих природних явищ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- максимальне накопичення тепла всереди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Визначення поня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Термомодернізація житлового будинку –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це процес впровадження заходів, результатом якого є зменшення споживання будівлею тепла при комфортних умовах.</w:t>
      </w: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ість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– це раціональне використання енергетичних ресурсів – досягнення економічно виправданої ефективності використання паливно-енергетичних ресурсів при існуючому рівні розвитку техніки та технології і дотриманні вимог до охорони навколишнього середовищ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ий будинок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– це будинок, який характеризується раціональним використанням енергетичних ресурсів та покращеними зведеними показниками тепловитрат порівняно з нормативними.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дім, основною особливістю якого є мале енергоспоживання і майже повна енергонезалежність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252525"/>
          <w:lang w:val="uk-UA"/>
        </w:rPr>
        <w:t xml:space="preserve"> </w:t>
      </w:r>
      <w:r>
        <w:rPr>
          <w:b/>
          <w:bCs/>
          <w:color w:val="252525"/>
          <w:lang w:val="uk-UA"/>
        </w:rPr>
        <w:t>Енергоефективність</w:t>
      </w:r>
      <w:r>
        <w:rPr>
          <w:color w:val="252525"/>
          <w:lang w:val="uk-UA"/>
        </w:rPr>
        <w:t xml:space="preserve"> – ефективне (раціональне) використання </w:t>
      </w:r>
      <w:r>
        <w:rPr>
          <w:lang w:val="uk-UA"/>
        </w:rPr>
        <w:t>енергетичних ресурсів. Використання меншої кількості енергії для забезпечення того ж рівня енергетичного забезпечення будівель або технологічних процесів на виробництві. Енергоефективність (корисність енергоспоживання) – це корисне (ефективне) витрачання енергії. Для населення – це значне скорочення комунальних витрат; для країни – це економія ресурсів, для екології – обмеження викиду</w:t>
      </w:r>
      <w:r>
        <w:rPr>
          <w:rStyle w:val="Appleconvertedspace"/>
          <w:lang w:val="uk-UA"/>
        </w:rPr>
        <w:t> </w:t>
      </w:r>
      <w:r>
        <w:rPr>
          <w:lang w:val="uk-UA"/>
        </w:rPr>
        <w:t>парникових газів</w:t>
      </w:r>
      <w:r>
        <w:rPr>
          <w:rStyle w:val="Appleconvertedspace"/>
          <w:lang w:val="uk-UA"/>
        </w:rPr>
        <w:t> </w:t>
      </w:r>
      <w:r>
        <w:rPr>
          <w:lang w:val="uk-UA"/>
        </w:rPr>
        <w:t>в атмосферу, для енергетичних суб’єктів господарювання – зниження витрат на</w:t>
      </w:r>
      <w:r>
        <w:rPr>
          <w:rStyle w:val="Appleconvertedspace"/>
          <w:lang w:val="uk-UA"/>
        </w:rPr>
        <w:t> </w:t>
      </w:r>
      <w:r>
        <w:rPr>
          <w:lang w:val="uk-UA"/>
        </w:rPr>
        <w:t>паливо.</w:t>
      </w:r>
    </w:p>
    <w:p>
      <w:pPr>
        <w:pStyle w:val="Style15"/>
        <w:shd w:fill="FFFFFF" w:val="clear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ля впровадження термомодернізації житлових будинків та уникнення небажаних ситуацій із станом комунальних підприємств, які надають житлово-комунальні послуги, необхідно одночасно здійснювати заходи у різних сферах життєдіяльност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Організацій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1. Активне сприяння створенню об’єднань співвласників багатоквартирних будинків (далі «ОСББ»).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2. Створення міської виробничої основи для забезпечення підтримки ОСББ з використанням суб’єктів господарювання усіх форм власності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3. Розробити та впровадити заходи для залучення до робіт суб’єктів господарювання, які виведені із зони проведення антитерористичної операції та міських комунальних підприємств відповідного напряму діяльності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Техніч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1.  Визначення реального технічного стану будинку де створено ОСББ, його інженерного обладнання, тепло- і водопровідних мереж, стан допоміжних приміщень (підвали, горища тощо)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2. Визначення заходів енергозбереження, які вжиті жителями на день створення ОСББ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3. Здійснити обстеження будинку із складанням акту обстеження та дефектного акту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4. Скласти проектно-кошторисну документацію для проведення капітального ремонту житлового будинку та його термомодернізації з використанням енергоефективних матеріалів та обладнання відповідно до Державних будівельних норм у цьому напрямі. У проектно-кошторисній документації в обов’язковому порядку передбачається: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4.1. Встановлення будинкового приладу обліку тепла, якщо такий не встановлений;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4.2. Встановлення квартирних приладів обліку води та газу у квартирах, де такі не встановлені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сі розрахунки з термомодернізації здійснювати за умови або не збільшення витрат тарифів на енергоносії, або їх зменшення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Соціальні заходи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3.1.  Визначити реальний соціальний стан співвласників на предмет виявлення осіб, які не мають доходи, що не надають можливості повноцінно приймати участь у термомоденізації будинк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3.2.  Визначити </w:t>
      </w:r>
      <w:r>
        <w:rPr>
          <w:shd w:fill="FFFFFF" w:val="clear"/>
          <w:lang w:val="uk-UA"/>
        </w:rPr>
        <w:t>осіб, які мають пільги та субсидії по сплаті квартплати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4. Фінансові заходи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1. Роботи та послуги з термомодернізації багатоквартирних житлових будинків фінансуються за рахунок коштів міського бюджету м. Сєвєродонецька і є пріоритетом перед іншими витратами, які спрямовуються на фінансування житлово-комунального господарства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2. Оплату виконаних робіт з капітального ремонту та термомодернізації житлових будинків за цими Заходами здійснювати виключно за умови прийняття цих робіт об’єднаннями співвласників багатоквартирних будинків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рад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0:00Z</dcterms:created>
  <dc:creator>Admin</dc:creator>
  <dc:description/>
  <cp:keywords/>
  <dc:language>en-US</dc:language>
  <cp:lastModifiedBy>admin</cp:lastModifiedBy>
  <dcterms:modified xsi:type="dcterms:W3CDTF">2016-01-28T12:11:00Z</dcterms:modified>
  <cp:revision>7</cp:revision>
  <dc:subject/>
  <dc:title/>
</cp:coreProperties>
</file>