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8  січ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затвердження заступників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 з питань діяльності виконавчих органів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ідпунктом 6 ст.42 Закону України «Про місцеве самоврядування в Україні»,  ст. 10 Закону України “Про службу в органах місцевого самоврядування”  та враховуючи пропозицію міського голови, Сєвєродонецька міська рад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Затвердити Чернишина Петра Гнатовича на  посаду першого заступника міського голови з питань діяльності виконавчих органів ради. </w:t>
        <w:br/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атвердити Ольшанського Олександра Вікторовича на  посаду заступника міського голови з питань діяльності виконавчих органів ради.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атвердити Терьошина Сергія Федоровича на  посаду заступника міського голови з питань діяльності виконавчих органів ради.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онтроль за виконанням даного рішення покласти на міського голову</w:t>
        <w:br/>
        <w:t>Казакова В.В.</w:t>
      </w:r>
    </w:p>
    <w:p>
      <w:pPr>
        <w:pStyle w:val="Normal"/>
        <w:ind w:left="106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6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Ефименко</dc:creator>
  <dc:description/>
  <dc:language>en-US</dc:language>
  <cp:lastModifiedBy>userPsp1003</cp:lastModifiedBy>
  <cp:lastPrinted>2016-01-25T15:19:00Z</cp:lastPrinted>
  <dcterms:modified xsi:type="dcterms:W3CDTF">2016-01-25T13:52:00Z</dcterms:modified>
  <cp:revision>2</cp:revision>
  <dc:subject/>
  <dc:title>СЄВЄРОДОНЕЦЬКА МІСЬКА РАДА</dc:title>
</cp:coreProperties>
</file>