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Шовіковій В.Д.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, частини першої,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</w:t>
      </w:r>
      <w:r>
        <w:rPr>
          <w:color w:val="000000"/>
          <w:lang w:val="uk-UA"/>
        </w:rPr>
        <w:t xml:space="preserve">                           гр. Шовікової В.Д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що належить гр. Шовіковій Вірі Дмитріївні на праві власності відповідно до Договору дарування ¾ часток домоволодіння від 01.09.2015р. та Договору дарування ¼ частки домоволодіння від 01.09.2015р. </w:t>
      </w:r>
      <w:r>
        <w:rPr>
          <w:sz w:val="23"/>
          <w:szCs w:val="23"/>
          <w:lang w:val="uk-UA"/>
        </w:rPr>
        <w:t xml:space="preserve">зареєстрованих в Державному реєстрі речових прав на нерухоме майно від 01.09.2015р., реєстраційний номер об’єкта  нерухомого майна 714574144129, </w:t>
      </w:r>
      <w:r>
        <w:rPr>
          <w:lang w:val="uk-UA"/>
        </w:rPr>
        <w:t xml:space="preserve">беручи до уваги, що  земельна ділянка площею   0,0815 га, за адресою:                  м. Сєвєродонецьк, вул. Лермонтова,15, раніше знаходилась в користуванні гр. Предихера Івана Йосифовича (правовстановлюючі документи відсутні)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>пропозиції (Протокол №    від   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Шовіковій Вірі Дмитріївні </w:t>
      </w:r>
      <w:r>
        <w:rPr>
          <w:color w:val="000000"/>
          <w:lang w:val="uk-UA"/>
        </w:rPr>
        <w:t>технічну документацію із 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будівництва і обслуговування жилого будинку, господарських будівель і споруд (присадибна ділянка), за адресою: Луганська обл.,  м. Сєвєродонецьк, вулиця  Лермонтова, будинок 15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Шовіковій Вірі Дмитрії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2:0134, площею </w:t>
      </w:r>
      <w:r>
        <w:rPr>
          <w:color w:val="000000"/>
          <w:lang w:val="uk-UA"/>
        </w:rPr>
        <w:t xml:space="preserve">0,0834 га, </w:t>
      </w:r>
      <w:r>
        <w:rPr>
          <w:lang w:val="uk-UA"/>
        </w:rPr>
        <w:t xml:space="preserve">для будівництва і обслуговування жилого                   будинку, господарських будівель і споруд (присадибна ділянка), за адресою: Луганська обл.,                          м. Сєвєродонецьк, вулиця Лермонтова, будинок 15, </w:t>
      </w:r>
      <w:r>
        <w:rPr>
          <w:color w:val="000000"/>
          <w:lang w:val="uk-UA"/>
        </w:rPr>
        <w:t xml:space="preserve">за рахунок земель, які знаходились у користуванні </w:t>
      </w:r>
      <w:r>
        <w:rPr>
          <w:lang w:val="uk-UA"/>
        </w:rPr>
        <w:t>гр. Предихера І.Й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(0,0815 га) та земель, не наданих у власність або користування             в межах м. Сєвєродонецька (0,0019 га).</w:t>
      </w:r>
      <w:r>
        <w:rPr>
          <w:color w:val="000000"/>
          <w:lang w:val="uk-UA"/>
        </w:rPr>
        <w:t xml:space="preserve">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Шовіковій Вірі Дмитрії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6-01-13T16:13:00Z</cp:lastPrinted>
  <dcterms:modified xsi:type="dcterms:W3CDTF">2016-01-18T09:39:00Z</dcterms:modified>
  <cp:revision>902</cp:revision>
  <dc:subject/>
  <dc:title>                                СЄВЄРОДОНЕЦЬКА МІСЬКА РАДА  </dc:title>
</cp:coreProperties>
</file>