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дозволу на складання проекту землеустрою щодо відведення земельної ділянки під існуючі індивідуальні гаражі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гр. Пасларь Т.В. та гр. Лемзякову А.Ф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Пасларь Тетяни Валеріївни  та гр.Лемзякова Анатолія Федоровича  про надання дозволу на розробку проекту землеустрою щодо відведення в користування земельної ділянки під існуючі індивідуальні гаражі</w:t>
      </w:r>
      <w:r>
        <w:rPr>
          <w:szCs w:val="24"/>
          <w:lang w:val="uk-UA"/>
        </w:rPr>
        <w:t>, на які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і</w:t>
      </w:r>
      <w:r>
        <w:rPr>
          <w:lang w:val="uk-UA"/>
        </w:rPr>
        <w:t xml:space="preserve"> за адресою: м. Сєвєродонецьк, 32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Пасларь Тетяні Валеріївні та гр.Лемзякову Анатолію Федоровичу  складання проекту землеустрою щодо відведення земельної ділянки в користування на умовах оренди під існуючі індивідуальні гаражі за адресою: м. Сєвєродонецьк, вул.Лисичанська, №3-б, гаражі №36 та №3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асларь Тетяні Валеріївні та гр.Лемзякову Анатолію Федоровичу 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User</cp:lastModifiedBy>
  <cp:lastPrinted>2015-04-01T11:07:00Z</cp:lastPrinted>
  <dcterms:modified xsi:type="dcterms:W3CDTF">2015-12-23T14:44:00Z</dcterms:modified>
  <cp:revision>55</cp:revision>
  <dc:subject/>
  <dc:title>               Сєвєродонецька міська Рада народних депутатів</dc:title>
</cp:coreProperties>
</file>