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 Задорожньому О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18 Земельного Кодексу України, розглянувши звернення гр. Задорожнього Олега Сергійовича про надання дозволу на розробку проекту землеустрою щодо відведення у власність земельної ділянки під існуючий індивідуальний гараж за адресою: м. Сєвєродонецьк, 71 квартал, гараж 1802, Витяг про реєстрацію права власності на нерухоме майно від 01.10.2008р. (реєстраційний номер 24895475), виданий КП «СБТІ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Задорожньому Олегу Сергійовичу складання проекту землеустрою щодо відведення у власність земельної ділянки під існуючий індивідуальний гараж за адресою: м. Сєвєродонецьк, 71 квартал, гараж 180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адорожньому Олегу Сергі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                І.М.Бутк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 Ю.К.Кузьміно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О.О.Мурах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12-30T08:51:00Z</dcterms:modified>
  <cp:revision>45</cp:revision>
  <dc:subject/>
  <dc:title>               Сєвєродонецька міська Рада народних депутатів</dc:title>
</cp:coreProperties>
</file>