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иконання рішення 28-ї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VІ скликання №1148 від 22.12.2011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рограми енергоефективності відділу осві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lang w:val="uk-UA"/>
        </w:rPr>
        <w:t xml:space="preserve">на 2011-2015 роки»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Керуючись статтями 26, 27, 32 Закону України «Про місцеве самоврядування в Україні»</w:t>
      </w:r>
      <w:r>
        <w:rPr>
          <w:lang w:val="uk-UA"/>
        </w:rPr>
        <w:t xml:space="preserve"> та розглянувши виконання Програми енергоефективності відділу освіти Сєвєродонецької міської ради на 2011-2015 роки за 2015 рік</w:t>
      </w:r>
      <w:r>
        <w:rPr>
          <w:color w:val="000000"/>
          <w:lang w:val="uk-UA"/>
        </w:rPr>
        <w:t>, Сєвєродонецька 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lang w:val="uk-UA"/>
        </w:rPr>
      </w:pPr>
      <w:r>
        <w:rPr>
          <w:lang w:val="uk-UA"/>
        </w:rPr>
        <w:t>Прийняти до відома інформацію про виконання міської Програми енергоефективності відділу освіти Сєвєродонецької міської ради на 2011-2015 роки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lang w:val="uk-UA"/>
        </w:rPr>
      </w:pPr>
      <w:r>
        <w:rPr>
          <w:lang w:val="uk-UA"/>
        </w:rPr>
        <w:t>Зняти з контролю рішення 28-ї сесії міської ради VІ скликання №1148 від 22.12.11р. «Про затвердження Програми енергоефективності відділу освіти Сєвєродонецької міської ради на 2011-2015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ab/>
        <w:t>О.Г.Каширіна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 міської  ради</w:t>
      </w:r>
      <w:r>
        <w:rPr>
          <w:color w:val="FF0000"/>
          <w:lang w:val="uk-UA"/>
        </w:rPr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</w:r>
      <w:r>
        <w:rPr>
          <w:color w:val="FF0000"/>
          <w:lang w:val="uk-UA"/>
        </w:rPr>
        <w:t>С.Ф.Терьошин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КМ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євєродонецької міської ради</w:t>
        <w:tab/>
        <w:tab/>
        <w:tab/>
        <w:tab/>
        <w:tab/>
      </w:r>
      <w:r>
        <w:rPr>
          <w:color w:val="FF0000"/>
          <w:lang w:val="uk-UA"/>
        </w:rPr>
        <w:t>О.В.Ольшанський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євєродонецької  міської  ради</w:t>
        <w:tab/>
        <w:tab/>
        <w:tab/>
        <w:tab/>
        <w:tab/>
      </w:r>
      <w:r>
        <w:rPr>
          <w:color w:val="FF0000"/>
          <w:lang w:val="uk-UA"/>
        </w:rPr>
        <w:t>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  <w:t>Голова  постійної комісії з  гуманітарних</w:t>
      </w:r>
    </w:p>
    <w:p>
      <w:pPr>
        <w:pStyle w:val="Normal"/>
        <w:rPr/>
      </w:pPr>
      <w:r>
        <w:rPr>
          <w:lang w:val="uk-UA"/>
        </w:rPr>
        <w:t>питань: освіти, культури, духовності, спорту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олодіжної політики</w:t>
        <w:tab/>
        <w:tab/>
        <w:tab/>
        <w:tab/>
        <w:tab/>
        <w:tab/>
      </w:r>
      <w:r>
        <w:rPr>
          <w:color w:val="FF0000"/>
          <w:lang w:val="uk-UA"/>
        </w:rPr>
        <w:t>Ю.В.Кузьмін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 юридичних питань та контролю</w:t>
        <w:tab/>
      </w:r>
      <w:r>
        <w:rPr>
          <w:color w:val="FF0000"/>
          <w:lang w:val="uk-UA"/>
        </w:rPr>
        <w:tab/>
        <w:tab/>
        <w:tab/>
        <w:tab/>
        <w:t>О.О.Мураховський</w:t>
      </w:r>
      <w:r>
        <w:br w:type="page"/>
      </w:r>
    </w:p>
    <w:p>
      <w:pPr>
        <w:pStyle w:val="Normal"/>
        <w:ind w:left="5664" w:firstLine="709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чергової се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VІІ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скликання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від «__» ____2015 р. 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КЛЮЧНИЙ ЗВІТ</w:t>
      </w:r>
    </w:p>
    <w:p>
      <w:pPr>
        <w:pStyle w:val="Normal"/>
        <w:jc w:val="center"/>
        <w:rPr/>
      </w:pPr>
      <w:r>
        <w:rPr>
          <w:b/>
          <w:lang w:val="uk-UA"/>
        </w:rPr>
        <w:t>про результати викон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Програми енергоефектив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у освіти Сєвєродонец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1-2015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Style16"/>
        <w:spacing w:before="0" w:after="0"/>
        <w:ind w:left="0" w:right="0" w:firstLine="567"/>
        <w:rPr/>
      </w:pPr>
      <w:r>
        <w:rPr>
          <w:color w:val="000000"/>
        </w:rPr>
        <w:t xml:space="preserve">Головною </w:t>
      </w:r>
      <w:r>
        <w:rPr>
          <w:color w:val="000000"/>
          <w:spacing w:val="1"/>
        </w:rPr>
        <w:t xml:space="preserve">метою Програми була </w:t>
      </w:r>
      <w:r>
        <w:rPr>
          <w:color w:val="000000"/>
        </w:rPr>
        <w:t>реалізація державної політики у сфері енергозбереження, впровадження енергоефективних заходів, що спрямовані на розв’язання існуючих проблем, пов’язаних з неефективним використанням паливно-енергетичних ресурсів.</w:t>
      </w:r>
    </w:p>
    <w:p>
      <w:pPr>
        <w:pStyle w:val="Style16"/>
        <w:spacing w:before="0" w:after="0"/>
        <w:ind w:left="0" w:right="0" w:firstLine="567"/>
        <w:rPr>
          <w:color w:val="000000"/>
        </w:rPr>
      </w:pPr>
      <w:r>
        <w:rPr>
          <w:color w:val="000000"/>
        </w:rPr>
        <w:t>Програма енергоефективності відділу освіти Сєвєродонецької міської ради на 2011-2015 роки була розроблена відділом освіти та затверджена рішенням 28-ї сесії міської ради VI скликання №1148 від 22.12.2011 р. Виконавцями Програми є відділ освіти Сєвєродонецької міської ради, навчальні заклади відділу освіти.</w:t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ння завдань і заходів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Основними завданнями програми бул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ищення обізнаності у сфері енергоефективності та енергозбереження викладацьких кадрі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рмування у свідомості суспільства принципів економного і раціонального використання паливно-енергетичних ресурсів, популяризація енергозбереженн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lang w:val="uk-UA"/>
        </w:rPr>
        <w:t>визначення найбільш перспективних енергозберігаючих пропозицій і проектів, у тому числі тих, що знаходяться на рівні проектних розробок з метою їх подальшого впровадження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color w:val="000000"/>
          <w:lang w:val="uk-UA"/>
        </w:rPr>
        <w:t>модернізація і реконструкція об'єктів із впровадженням сучасних ефективних технологій, встановлення автономного опалювального обладнання, заміна труб теплових мереж на труби попередньо ізольовані.</w:t>
      </w:r>
    </w:p>
    <w:p>
      <w:pPr>
        <w:pStyle w:val="Normal"/>
        <w:ind w:firstLine="567"/>
        <w:jc w:val="both"/>
        <w:rPr>
          <w:bCs/>
          <w:color w:val="0070C0"/>
          <w:lang w:val="uk-UA"/>
        </w:rPr>
      </w:pPr>
      <w:r>
        <w:rPr>
          <w:bCs/>
          <w:lang w:val="uk-UA"/>
        </w:rPr>
        <w:t xml:space="preserve">За </w:t>
      </w:r>
      <w:r>
        <w:rPr>
          <w:lang w:val="uk-UA"/>
        </w:rPr>
        <w:t>період</w:t>
      </w:r>
      <w:r>
        <w:rPr>
          <w:bCs/>
          <w:lang w:val="uk-UA"/>
        </w:rPr>
        <w:t xml:space="preserve"> дії програми відділ освіти проводив роботу, спрямовану на</w:t>
      </w:r>
      <w:r>
        <w:rPr>
          <w:bCs/>
          <w:color w:val="0070C0"/>
          <w:lang w:val="uk-UA"/>
        </w:rPr>
        <w:t xml:space="preserve"> </w:t>
      </w:r>
      <w:r>
        <w:rPr>
          <w:lang w:val="uk-UA"/>
        </w:rPr>
        <w:t>реалізацію державної політики у сфері енергозбереження, впровадження енергоефективних заходів, що спрямовані на розв’язання існуючих проблем, пов’язаних з неефективним використанням паливно-енергетичних ресурсів, усвідомлюючи, що в</w:t>
      </w:r>
      <w:r>
        <w:rPr>
          <w:color w:val="000000"/>
          <w:lang w:val="uk-UA"/>
        </w:rPr>
        <w:t>ажлива роль в розв’язанні існуючих проблем відводиться загальній середній освіті, адже методи формування свідомості, виховання та навчання не менш ефективні, ніж законодавчі, адміністративні та економічні механіз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  <w:t>Питання впровадження енергоефективних заходів з метою енергозбереження в навчально-виховних закладах міста розглядалося на засіданнях виконкому Сєвєродонецької міської ради, ради відділу освіти.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У навчальних закладах систематично провод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uk-UA"/>
        </w:rPr>
        <w:t>роз’яснювальна робота з питань енергоефективності при підготовці до роботи в осінньо-зимовий період для всіх учасників навчально-виховного проце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uk-UA"/>
        </w:rPr>
        <w:t>аналіз роботи обладнання електроустановок, устаткування теплових установок і теплових мереж у необхідних обсягах, визначення необхідного переліку робіт щодо початку опалювального сезону;</w:t>
      </w:r>
    </w:p>
    <w:p>
      <w:pPr>
        <w:pStyle w:val="Normal"/>
        <w:numPr>
          <w:ilvl w:val="0"/>
          <w:numId w:val="4"/>
        </w:numPr>
        <w:jc w:val="both"/>
        <w:rPr>
          <w:color w:val="222222"/>
          <w:lang w:val="uk-UA"/>
        </w:rPr>
      </w:pPr>
      <w:r>
        <w:rPr>
          <w:color w:val="000000"/>
          <w:lang w:val="uk-UA"/>
        </w:rPr>
        <w:t>інструктажі з педагогічними працівниками та технічним персоналом згідно вимог раціонального</w:t>
      </w:r>
      <w:r>
        <w:rPr>
          <w:color w:val="222222"/>
          <w:lang w:val="uk-UA"/>
        </w:rPr>
        <w:t xml:space="preserve"> економного використання енергоносіїв: «Експлуатація електроосвітлювального обладнання та забезпечення економного використання під час навчально-виховного процесу та в канікулярний і карантинний період»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lang w:val="uk-UA"/>
        </w:rPr>
      </w:pPr>
      <w:r>
        <w:rPr>
          <w:lang w:val="uk-UA"/>
        </w:rPr>
        <w:t xml:space="preserve">Традиційними стали </w:t>
      </w:r>
      <w:r>
        <w:rPr>
          <w:bCs/>
          <w:lang w:val="uk-UA"/>
        </w:rPr>
        <w:t>тижні</w:t>
      </w:r>
      <w:r>
        <w:rPr>
          <w:lang w:val="uk-UA"/>
        </w:rPr>
        <w:t xml:space="preserve"> енергозбереження, які проводяться в навчально-виховних закладах з метою формування культури ощадливого використання енергоносіїв в усіх учасників навчально-виховного процесу. За тематикою тижня в ЗНЗ міста проводяться конкурси, круглі столи, брейн-ринги, бесіди, класні години, семінари для керівників закладів, лекції для батьків тощ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>Протягом усього терміну дії Програми в навчальних закладах проводилася модернізація та реконструкція об'єктів із впровадженням сучасних ефективних технологій, а саме: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/>
        <w:t>- заміна освітлювальних приладів на енергоефективні в навчальних кабінетах;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bCs/>
        </w:rPr>
        <w:t>-</w:t>
      </w:r>
      <w:r>
        <w:rPr/>
        <w:t xml:space="preserve"> утеплення вікон та дверей;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/>
        <w:t>- щотижневі перевірки дверей та вікон на щільність їх закриття;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/>
        <w:t>- своєчасна заміна розбитих шибок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/>
        <w:t>- регулювання температурного режиму в закладі відносно температури повітря навколишнього середовища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/>
        <w:t>У 2014 році колектив СЗШ №6 взяв  участь в обласному конкурсі проектів та програм розвитку місцевого самоврядування за підтримки Державного Фонду сприяння місцевому самоврядуванню в Україні. Проект «Енергоефективна реновація середньої загальноосвітньої школи І-ІІІ ступенів № 6 м. Сєвєродонецька Луганської області (установка металопластикових склопакетів у будівлі школи)» став переможцем. На реалізацію проекту виділено 514 тисяч гривень із Всеукраїнського фонду розвитку місцевого самовряд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29 вересня по 2 жовтня 2015 року в м. Сєвєродонецьку тривав Німецький тиждень енергоефективності за участю Генерального консула Федеративної Республіки Німеччина у Донецьку В. Мьоссінґер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рганізаторами тижня виступили Луганське регіональне відділення Асоціації міст України спільно із відділом освіти Сєвєродонецької міської ради, Луганською ОДА та проектом «Енергоефективність у громадах», що виконується Deutsche Gesellschaft für Internationale Zusammenarbeit (GIZ) GmbH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рамках тижня відбулися наступні заход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вято для громадськості на площі перед міською радою за участю педагогів  Центру дитячої та юнацької творчості, загальноосвітніх та дошкільних навчальних закладів (майстер-класи та інтерактивні ігри для дітей та батьків, флеш-моб для молоді, консультації від експерта GIZ щодо того, як заощадити енергію в своєму господарстві та як можна зробити будинок більш енергоефективним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роки енергоефективності для дорослих та дітей в СЗШ № 6, 14, 15, 18 та ДНЗ № 12, 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езентації творчих робіт з енергоефективності та енергозбереження учнів шкіл та вихованців дошкільних навчальних заклад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3. Оцінка ефективності виконання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На основі аналізу кількісних та якісних показників, що досягнуті в результаті виконання Програми, можна вважати ефективність виконання Програми задовільною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/>
          <w:lang w:val="uk-UA"/>
        </w:rPr>
        <w:t xml:space="preserve">Кількісні та якісні показник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сягнуті в результаті виконання завдань та заходів Програми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з Програмою </w:t>
      </w:r>
      <w:r>
        <w:rPr>
          <w:b/>
          <w:lang w:val="uk-UA"/>
        </w:rPr>
        <w:t>с</w:t>
      </w:r>
      <w:r>
        <w:rPr>
          <w:lang w:val="uk-UA"/>
        </w:rPr>
        <w:t>таном на 10.12.2015 р. по відділу освіти Сєвєродонецької міської ради здійснено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хо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гальна сума, гр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12 рі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дбання енергозберігаючих конфорок у кількості 15 шт. для дошкільних навчальних закладі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lang w:val="uk-UA"/>
              </w:rPr>
              <w:t xml:space="preserve">придбання </w:t>
            </w:r>
            <w:r>
              <w:rPr>
                <w:rFonts w:eastAsia="Calibri"/>
                <w:lang w:val="uk-UA"/>
              </w:rPr>
              <w:t>конфорок для електроплит у кількості 25 шт. для дошкільних навчальних закладі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 25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val="uk-UA"/>
              </w:rPr>
            </w:pPr>
            <w:r>
              <w:rPr>
                <w:rFonts w:eastAsia="Calibri"/>
                <w:iCs/>
                <w:lang w:val="uk-UA"/>
              </w:rPr>
              <w:t xml:space="preserve">придбання енергозберігаючих водонагрівачів </w:t>
            </w:r>
            <w:r>
              <w:rPr>
                <w:rFonts w:eastAsia="Calibri"/>
                <w:lang w:val="uk-UA"/>
              </w:rPr>
              <w:t>у кількості 9 шт. для дошкільних навчальних закладі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 82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15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8 914,9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10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98 028,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2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23 322,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12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0 6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1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2 828,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5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7 524,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11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6 211,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19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1 145,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мереж теплопостачання та гарячого водопостачання будівель відділу освіти міської ради (СЗШ №№ 1,2, ДЮСШ, ДНЗ №№30, 4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64 906,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плова ізоляція стін ДНЗ № 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06 800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13 рі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портивної зали СЗШ №4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7 461,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портивної зали СЗШ №11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9 905,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 (монтаж котлів у котельні) СЗШ№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 2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котельної СЗШ №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3 098,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апітальний ремонт КДНЗ (ясла-садок) комбінованого типу № 14 "Білочка"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45 317,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апітальний ремонт комунального ДНЗ № 24 "Сніжинка"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4 821,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апітальний ремонт спортивної зали СЗШ № 11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2 229,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апітальний ремонт СЗШ № 12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3 135,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апітальний ремонт комунального ДНЗ № 24 "Сніжинка" (теплова ізоляція стін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9 217,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апітальний ремонт покрівлі ССШ № 17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68 189,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покрівлі СЗШ № 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2 629,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покрівлі СЗШ № 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2 784,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покрівлі майстерні СЗШ № 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7 461,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покрівлі будівлі майстерень СЗШ № 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2 203,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покрівлі СЗШ № 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2 576,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покрівлі СЗШ №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7 911,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апітальний ремонт КДНЗ (ясла-садок) комбінованого типу № 38 "Росинка"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5 17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апітальний ремонт КДНЗ (ясла-садок) комбінованого типу № 42 "Червона Квіточка"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11 084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014 рі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Теплова ізоляція стін ДНЗ №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pacing w:val="1"/>
                <w:lang w:val="uk-UA"/>
              </w:rPr>
              <w:t>45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становка металопластикових вікон: СЗШ №4,11,12, ДНЗ №14,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89000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015 рі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становка металопластикових вікон: СЗШ №18, ліцей, ДНЗ №11,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094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Cs/>
                <w:color w:val="000000"/>
                <w:lang w:val="uk-UA"/>
              </w:rPr>
              <w:t>Встановлення лічильників теплової енергі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iCs/>
                <w:color w:val="000000"/>
                <w:lang w:val="uk-UA"/>
              </w:rPr>
              <w:t>115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Фінансування</w:t>
      </w:r>
    </w:p>
    <w:tbl>
      <w:tblPr>
        <w:tblW w:w="88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127"/>
        <w:gridCol w:w="2126"/>
      </w:tblGrid>
      <w:tr>
        <w:trPr>
          <w:trHeight w:val="345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млн. грн)</w:t>
            </w:r>
          </w:p>
        </w:tc>
      </w:tr>
      <w:tr>
        <w:trPr>
          <w:trHeight w:val="562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2012 рік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Cs/>
                <w:lang w:val="uk-UA"/>
              </w:rPr>
              <w:t xml:space="preserve">1. </w:t>
            </w:r>
            <w:r>
              <w:rPr>
                <w:lang w:val="uk-UA"/>
              </w:rPr>
              <w:t>Реконструкція трубопроводів із впровадженням попередньо ізольов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964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2. Заміна освітлювальних приладів на енергоефективні освітлювальні при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3. Теплова ізоляція ст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706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 Установка металопластикових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1,718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5. </w:t>
            </w:r>
            <w:r>
              <w:rPr>
                <w:iCs/>
                <w:lang w:val="uk-UA"/>
              </w:rPr>
              <w:t>Переведення на автономне опал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iCs/>
                <w:lang w:val="uk-UA"/>
              </w:rPr>
              <w:t>6. Встановлення лічильників теплової 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. Придбання й установлення енергозберігаючих водонагрівач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12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. Заміна конфорок печей на енергозберігаючі із застосуванням інноваційних технолог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3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50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ий обсяг фінансув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5,26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3,453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 міськог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5,24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3,453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забюджет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0,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2013 рік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Cs/>
                <w:color w:val="000000"/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Реконструкція трубопроводів із впровадженням попередньо ізольов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міна освітлювальних приладів на енергоефективні освітлювальні при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Теплова ізоляція ст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1,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31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. Установка металопластикових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71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5. Переведення на </w:t>
            </w:r>
            <w:r>
              <w:rPr>
                <w:iCs/>
                <w:color w:val="000000"/>
                <w:lang w:val="uk-UA"/>
              </w:rPr>
              <w:fldChar w:fldCharType="begin"/>
            </w:r>
            <w:r>
              <w:rPr>
                <w:iCs/>
                <w:color w:val="000000"/>
                <w:lang w:val="uk-UA"/>
              </w:rPr>
              <w:instrText xml:space="preserve"> PAGE \* ARABIC </w:instrText>
            </w:r>
            <w:r>
              <w:rPr>
                <w:iCs/>
                <w:color w:val="000000"/>
                <w:lang w:val="uk-UA"/>
              </w:rPr>
              <w:fldChar w:fldCharType="separate"/>
            </w:r>
            <w:r>
              <w:rPr>
                <w:iCs/>
                <w:color w:val="000000"/>
                <w:lang w:val="uk-UA"/>
              </w:rPr>
              <w:t>6</w:t>
            </w:r>
            <w:r>
              <w:rPr>
                <w:iCs/>
                <w:color w:val="000000"/>
                <w:lang w:val="uk-UA"/>
              </w:rPr>
              <w:fldChar w:fldCharType="end"/>
            </w:r>
            <w:r>
              <w:rPr>
                <w:iCs/>
                <w:color w:val="000000"/>
                <w:lang w:val="uk-UA"/>
              </w:rPr>
              <w:t>втономнее опал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. Встановлення лічильників теплової 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. Придбання й установлення енергозберігаючих водонагрівач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. Заміна конфорок печей на енергозберігаючі із застосуванням інноваційних технолог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. Капітальний ремонт котель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10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гальний обсяг фінансув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4,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1,13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тому числі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 міськог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4,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1,13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забюджет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0,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2014 рік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Cs/>
                <w:color w:val="000000"/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Реконструкція трубопроводів із впровадженням попередньо ізольов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міна освітлювальних приладів на енергоефективні освітлювальні при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Теплова ізоляція ст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1,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4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. Установка металопластикових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58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5. Переведення на </w:t>
            </w:r>
            <w:r>
              <w:rPr>
                <w:iCs/>
                <w:color w:val="000000"/>
                <w:lang w:val="uk-UA"/>
              </w:rPr>
              <w:fldChar w:fldCharType="begin"/>
            </w:r>
            <w:r>
              <w:rPr>
                <w:iCs/>
                <w:color w:val="000000"/>
                <w:lang w:val="uk-UA"/>
              </w:rPr>
              <w:instrText xml:space="preserve"> PAGE \* ARABIC </w:instrText>
            </w:r>
            <w:r>
              <w:rPr>
                <w:iCs/>
                <w:color w:val="000000"/>
                <w:lang w:val="uk-UA"/>
              </w:rPr>
              <w:fldChar w:fldCharType="separate"/>
            </w:r>
            <w:r>
              <w:rPr>
                <w:iCs/>
                <w:color w:val="000000"/>
                <w:lang w:val="uk-UA"/>
              </w:rPr>
              <w:t>7</w:t>
            </w:r>
            <w:r>
              <w:rPr>
                <w:iCs/>
                <w:color w:val="000000"/>
                <w:lang w:val="uk-UA"/>
              </w:rPr>
              <w:fldChar w:fldCharType="end"/>
            </w:r>
            <w:r>
              <w:rPr>
                <w:iCs/>
                <w:color w:val="000000"/>
                <w:lang w:val="uk-UA"/>
              </w:rPr>
              <w:t>автономне опал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. Встановлення лічильників теплової 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. Придбання й установлення енергозберігаючих водонагрівач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. Заміна конфорок печей на енергозберігаючі із застосуванням інноваційних технолог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. Капітальний ремонт котель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гальний обсяг фінансув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4,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0,63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тому числі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 міськог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4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0,63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забюджет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0,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2015 рік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Cs/>
                <w:color w:val="000000"/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Реконструкція трубопроводів із впровадженням попередньо ізольов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міна освітлювальних приладів на енергоефективні освітлювальні при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Теплова ізоляція ст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1,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. Установка металопластикових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2,09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5. Переведення на </w:t>
            </w:r>
            <w:r>
              <w:rPr>
                <w:iCs/>
                <w:color w:val="000000"/>
                <w:lang w:val="uk-UA"/>
              </w:rPr>
              <w:fldChar w:fldCharType="begin"/>
            </w:r>
            <w:r>
              <w:rPr>
                <w:iCs/>
                <w:color w:val="000000"/>
                <w:lang w:val="uk-UA"/>
              </w:rPr>
              <w:instrText xml:space="preserve"> PAGE \* ARABIC </w:instrText>
            </w:r>
            <w:r>
              <w:rPr>
                <w:iCs/>
                <w:color w:val="000000"/>
                <w:lang w:val="uk-UA"/>
              </w:rPr>
              <w:fldChar w:fldCharType="separate"/>
            </w:r>
            <w:r>
              <w:rPr>
                <w:iCs/>
                <w:color w:val="000000"/>
                <w:lang w:val="uk-UA"/>
              </w:rPr>
              <w:t>7</w:t>
            </w:r>
            <w:r>
              <w:rPr>
                <w:iCs/>
                <w:color w:val="000000"/>
                <w:lang w:val="uk-UA"/>
              </w:rPr>
              <w:fldChar w:fldCharType="end"/>
            </w:r>
            <w:r>
              <w:rPr>
                <w:iCs/>
                <w:color w:val="000000"/>
                <w:lang w:val="uk-UA"/>
              </w:rPr>
              <w:t>автономне опал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. Встановлення лічильників теплової 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11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. Придбання й установлення енергозберігаючих водонагрівач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. Заміна конфорок печей на енергозберігаючі із застосуванням інноваційних технолог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. Капітальний ремонт котель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гальний обсяг фінансув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4,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2,20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тому числі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 міськог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4,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1,79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забюджетні </w:t>
            </w:r>
            <w:r>
              <w:rPr>
                <w:color w:val="000000"/>
                <w:lang w:val="uk-UA"/>
              </w:rPr>
              <w:t>(</w:t>
            </w:r>
            <w:r>
              <w:rPr>
                <w:spacing w:val="1"/>
                <w:lang w:val="uk-UA"/>
              </w:rPr>
              <w:t>кошти ЄС/ПРООН «Місцевий розвиток орієнтований на громаду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0,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0,419</w:t>
            </w:r>
          </w:p>
        </w:tc>
      </w:tr>
    </w:tbl>
    <w:p>
      <w:pPr>
        <w:pStyle w:val="Normal"/>
        <w:ind w:left="56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цінка кінцевих результатів</w:t>
      </w:r>
    </w:p>
    <w:p>
      <w:pPr>
        <w:pStyle w:val="Style16"/>
        <w:spacing w:before="0" w:after="0"/>
        <w:ind w:left="0" w:right="0" w:firstLine="539"/>
        <w:rPr/>
      </w:pPr>
      <w:r>
        <w:rPr>
          <w:color w:val="000000"/>
        </w:rPr>
        <w:t>Статистичні дані свідчать про те, що виконання завдань та заходів Програми дало змогу підвищити обізнаність громадськості та викладацьких кадрів у сфері енергоефективності та енергозбереження, реалізувати енергозберігаючі проекти, спрямовані на модернізацію та реконструкцію об'єктів закладів освіти із впровадженням сучасних ефективних технологій.</w:t>
      </w:r>
    </w:p>
    <w:p>
      <w:pPr>
        <w:pStyle w:val="Style16"/>
        <w:spacing w:before="0" w:after="0"/>
        <w:ind w:left="0" w:right="0" w:firstLine="539"/>
        <w:rPr/>
      </w:pPr>
      <w:r>
        <w:rPr>
          <w:color w:val="000000"/>
        </w:rPr>
        <w:t>Фінансові витрати на впровадження міської Програми енергоефективності відділу освіти Сєвєродонецької міської ради на 2011-2015 роки відповідають очікуваним результатам.</w:t>
      </w:r>
    </w:p>
    <w:p>
      <w:pPr>
        <w:pStyle w:val="Style16"/>
        <w:spacing w:before="0" w:after="0"/>
        <w:ind w:left="0" w:right="0" w:firstLine="539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ключний висновок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озитивну тенденцію застосування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грами енергоефективності відділу освіти Сєвєродонецької міської ради на 2011-2015 роки, можна вважати, що мета та завдання Програми в цілому викона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чальник відділу освіти</w:t>
        <w:tab/>
        <w:t xml:space="preserve">             </w:t>
        <w:tab/>
        <w:t xml:space="preserve">     </w:t>
        <w:tab/>
        <w:tab/>
        <w:tab/>
        <w:t xml:space="preserve">     О.Г. Каширіна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</w:r>
      <w:r>
        <w:rPr>
          <w:b/>
          <w:color w:val="FF0000"/>
          <w:lang w:val="uk-UA"/>
        </w:rPr>
        <w:t xml:space="preserve">          А.А. Гавриле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Calibri"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lang w:val="uk-UA"/>
    </w:rPr>
  </w:style>
  <w:style w:type="paragraph" w:styleId="Style18">
    <w:name w:val="Абзац списка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1:48:00Z</dcterms:created>
  <dc:creator>Admin</dc:creator>
  <dc:description/>
  <cp:keywords/>
  <dc:language>en-US</dc:language>
  <cp:lastModifiedBy>Роман</cp:lastModifiedBy>
  <cp:lastPrinted>2015-12-09T13:33:00Z</cp:lastPrinted>
  <dcterms:modified xsi:type="dcterms:W3CDTF">2015-12-14T14:31:00Z</dcterms:modified>
  <cp:revision>6</cp:revision>
  <dc:subject/>
  <dc:title>Проект</dc:title>
</cp:coreProperties>
</file>