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відмову в наданні згоди на поділ земельних ділянок площею  1,8743га,  0,4443га  та 1,6599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БУДКОМПЛЕК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ями 12, 79</w:t>
      </w:r>
      <w:r>
        <w:rPr>
          <w:vertAlign w:val="superscript"/>
          <w:lang w:val="uk-UA"/>
        </w:rPr>
        <w:t>І</w:t>
      </w:r>
      <w:r>
        <w:rPr>
          <w:lang w:val="uk-UA"/>
        </w:rPr>
        <w:t xml:space="preserve">, 122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АТ «БУДКОМПЛЕКТ» про надання згоди на поділ земельних ділянок, площею 1,8743га, 0,4443га та 1,6599га, розташованих за адресою: Луганська обл., м. Сєвєродонецьк, вул. Механізаторів, 1, беручи до уваги, що заявником не представлені правовстановлюючі документи на земельну ділянку та документи про</w:t>
      </w:r>
      <w:r>
        <w:rPr>
          <w:color w:val="000000"/>
          <w:shd w:fill="FFFFFF" w:val="clear"/>
          <w:lang w:val="uk-UA"/>
        </w:rPr>
        <w:t xml:space="preserve"> державну реєстрацію зазначених земельних ділянок у Державному земельному кадастрі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, враховуючи пропозиції (протокол №   від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. Відмовити ПУБЛІЧНОМУ АКЦІОНЕРНОМУ ТОВАРИСТВУ «БУДКОМПЛЕКТ» в наданні згоди на поділ земельних ділянок площею 1,8743га, 0,4443га та 1,6599га, розташованих за адресою: Луганська обл., м. Сєвєродонецьк, вул. Механізаторів, 1, у зв’язку з відсутністю правовстановлюючих документів на земельну ділянку та ненаданням вичерпного переліку документів, необхідних для прийняття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міського голови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</w:t>
      </w:r>
      <w:r>
        <w:rPr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Директор департаменту з юридичних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итань та контролю міської  ради                                                  О.О.Мураховський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sz w:val="32"/>
          <w:szCs w:val="32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440" w:right="-180" w:hanging="1440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3 </w:t>
      </w:r>
      <w:r>
        <w:rPr>
          <w:sz w:val="22"/>
          <w:szCs w:val="22"/>
          <w:lang w:val="uk-UA"/>
        </w:rPr>
        <w:t>(3–з гербовою печаткою), УДЗА (завірена копія)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5:00Z</dcterms:created>
  <dc:creator>Шепель</dc:creator>
  <dc:description/>
  <cp:keywords/>
  <dc:language>en-US</dc:language>
  <cp:lastModifiedBy>Admin</cp:lastModifiedBy>
  <cp:lastPrinted>2016-05-13T09:16:00Z</cp:lastPrinted>
  <dcterms:modified xsi:type="dcterms:W3CDTF">2016-05-17T12:09:00Z</dcterms:modified>
  <cp:revision>6</cp:revision>
  <dc:subject/>
  <dc:title>СЄВЄРОДОНЕЦЬКА МІСЬКА РАДА</dc:title>
</cp:coreProperties>
</file>