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існуючий індивідуальний гараж гр.Корабельському С.М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Корабельського Сергія Миколайовича про надання дозволу на розроблення проекту землеустрою щодо відведення в оренду 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район  буд.30-а по вул. Енергетиків, квартал 18-а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Корабельському Сергію Миколайовичу розробле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квартал 18-а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абельському Сергію Миколай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5:00Z</dcterms:created>
  <dc:creator>userIhn0847</dc:creator>
  <dc:description/>
  <cp:keywords/>
  <dc:language>en-US</dc:language>
  <cp:lastModifiedBy>User</cp:lastModifiedBy>
  <cp:lastPrinted>2016-01-29T10:54:00Z</cp:lastPrinted>
  <dcterms:modified xsi:type="dcterms:W3CDTF">2016-02-05T07:04:00Z</dcterms:modified>
  <cp:revision>6</cp:revision>
  <dc:subject/>
  <dc:title>                            СЄВЄРОДОНЕЦЬКА  МІСЬКА РАДА               проект    </dc:title>
</cp:coreProperties>
</file>