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припинення  права  користування земельною ділянкою гр. Мостовому І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Мостового І.І. про припинення права  користування земельною ділянкою, наданою під будівництво прибудови з окремим входом до магазину непродовольчих товарів у наслідок реконструкції квартири (правовстановлюючий документ – Договір оренди землі №040941900070 від 25.02.2009р., додаткова угода від 24.03.2015р., згідно якої дія договору оренди землі поновлена строком по 19.02.2018р.), на підставі Договору купівлі-продажу квартири від 29.05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29.05.2015р., реєстраційний номер об’єкта нерухомого майна: 647206044129, згідно якого право власності на квартиру перейшло до                              гр. Нестеренко Л.В., розглянувши матеріали, представлені відділом земельних відносин, враховуючи пропозиції (протокол №     від 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Мостовому Івану Івановичу право оренди на земельну ділянку кадастровий номер 4412900000:06:029:0156, площею 0,0068га, яка розташована за адресою:     м. Сєвєродонецьк, пр. Гвардійський, буд. №47, квартал 52, надану рішенням сесії Сєвєродонецької міської ради №2936 від 19.02.2009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ництво прибудови з окремим входом до магазину непродовольчих товарів у наслідок реконструкції квартири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№040941900070 від 25.02.2009р.       з гр. Мостовим Іваном Івановиче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Мостового Івана Івановича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Admin</cp:lastModifiedBy>
  <cp:lastPrinted>2015-12-15T12:18:00Z</cp:lastPrinted>
  <dcterms:modified xsi:type="dcterms:W3CDTF">2016-01-29T06:34:00Z</dcterms:modified>
  <cp:revision>153</cp:revision>
  <dc:subject/>
  <dc:title>СЄВЄРОДОНЕЦЬКА МІСЬКА РАДА  </dc:title>
</cp:coreProperties>
</file>