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Куниці М.М.                    та  передачу  в оренду земельної ділянки                 гр. Сорокотяженко В.Ф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Сорокотяженко В.Ф. про припинення права користування земельною ділянкою                 гр. Куниці М.М., у зв’язку зі смертю орендаря, та про передачу в оренду земельної ділянки без складання документації із землеустрою, на якій розташовано існуючий індивідуальний гараж №1,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р-н буд. 9-а по пр. Космонавтів, мікрорайон 75, 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надавалась в оренду гр. Куниці Миколі Михайловичу (правовстановлюючий документ - Договір оренди землі №040741900004  від  29.12.2006р., строк дії якого визначений по 28.12.2031р.), враховуючи, що земельна ділянка зареєстрована у Державному земельному кадастрі, право власності на яку, зареєстровано у Державному реєстрі речових прав на нерухоме майно, розглянувши матеріали, представлені відділом земельних відносин, враховуючи пропозиції (протокол  №     від        2016р.) 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Куниці Миколі Михайловичу право оренди на земельну ділянку, кадастровий номер 4412900000:06:019:0060, площею 0,0052 га, розташовану за адресою:               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р-н буд. 9-а по пр. Космонавтів, мікрорайон 75,  надану рішенням сесії Сєвєродонецької міської ради №541 від 30.11.2006р.  під існуючий індивідуальний гараж.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договір оренди землі №040741900004 від 29.12.2006р., укладений з                     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Куницею Миколою Михайловичем, </w:t>
      </w:r>
      <w:r>
        <w:rPr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ередати гр. Сорокотяженко Валентині Федорівні  в оренду, строком на 3 (три) роки, земельну ділянку, кадастровий номер 4412900000:06:019:0060, площею 0,0052 га, розташовану за адресою: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>р-н буд. 9-а по пр. Космонавтів, мікрорайон 75, під існуючий індивідуальний гараж, за рахунок земель, що знаходились в оренді                           гр.</w:t>
      </w:r>
      <w:r>
        <w:rPr>
          <w:rStyle w:val="St42"/>
          <w:lang w:val="uk-UA"/>
        </w:rPr>
        <w:t xml:space="preserve"> </w:t>
      </w:r>
      <w:r>
        <w:rPr>
          <w:color w:val="000000"/>
          <w:lang w:val="uk-UA"/>
        </w:rPr>
        <w:t xml:space="preserve">Куниці М.М.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 (під існуючий індивідуальний гараж).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гр. Сорокотяженко Валентину Федорівну  в місячний термін укласти у письмовій формі договір оренди та здійснити заходи для державної реєстрації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Рекомендувати гр. Сорокотяженко Валентині Федор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   існуючого гаражу.</w:t>
      </w: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4-07T17:43:00Z</cp:lastPrinted>
  <dcterms:modified xsi:type="dcterms:W3CDTF">2016-04-15T07:14:00Z</dcterms:modified>
  <cp:revision>1101</cp:revision>
  <dc:subject/>
  <dc:title>СЄВЄРОДОНЕЦЬКА МІСЬКА РАДА</dc:title>
</cp:coreProperties>
</file>