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 в  оренду  земельної ділянки                       гр. Зінченко Є.В. (під комплекс будівель та споруд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>122, пунктом 1 статті 123,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 першої статті 26 Закону України «Про місцеве самоврядув</w:t>
      </w:r>
      <w:r>
        <w:rPr>
          <w:lang w:val="uk-UA"/>
        </w:rPr>
        <w:t>ання    в Україні», статтею 7 Закону України «Про оренду землі», розглянувши звернення                             гр. Зінченко Є.В.</w:t>
      </w:r>
      <w:r>
        <w:rPr>
          <w:color w:val="000000"/>
          <w:lang w:val="uk-UA"/>
        </w:rPr>
        <w:t xml:space="preserve"> про передачу в оренду земельної ділянки, що розташована за адресою:                        м. Сєвєродонецьк, вул. Гоголя, будинок 49-Б, без складання документації  із землеустрою, під комплекс будівель та споруд, який належить гр. Зінченко Євгенії Володимирівні, що підтверджується Витягом з Державного реєстру речових прав на нерухоме майно про реєстрацію права власності від 28.04.2014р. (реєстраційний  номер об’єкта нерухомого майна: 289260044129, індексний номер витягу 21039353)</w:t>
      </w:r>
      <w:r>
        <w:rPr>
          <w:rStyle w:val="St42"/>
          <w:lang w:val="uk-UA"/>
        </w:rPr>
        <w:t>,  на підставі Договору дарування комплексу будівель та споруд від 28.04.2014р., беручи до уваги, що земельна ділянка рішенням сесії №3566  від 20.02.2014р. «</w:t>
      </w:r>
      <w:r>
        <w:rPr>
          <w:color w:val="000000"/>
          <w:lang w:val="uk-UA"/>
        </w:rPr>
        <w:t xml:space="preserve">Про передачу в оренду земельної ділянки гр. Зибцеву О.Л.» </w:t>
      </w:r>
      <w:r>
        <w:rPr>
          <w:rStyle w:val="St42"/>
          <w:lang w:val="uk-UA"/>
        </w:rPr>
        <w:t xml:space="preserve"> надавалась в оренду гр. Зибцеву Олегу Леонідовичу, але договір оренди землі на теперішній час  не укладено та право оренди  на </w:t>
      </w:r>
      <w:r>
        <w:rPr>
          <w:color w:val="000000"/>
          <w:lang w:val="uk-UA"/>
        </w:rPr>
        <w:t xml:space="preserve">зазначену земельну ділянку у встановленому законодавством  порядку  </w:t>
      </w:r>
      <w:r>
        <w:rPr>
          <w:rStyle w:val="St42"/>
          <w:lang w:val="uk-UA"/>
        </w:rPr>
        <w:t xml:space="preserve">гр. Зибцевим О.Л. не зареєстровано, </w:t>
      </w:r>
      <w:r>
        <w:rPr>
          <w:color w:val="000000"/>
          <w:lang w:val="uk-UA"/>
        </w:rPr>
        <w:t xml:space="preserve">враховуючи, що земельна ділянка зареєстрована у Державному земельному кадастрі, та право комунальної власності на неї зареєстровано у Державному реєстрі речових прав на нерухоме майно,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    від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ередати гр. Зінченко Євгенії Володимирівні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 земельну ділянку, кадастровий №4412900000:05:051:0044, площею 0,1236 га, за адресою: Луганська обл., м. Сєвєродонецьк, вул. Гоголя, будинок  49-Б, під  комплекс будівель та споруд, за рахунок земель, які надавались в оренду гр. Зибцеву О.Л.  без зміни меж земельної ділянки, її цільового призначення та без складання документації із землеустрою. </w:t>
      </w:r>
      <w:r>
        <w:rPr>
          <w:lang w:val="uk-UA"/>
        </w:rPr>
        <w:t xml:space="preserve"> Категорія земель - землі житлової та громадської забудови, цільове призначення земельної  ділянки </w:t>
      </w:r>
      <w:r>
        <w:rPr>
          <w:color w:val="000000"/>
          <w:lang w:val="uk-UA"/>
        </w:rPr>
        <w:t>- для будівництва та обслуговування  будівель торгівлі, функціональне використання - землі комерційного використання   (під  комплекс будівель та споруд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Зобов’язати гр. Зінченко Євгенію Володимирівну в місячний термін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 порядку.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01-28T15:30:00Z</cp:lastPrinted>
  <dcterms:modified xsi:type="dcterms:W3CDTF">2016-01-29T06:33:00Z</dcterms:modified>
  <cp:revision>694</cp:revision>
  <dc:subject/>
  <dc:title>СЄВЄРОДОНЕЦЬКА МІСЬКА РАДА</dc:title>
</cp:coreProperties>
</file>