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 xml:space="preserve">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460" w:hRule="atLeast"/>
        </w:trPr>
        <w:tc>
          <w:tcPr>
            <w:tcW w:w="56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 в  оренду  земельної ділянки                       гр. Зінченко Є.В. (під нежитлову будівлю зі службовими спорудами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0, </w:t>
      </w:r>
      <w:r>
        <w:rPr>
          <w:color w:val="000000"/>
          <w:lang w:val="uk-UA"/>
        </w:rPr>
        <w:t>122, пунктом 1 статті 123, статтею</w:t>
      </w:r>
      <w:r>
        <w:rPr>
          <w:lang w:val="uk-UA"/>
        </w:rPr>
        <w:t xml:space="preserve"> 124 Земельного Кодексу України, </w:t>
      </w:r>
      <w:r>
        <w:rPr>
          <w:color w:val="000000"/>
          <w:lang w:val="uk-UA"/>
        </w:rPr>
        <w:t>пунктом 34 частини  першої статті 26 Закону України «Про місцеве самоврядув</w:t>
      </w:r>
      <w:r>
        <w:rPr>
          <w:lang w:val="uk-UA"/>
        </w:rPr>
        <w:t>ання    в Україні», статтею 7 Закону України «Про оренду землі», розглянувши звернення                             гр. Зінченко Є.В.</w:t>
      </w:r>
      <w:r>
        <w:rPr>
          <w:color w:val="000000"/>
          <w:lang w:val="uk-UA"/>
        </w:rPr>
        <w:t xml:space="preserve"> про передачу в оренду земельної ділянки, що розташована за адресою:                        м. Сєвєродонецьк, вул. Гоголя, будинок 49, без складання документації  із землеустрою, під нежитлову будівлю зі службовими спорудами, яка належить гр. Зінченко Євгенії Володимирівні, що підтверджується Витягом з Державного реєстру речових прав на нерухоме майно про реєстрацію права власності від 28.04.2014р. (реєстраційний  номер об’єкта нерухомого майна: 289309944129, індексний номер витягу 21037648)</w:t>
      </w:r>
      <w:r>
        <w:rPr>
          <w:rStyle w:val="St42"/>
          <w:lang w:val="uk-UA"/>
        </w:rPr>
        <w:t>,  на підставі Договору дарування нежитлової будівлі зі службовими спорудами  від 28.04.2014р., беручи до уваги, що земельна ділянка рішенням сесії  №3181  від 24.10.2013р. «</w:t>
      </w:r>
      <w:r>
        <w:rPr>
          <w:color w:val="000000"/>
          <w:lang w:val="uk-UA"/>
        </w:rPr>
        <w:t xml:space="preserve">Про передачу в оренду земельної  ділянки гр. Зибцеву О.Л.» </w:t>
      </w:r>
      <w:r>
        <w:rPr>
          <w:rStyle w:val="St42"/>
          <w:lang w:val="uk-UA"/>
        </w:rPr>
        <w:t xml:space="preserve"> надавалась в оренду гр. Зибцеву Олегу Леонідовичу, але договір оренди землі на теперішній час  не укладено та право оренди  на </w:t>
      </w:r>
      <w:r>
        <w:rPr>
          <w:color w:val="000000"/>
          <w:lang w:val="uk-UA"/>
        </w:rPr>
        <w:t xml:space="preserve">зазначену земельну ділянку у встановленому законодавством  порядку  </w:t>
      </w:r>
      <w:r>
        <w:rPr>
          <w:rStyle w:val="St42"/>
          <w:lang w:val="uk-UA"/>
        </w:rPr>
        <w:t xml:space="preserve">гр. Зибцевим О.Л. не зареєстровано, </w:t>
      </w:r>
      <w:r>
        <w:rPr>
          <w:color w:val="000000"/>
          <w:lang w:val="uk-UA"/>
        </w:rPr>
        <w:t xml:space="preserve">враховуючи, що земельна ділянка зареєстрована у Державному земельному кадастрі, та право комунальної власності на неї зареєстровано у Державному реєстрі речових прав на нерухоме майно, </w:t>
      </w:r>
      <w:r>
        <w:rPr>
          <w:lang w:val="uk-UA"/>
        </w:rPr>
        <w:t xml:space="preserve">розглянувши матеріали, представлені відділом земельних відносин, </w:t>
      </w:r>
      <w:r>
        <w:rPr>
          <w:color w:val="000000"/>
          <w:lang w:val="uk-UA"/>
        </w:rPr>
        <w:t xml:space="preserve">враховуючи пропозиції (протокол №    від      2016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autoSpaceDE w:val="false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1. Передати гр. Зінченко Євгенії Володимирівні,  в оренду, </w:t>
      </w:r>
      <w:r>
        <w:rPr>
          <w:color w:val="000000"/>
          <w:sz w:val="23"/>
          <w:szCs w:val="23"/>
          <w:lang w:val="uk-UA"/>
        </w:rPr>
        <w:t>строком на 25 (двадцять п’ять) років</w:t>
      </w:r>
      <w:r>
        <w:rPr>
          <w:color w:val="000000"/>
          <w:lang w:val="uk-UA"/>
        </w:rPr>
        <w:t xml:space="preserve">,  земельну ділянку, кадастровий №4412900000:05:051:0043, площею 0,1957 га, за адресою: Луганська обл., м. Сєвєродонецьк, вулиця Гоголя, 49, під нежитлову будівлю зі службовими спорудами, за рахунок земель, які надавались в оренду гр. Зибцеву О.Л.  без зміни меж земельної ділянки її цільового призначення та без складання документації із землеустрою.  </w:t>
      </w:r>
      <w:r>
        <w:rPr>
          <w:lang w:val="uk-UA"/>
        </w:rPr>
        <w:t xml:space="preserve">Категорія земель - землі житлової та громадської забудови, цільове призначення земельної  ділянки </w:t>
      </w:r>
      <w:r>
        <w:rPr>
          <w:color w:val="000000"/>
          <w:lang w:val="uk-UA"/>
        </w:rPr>
        <w:t>- для будівництва та обслуговування  будівель торгівлі, функціональне використання - землі комерційного використання  (під нежитлову будівлю зі службовими спорудами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2. Зобов’язати гр. Зінченко Євгенію Володимирівну в місячний термін укласти у письмовій формі договір оренди землі та здійснити заходи  для державної реєстрації права оренди на земельну ділянку у встановленому законодавством  порядку.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3.  Дане рішення  підлягає оприлюдненню.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4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 xml:space="preserve">Підготував: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Начальник   відділу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земельних відносин                                                                             О.В.Кас’яненко</w:t>
      </w:r>
    </w:p>
    <w:sectPr>
      <w:type w:val="nextPage"/>
      <w:pgSz w:w="11906" w:h="16838"/>
      <w:pgMar w:left="1701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12:00Z</dcterms:created>
  <dc:creator>Шепель</dc:creator>
  <dc:description/>
  <cp:keywords/>
  <dc:language>en-US</dc:language>
  <cp:lastModifiedBy>Admin</cp:lastModifiedBy>
  <cp:lastPrinted>2015-10-13T10:29:00Z</cp:lastPrinted>
  <dcterms:modified xsi:type="dcterms:W3CDTF">2016-01-29T06:33:00Z</dcterms:modified>
  <cp:revision>711</cp:revision>
  <dc:subject/>
  <dc:title>СЄВЄРОДОНЕЦЬКА МІСЬКА РАДА</dc:title>
</cp:coreProperties>
</file>