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__» ________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під гараж гр. Тригуб Т.В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 Земельного Кодексу України, розглянувши звернення гр.Тригуб Тетяни Володимирівни про надання дозволу на розроблення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 Сєвєродонецьк, 16 квартал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24 від 25.05.2016р.)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гр.Тригуб Тетяні Володимирівні дозвіл на розроблення проекту землеустрою щодо відведення земельної ділянки орієнтовною площею 0,0024га в користування на умовах оренди під існуючий індивідуальний гараж за адресою: м. Сєвєродонецьк, 16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Тригуб Тетяні Володимирівні подати проект землеустрою щодо відведення земельної ділянки до Сєвєродонецької міської ради для його затвердження 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40:00Z</dcterms:created>
  <dc:creator>Спирин</dc:creator>
  <dc:description/>
  <cp:keywords/>
  <dc:language>en-US</dc:language>
  <cp:lastModifiedBy>admin</cp:lastModifiedBy>
  <cp:lastPrinted>2016-05-24T17:20:00Z</cp:lastPrinted>
  <dcterms:modified xsi:type="dcterms:W3CDTF">2016-06-03T08:24:00Z</dcterms:modified>
  <cp:revision>85</cp:revision>
  <dc:subject/>
  <dc:title>               Сєвєродонецька міська Рада народних депутатів</dc:title>
</cp:coreProperties>
</file>