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» ____________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двадцять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ругої 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шостого скликання від 30.09.2011 р. № 870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«Про затвердження Міської цільової програм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імунопрофілактики та захисту населення від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інфекційних хвороб у м. Сєвєродонецьку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на 2011-2015 рок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України "Про місцеве самоврядування в Україні",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зглянувши інформацію про  виконання  рішення двадцять другої сесії Сєвєродонецької міської  ради шостого скликання від 30.09.2011 р. № 870  «Про затвердження Міської цільової програми імунопрофілактики та захисту населення від інфекційних хвороб у м. Сєвєродонецьку на 2011-2015 роки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Інформацію про виконання  рішення двадцять другої сесії Сєвєродонецької міської  ради шостого скликання від 30.09.2011 р. № 870  «Про затвердження Міської цільової програми імунопрофілактики та захисту населення від інфекційних хвороб у м. Сєвєродонецьку на 2011-2015 роки (додається) прийняти до відома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Припинити виконання заходів  Міської цільової програми імунопрофілактики та захисту населення від інфекційних хвороб у м. Сєвєродонецьку на 2011-2015 роки у зв’язку із закінченням строку її дії та зняти Програму з контролю.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Дане рішення підлягає оприлюдненню </w:t>
      </w:r>
      <w:r>
        <w:rPr>
          <w:bCs/>
          <w:sz w:val="24"/>
          <w:szCs w:val="24"/>
          <w:lang w:val="uk-UA"/>
        </w:rPr>
        <w:t>у зв’язку із закінченням строку її дії та зняти Програму з контролю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С.Ф.Терьоши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постійної комісії міськради</w:t>
        <w:br/>
        <w:t>з питань охорони здоров’я та соціального</w:t>
        <w:br/>
        <w:t xml:space="preserve">захисту населення, культури, духовності, </w:t>
        <w:br/>
        <w:t xml:space="preserve">фізкультури, спорту, молодіжної політики </w:t>
        <w:tab/>
        <w:tab/>
        <w:tab/>
        <w:t>С.М.Дяд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з юридичних питань та контролю</w:t>
        <w:tab/>
        <w:tab/>
        <w:tab/>
        <w:tab/>
        <w:tab/>
        <w:t xml:space="preserve">О.О.Мураховський      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7:00Z</dcterms:created>
  <dc:creator>Логвинова Лидия Дмитриевна</dc:creator>
  <dc:description/>
  <cp:keywords/>
  <dc:language>en-US</dc:language>
  <cp:lastModifiedBy>user</cp:lastModifiedBy>
  <cp:lastPrinted>2007-12-18T08:37:00Z</cp:lastPrinted>
  <dcterms:modified xsi:type="dcterms:W3CDTF">2016-01-06T10:16:00Z</dcterms:modified>
  <cp:revision>5</cp:revision>
  <dc:subject/>
  <dc:title>СЄВЄРОДОНЕЦЬКА МІСЬКА РАДА</dc:title>
</cp:coreProperties>
</file>