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pPr>
      <w:r>
        <w:rPr>
          <w:rFonts w:cs="Times New Roman" w:ascii="Times New Roman" w:hAnsi="Times New Roman"/>
          <w:sz w:val="24"/>
          <w:szCs w:val="24"/>
          <w:lang w:val="uk-UA"/>
        </w:rPr>
        <w:t xml:space="preserve">Додаток до рішення ___-ї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__» лютого 2016 року № ___</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5"/>
        <w:jc w:val="center"/>
        <w:rPr/>
      </w:pPr>
      <w:r>
        <w:rPr>
          <w:rFonts w:cs="Times New Roman" w:ascii="Times New Roman" w:hAnsi="Times New Roman"/>
          <w:sz w:val="24"/>
          <w:szCs w:val="24"/>
          <w:lang w:val="uk-UA"/>
        </w:rPr>
        <w:t>м. Сєвєродонецька на 2010-2017 роки» за 12 місяців 2015 рок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5"/>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Основними заходами Програми є:</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5"/>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5 року наведено у таблиці 1.</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по відділу капітального будівництва згідно Програми капітального будівництва освоєно коштів на  суму 27 604,761 тис. грн. проти очікуваного плану 48 225,299 тис. грн., що становить 57,2 %. Капітально відремонтовано 4, 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ель з ПВХ мембрани, 2,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 рулонних матеріалів, 0,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етодом нанесення мастики дитячих та шкільних установ та 2,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лі житлового будинку; замінено 355 вікна в шкільних та дошкільних установах; улаштовано 25,3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565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тротуарної плитки біля житлового будинку по вул. Маяковського,10; встановлено 127 шт. дорожніх знаків, проведено реконструкцію СО на пер. пр. Космонавтів-вул. Гагаріна- встановлено 16 світлофорів, 2 пристрої повідомлення сліпих, закінчені роботи по підключенню СО на пер. пр. Космонавтів-вул. Новікова, побудований пандус нежитлової будівлі ФКМ по вул. Донецька,37. Також відремонтовано приміщення І поверху нежитлової будівлі по вул. Леніна,32-А, будівля нежитлового приміщення по вул. Б. Ліщини,4, прольотна будова моста та асфальтове покриття моста через р. Борова, система опалення нежитлової будівлі по пр. Радянський, покрівля їдальні № 19, розпочаті роботи з реконструкції заплавних мостів № 3 та № 4 м. Сєвєродонецька. Закінчені роботи по реконструкції гуртожитку по вул. Маяковського,10. Продовжені роботи по ремонту ДНЗ № 43. Розроблені проекти з реконструкції заплавних мостів № 1,2,3,4 та з капітального ремонту мереж освітлення в КДЮСШ № 1, СДЮСТШ ВВС «Садко», реконструкції системи освітлення   СЗШ № 20. У зв’язку з несприятливими погодними умовами та затримкою фінансування з державного бюджету не виконані роботи по капітальному ремонту доріг по вул. Курчатова, Б. Ліщини, Півоварова, Вілєсова, дороги сел. Метьолкіно-сел. Вороново.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за виконані роботи профінансовано 16 586,613 тис. грн. з місцевого бюджету та 11 018,148 тис. грн. з державного бюджету, касові видатки складають 16 586,613 тис. грн. з місцевого бюджету та 11 018,148 тис. грн. з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ропозиції щодо забезпечення подальшого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сіх завдань та заходів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не можливе в повному обсязі тільки за рахунок коштів міського бюджету.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тілення низки масштабних заходів Програми, таких як будівництво житла, дитячих навчальних закладів тощо, необхідна фінансова участь державного, обласного бюджетів, інвесторів. Підбиваючи основні підсумки Програми за 12 місяців 2015 року можна констатувати, що завдяки підтримки фінансування з держаного бюджету вдалося реалізувати заплановані заходи та поліпшити технічний стан і утримання об’єктів комунальної та соціальної сфери, об’єктів вулично-шляхової мережі міста Сєвєродонецька та прилеглих селищ.</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КБ міської ради </w:t>
        <w:tab/>
        <w:tab/>
        <w:tab/>
        <w:tab/>
        <w:tab/>
        <w:tab/>
        <w:tab/>
        <w:t>Р.Л.Абрам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0:00Z</dcterms:created>
  <dc:creator>User4</dc:creator>
  <dc:description/>
  <cp:keywords/>
  <dc:language>en-US</dc:language>
  <cp:lastModifiedBy>admin</cp:lastModifiedBy>
  <cp:lastPrinted>2016-01-27T08:27:00Z</cp:lastPrinted>
  <dcterms:modified xsi:type="dcterms:W3CDTF">2016-01-28T11:53:00Z</dcterms:modified>
  <cp:revision>28</cp:revision>
  <dc:subject/>
  <dc:title>Додаток до рішення 22-ї</dc:title>
</cp:coreProperties>
</file>