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даток    </w:t>
      </w:r>
    </w:p>
    <w:p>
      <w:pPr>
        <w:pStyle w:val="Normal"/>
        <w:ind w:firstLine="5670"/>
        <w:rPr>
          <w:sz w:val="24"/>
          <w:lang w:val="uk-UA"/>
        </w:rPr>
      </w:pPr>
      <w:r>
        <w:rPr>
          <w:sz w:val="24"/>
          <w:lang w:val="uk-UA"/>
        </w:rPr>
        <w:t xml:space="preserve">до рішення сесії   </w:t>
      </w:r>
    </w:p>
    <w:p>
      <w:pPr>
        <w:pStyle w:val="Normal"/>
        <w:ind w:firstLine="5670"/>
        <w:rPr>
          <w:b/>
          <w:b/>
          <w:sz w:val="24"/>
          <w:szCs w:val="24"/>
          <w:lang w:val="uk-UA"/>
        </w:rPr>
      </w:pPr>
      <w:r>
        <w:rPr>
          <w:sz w:val="24"/>
          <w:lang w:val="uk-UA"/>
        </w:rPr>
        <w:t>від «___» лютого 2016р. № 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Щорічний зві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хід виконання Програми охоро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колишнього природного середовищ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.Сєвєродонецька та селищ міської ради в 2012-2016рр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таном на 01.01.2016р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сновні дан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Метою Програми є оздоровлення навколишнього природного середовища м.Сєвєродонецька та селищ міської ради, а с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Створення системи контролю та моніторингу за станом атмосферного повітр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Розробка фітомеліоративних за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Контроль якості та забезпечення нормативного стану поверхневих водних об’єктів та підземних в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 Покращення екологічного стану геологічного середовища, у тому числі ґрунтів на території м. Сєвєродонецька та селищ міської ра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5. Санітарне очищення території міста від побутових відході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6. Озеленення міста Сєвєродонецька та прилеглих територі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рограма затверджена  рішенням сорок першої сесії Сєвєродонецької міської ради п’ятого скликання № 1456 від 23.02.20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Виконавці приграми: Сєвєродонецька міська рада, селищні ради, міська СЕС, суб’єкти господарюв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Строки виконання програми: 2012-2016 рок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Виконання завдань і заході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заходів до Програми охорони навколишнього природного середовищ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селищ міської ради в 2012-2016 рр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89"/>
        <w:gridCol w:w="2145"/>
        <w:gridCol w:w="992"/>
        <w:gridCol w:w="1142"/>
        <w:gridCol w:w="723"/>
        <w:gridCol w:w="740"/>
        <w:gridCol w:w="1080"/>
        <w:gridCol w:w="999"/>
        <w:gridCol w:w="567"/>
        <w:gridCol w:w="2466"/>
      </w:tblGrid>
      <w:tr>
        <w:trPr>
          <w:trHeight w:val="46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п/ч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та зміст заход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дповідальні за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 xml:space="preserve">Термін виконання 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Обсяги фінансування станом на 01.01.2016р., тис.грн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bCs/>
                <w:lang w:val="uk-UA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ержбюджет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в т. ч. Держфонд ОНПС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бюджет (в т.ч. облфонд ОНП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Місцевий бюджет (в т.ч. місцевий фонд ОНП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lang w:val="uk-UA"/>
              </w:rPr>
              <w:t>Кошти підприєм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Контроль якості та забезпечення нормативного стану поверхневих водних об’єктів та підземних в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Впровадження заходів із запобігання (зменшення) збитків від затоплення чи підтоплення земель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лищн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1-2015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3рр. в сел.Сиротине проводилися роботи з прочищення понижуючих канав силами мешканці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меншення площі підтоплених територій.</w:t>
            </w:r>
          </w:p>
        </w:tc>
      </w:tr>
      <w:tr>
        <w:trPr>
          <w:trHeight w:val="58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оліпшення умов функціонування флори та фауни водойм, заліснення земель водоохоронної зон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ДП «Сєвєродонецьке ЛМГ», УЖКХ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 р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012р.- 60,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014р.-12,2</w:t>
            </w:r>
          </w:p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2015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4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2013р. -85,1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2,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5-</w:t>
            </w:r>
          </w:p>
          <w:p>
            <w:pPr>
              <w:pStyle w:val="Normal"/>
              <w:jc w:val="center"/>
              <w:rPr>
                <w:bCs/>
                <w:sz w:val="16"/>
                <w:highlight w:val="yellow"/>
                <w:lang w:val="uk-UA"/>
              </w:rPr>
            </w:pPr>
            <w:r>
              <w:rPr>
                <w:bCs/>
                <w:sz w:val="16"/>
                <w:lang w:val="uk-UA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highlight w:val="yellow"/>
                <w:lang w:val="uk-UA"/>
              </w:rPr>
            </w:pPr>
            <w:r>
              <w:rPr>
                <w:bCs/>
                <w:sz w:val="16"/>
                <w:highlight w:val="yellow"/>
                <w:lang w:val="uk-UA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Поліпшення якості водних ресурсі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uk-UA"/>
              </w:rPr>
              <w:t>Проведено залісення земель водоохоронної зони  на площі 39,4га.</w:t>
            </w:r>
          </w:p>
          <w:p>
            <w:pPr>
              <w:pStyle w:val="Normal"/>
              <w:rPr>
                <w:bCs/>
                <w:color w:val="FF0000"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Під час проведення весняних акцій, з залученням школярів, ДП «Сєвєродонецьке ЛМГ» виконана посадка саджанців-сіянців хвойних порід дерев в районі оз. Чисте.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Недопущення утворення стихійних звалищ на берегах водних об’єкті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 з наведення порядку та ліквідації мікрозвалищ побутового сміття навколо озер Чисте та Паркове здійснювалися традиційно під час проведення міських акцій із залученням колективів підприємств, громадських організацій, молоді та мешканців міста.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провадження сучасних методів доочистки підземних вод від заліза та зменшення жорсткості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рр.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Lucida Sans Unicode" w:cs="Tahoma"/>
                <w:kern w:val="2"/>
                <w:lang w:val="uk-UA"/>
              </w:rPr>
              <w:t xml:space="preserve">Захід, передбачений програмою «Питна вода Луганщини на 2006-2020роки»  «Придбання установки  зм'якшення (знесолення) питної води», не виконано через відсутність </w:t>
            </w:r>
            <w:r>
              <w:rPr>
                <w:lang w:val="uk-UA"/>
              </w:rPr>
              <w:t>співфінансування з державного та місцевого бюджет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83"/>
        <w:gridCol w:w="1870"/>
        <w:gridCol w:w="1155"/>
        <w:gridCol w:w="1252"/>
        <w:gridCol w:w="728"/>
        <w:gridCol w:w="756"/>
        <w:gridCol w:w="1067"/>
        <w:gridCol w:w="1008"/>
        <w:gridCol w:w="562"/>
        <w:gridCol w:w="2465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27" w:right="-183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Виконання заходів щодо забезпечення санітарно-епідеміологічної надійності, запобігання випадкового або навмисного забруднення джерел водопостачання на території зон суворого режиму (ЗСР) всіх водозаборі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а СЕС, ТОВ «ТАУН СЕРВІ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,1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27" w:right="-183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- 35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3р.- 13,6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04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84,7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15,2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</w:pPr>
            <w:r>
              <w:rPr>
                <w:rFonts w:eastAsia="Lucida Sans Unicode" w:cs="Tahoma"/>
                <w:kern w:val="2"/>
                <w:sz w:val="16"/>
                <w:szCs w:val="16"/>
                <w:lang w:val="uk-UA"/>
              </w:rPr>
              <w:t>2015р.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77,6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пшення якості питної води. Попередження захворювань населення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Будівництво </w:t>
            </w:r>
            <w:r>
              <w:rPr>
                <w:lang w:val="uk-UA"/>
              </w:rPr>
              <w:t>резервного напірного колектора від каналізаційних насосних станцій № 1 і 3.</w:t>
            </w:r>
          </w:p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(Капітальний ремонт напірного колектору від каналізаційної насосної станції № 1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ТОВ «ТАУН СЕРВІ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8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передження аварійних ситуацій на існуючому колекторі, попередження порушення режиму роботи самопливної системи госппобутової каналізації, перебоїв у водопостачанні житлового фонду «старої» частини міста. </w:t>
            </w:r>
          </w:p>
        </w:tc>
      </w:tr>
      <w:tr>
        <w:trPr>
          <w:trHeight w:val="36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емонт зливової мережі старої частини міста, призначеної для відводу зливових і талих вод у р. Боро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,4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2015 р. – 168,49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Cs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вод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Ліквідація порушень в експлуатації та організації контролю за роботою локальних очисних споруд зливових стоків від 3-го житлового району в оз. Чист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Власник мережі зливової каналіза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9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32,9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 122,5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Cs/>
                <w:sz w:val="16"/>
                <w:szCs w:val="16"/>
                <w:u w:val="single"/>
                <w:lang w:val="uk-UA"/>
              </w:rPr>
              <w:t>104,5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 199,38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ю підземних та поверхневих  вод.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сти роботу щодо закріплення водоймищ за підприємствами та організаціями міс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.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ьогодні діє рішення виконкому від 01.04.2008р. № 62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 та прилеглої до них території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lang w:val="uk-UA"/>
              </w:rPr>
              <w:t>Організація своєчасного проведення робіт щодо очищення водяного дзеркала від водяної рослинності (ряска, водяна вата тощо) та впорядкування територій, прилеглих до водоймищ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lang w:val="uk-UA"/>
              </w:rPr>
            </w:pPr>
            <w:r>
              <w:rPr>
                <w:bCs/>
                <w:lang w:val="uk-UA"/>
              </w:rPr>
              <w:t>Розробка проектної документації на відновлення гідрологічного і санітарного стану р.Борова з реконструкцією існуючої водозливної греблі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КБ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1,3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91,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тану водного об’єкт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83"/>
        <w:gridCol w:w="1870"/>
        <w:gridCol w:w="1155"/>
        <w:gridCol w:w="1252"/>
        <w:gridCol w:w="728"/>
        <w:gridCol w:w="743"/>
        <w:gridCol w:w="1080"/>
        <w:gridCol w:w="1001"/>
        <w:gridCol w:w="569"/>
        <w:gridCol w:w="2448"/>
        <w:gridCol w:w="17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bCs/>
                <w:lang w:val="uk-UA"/>
              </w:rPr>
            </w:pPr>
            <w:r>
              <w:rPr>
                <w:lang w:val="uk-UA"/>
              </w:rPr>
              <w:t>Розробка проектів та встановлення в натурі (на місцевості) меж прибережних захисних смуг водних об’єкті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хорона водних об’єктів, </w:t>
            </w:r>
            <w:r>
              <w:rPr>
                <w:rStyle w:val="FontStyle"/>
                <w:color w:val="000000"/>
                <w:lang w:val="uk-UA"/>
              </w:rPr>
              <w:t>встановлення більш суворого  режиму господарської діяльності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bCs/>
                <w:lang w:val="uk-UA"/>
              </w:rPr>
              <w:t xml:space="preserve">Розробка </w:t>
            </w:r>
            <w:r>
              <w:rPr>
                <w:lang w:val="uk-UA"/>
              </w:rPr>
              <w:t>паспортів озе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УЖКГ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хорона водних об’єктів.</w:t>
            </w:r>
          </w:p>
        </w:tc>
      </w:tr>
      <w:tr>
        <w:trPr>
          <w:cantSplit w:val="true"/>
        </w:trPr>
        <w:tc>
          <w:tcPr>
            <w:tcW w:w="1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 Покращення екологічного стану геологічного середовища, у тому числі ґрунтів на території м. Сєвєродонецька та селищ міської ради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Проведення обстеження ґрунтів (радіаційне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 40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 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В 2012-2013рр. обстеже-но 10 </w:t>
            </w:r>
            <w:r>
              <w:rPr>
                <w:lang w:val="uk-UA"/>
              </w:rPr>
              <w:t>комунальних дош-кільних навчальних зак-ладів, 8 середні загально-освітні школи, Сєвєродо-нецький міський Палац культури, стадіон «Хі-мік», берегову смугу  озер Чисте та Паркове, поліклініку № 2, дитячу поліклініку №1 та комп-лекс будівель КУ  «Сєвє-родонецька міська бага-топрофільна лікарня», ЦДТ, міську музичну школу № 2, Будинок фізкультурника, алею від ТЦ «Мир» ло Льодового палацу, шкільний учбо-во-виробничий комбінат. Радіаційний фон обстеже-них об’єктів в межах при-родного.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 xml:space="preserve">Проведення аналізу впливу техногенних факторів на стан здоров`я населення м.Сєвєродонецька та прилеглих селищ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ОЗ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ої ради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ування появи захворювань, врахування результатів при розробці природоохоронних заходів</w:t>
            </w:r>
            <w:r>
              <w:rPr>
                <w:bCs/>
                <w:lang w:val="uk-UA"/>
              </w:rPr>
              <w:t>. Попередження захворювань населення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76"/>
        <w:gridCol w:w="1869"/>
        <w:gridCol w:w="1154"/>
        <w:gridCol w:w="1252"/>
        <w:gridCol w:w="728"/>
        <w:gridCol w:w="746"/>
        <w:gridCol w:w="1078"/>
        <w:gridCol w:w="1000"/>
        <w:gridCol w:w="7"/>
        <w:gridCol w:w="578"/>
        <w:gridCol w:w="2461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Виявлення джерел та оцінка впливу техногенних та природних факторів на змінення якості підземних в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,7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49,86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2013р. – </w:t>
            </w:r>
            <w:r>
              <w:rPr>
                <w:bCs/>
                <w:sz w:val="16"/>
                <w:szCs w:val="16"/>
                <w:u w:val="single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 59,879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lang w:val="uk-UA"/>
              </w:rPr>
            </w:pPr>
            <w:r>
              <w:rPr>
                <w:lang w:val="uk-UA"/>
              </w:rPr>
              <w:t>Вивчення та контроль впливу техногенних факторів на розвиток карстового процесу, запобігання загроз техногенних катастроф.</w:t>
            </w:r>
          </w:p>
        </w:tc>
      </w:tr>
      <w:tr>
        <w:trPr>
          <w:cantSplit w:val="true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анітарне очищення території міста від побутових відходів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lang w:val="uk-UA"/>
              </w:rPr>
              <w:t>Розробка і затвердження г</w:t>
            </w:r>
            <w:r>
              <w:rPr>
                <w:bCs/>
                <w:lang w:val="uk-UA"/>
              </w:rPr>
              <w:t>енеральної схеми санітарного очищення міста і прилеглих селищ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7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2015 р. – 99,755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а контроль за санітарним станом території м. Сєвєродо-нецька та прилеглих селищ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lang w:val="uk-UA"/>
              </w:rPr>
              <w:t>Організація роботи щодо запобігання накопичування сміття на житловій території та  утворення стихійних звалищ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168,0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2р. -238,712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 231,7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u w:val="single"/>
                <w:lang w:val="uk-UA"/>
              </w:rPr>
              <w:t>182,33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2015 р. -515,26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 xml:space="preserve">Виготовлення та розміщення додаткової кількості контейнерів для збору побутового сміття, урн на площах, вулицях, скверах та інших місцях суспільного користування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3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8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uk-UA"/>
              </w:rPr>
            </w:pPr>
            <w:r>
              <w:rPr>
                <w:bCs/>
                <w:sz w:val="18"/>
                <w:lang w:val="uk-UA"/>
              </w:rPr>
              <w:t>2012р. - 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142,172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3р. – </w:t>
            </w:r>
            <w:r>
              <w:rPr>
                <w:bCs/>
                <w:sz w:val="16"/>
                <w:u w:val="single"/>
                <w:lang w:val="uk-UA"/>
              </w:rPr>
              <w:t>77,996</w:t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5 р. – 154,82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 та прилеглих селищ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осилення роботи щодо санітарної очистки місць вуличної торгівлі, зупинок громадського транспор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Житлово-експлуатаційні підприємства, КП «СКС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8,6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lang w:val="uk-UA"/>
              </w:rPr>
              <w:t>2012р. - 160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4"/>
                <w:lang w:val="uk-UA"/>
              </w:rPr>
            </w:pPr>
            <w:r>
              <w:rPr>
                <w:bCs/>
                <w:sz w:val="14"/>
                <w:lang w:val="uk-UA"/>
              </w:rPr>
              <w:t>2013р. – 172,955</w:t>
            </w:r>
          </w:p>
          <w:p>
            <w:pPr>
              <w:pStyle w:val="Normal"/>
              <w:jc w:val="center"/>
              <w:rPr>
                <w:bCs/>
                <w:sz w:val="14"/>
                <w:lang w:val="uk-UA"/>
              </w:rPr>
            </w:pPr>
            <w:r>
              <w:rPr>
                <w:bCs/>
                <w:sz w:val="14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bCs/>
                <w:sz w:val="14"/>
                <w:lang w:val="uk-UA"/>
              </w:rPr>
            </w:pPr>
            <w:r>
              <w:rPr>
                <w:bCs/>
                <w:sz w:val="14"/>
                <w:lang w:val="uk-UA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12"/>
                <w:szCs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5 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883,702 </w:t>
            </w:r>
            <w:r>
              <w:rPr>
                <w:bCs/>
                <w:sz w:val="12"/>
                <w:szCs w:val="16"/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щення санітарного стану території м.Сєвєродонецька, запобігання розповсюдження інфекцій.</w:t>
            </w:r>
            <w:r>
              <w:rPr>
                <w:bCs/>
                <w:sz w:val="16"/>
                <w:szCs w:val="16"/>
                <w:highlight w:val="yellow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 xml:space="preserve">Організація пункту спеціалізованої мийки контейнерів для побутового сміття та пункту прийому від населення  відпрацьованих ртутних ламп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КС»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,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ращення санстану запобігання розповсюд-ження інфекцій. Змен-шення кількості токсич-них відходів в довкіллі.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ення міського полігону твердих побутових відході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lang w:val="uk-UA"/>
              </w:rPr>
              <w:t>УЖКГ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3р.-2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обігання забрудненню грунтів та підземних вод.</w:t>
            </w:r>
          </w:p>
        </w:tc>
      </w:tr>
      <w:tr>
        <w:trPr>
          <w:cantSplit w:val="true"/>
        </w:trPr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 Фітомеліоративні заходи</w:t>
            </w:r>
            <w:r>
              <w:rPr>
                <w:rStyle w:val="Rvts13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13"/>
                <w:b/>
                <w:sz w:val="20"/>
                <w:szCs w:val="24"/>
                <w:lang w:val="uk-UA"/>
              </w:rPr>
              <w:t>міста Сєвєродонецька та прилеглих територій</w:t>
            </w:r>
            <w:r>
              <w:rPr>
                <w:rStyle w:val="Rvts13"/>
                <w:b/>
                <w:sz w:val="22"/>
                <w:szCs w:val="24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Аналіз впливу техногенних факторів на стан здоров`я населення, проведення профдезробіт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Організація робіт з проведення моніторингу (інвентаризації) та створення бази даних зелених насаджень на території міста та селищ міської рад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ЖКГ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штів на інвентаризацію зелених насаджень не виділялося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>Щороку  складається реєстр видалених зелених насаджень. У 2015 році видалено 1019 дерев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ступеня озеленення міста до існуючих нор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"/>
        <w:gridCol w:w="4468"/>
        <w:gridCol w:w="19"/>
        <w:gridCol w:w="1849"/>
        <w:gridCol w:w="19"/>
        <w:gridCol w:w="1135"/>
        <w:gridCol w:w="1252"/>
        <w:gridCol w:w="10"/>
        <w:gridCol w:w="14"/>
        <w:gridCol w:w="704"/>
        <w:gridCol w:w="19"/>
        <w:gridCol w:w="727"/>
        <w:gridCol w:w="13"/>
        <w:gridCol w:w="1065"/>
        <w:gridCol w:w="15"/>
        <w:gridCol w:w="985"/>
        <w:gridCol w:w="7"/>
        <w:gridCol w:w="7"/>
        <w:gridCol w:w="572"/>
        <w:gridCol w:w="2465"/>
      </w:tblGrid>
      <w:tr>
        <w:trPr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Розробка довгострокової програми реконструкції та розвитку зелених зон м. Сєвєродонецька та селищ міської рад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 рр.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кладовою частиною міської цільової Програми благоус-трою  м. Сєвєродонецька та прилеглих селищ на 2014р. був розділ «Озеленення», в якому передбачалися заходи капітального характеру: капремонт зелених насаджень, садіння зелених насаджень. Навесні за позабюджетні кошти висаджено 1273 дерева, 634 куща. На теперішній час підготовлено проект Програми благоустрою м.Сєвєродонецька та прилеглих селищ на 2015 рік, в якій  передбачені аналогічні заход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Проведення робіт на водоймах, що знаходяться на території Сєвєродонецької міськради, з ліквідації місць виплоду малярійних комарів.</w:t>
            </w:r>
          </w:p>
          <w:p>
            <w:pPr>
              <w:pStyle w:val="Normal"/>
              <w:ind w:right="-21" w:firstLine="43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качка води в озер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СЕС,</w:t>
            </w:r>
          </w:p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сезо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8,52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8"/>
                <w:lang w:val="uk-UA"/>
              </w:rPr>
              <w:t>2012р. - 1,11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201,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3р. – 85,150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4р.-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35,373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5 р.- 245,887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го стану поверхневих водних об’єктів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4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еленення міст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0,81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81,7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3р. – </w:t>
            </w:r>
            <w:r>
              <w:rPr>
                <w:bCs/>
                <w:sz w:val="16"/>
                <w:u w:val="single"/>
                <w:lang w:val="uk-UA"/>
              </w:rPr>
              <w:t>649,37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lang w:val="uk-UA"/>
              </w:rPr>
              <w:t xml:space="preserve">2015 р. – 759,228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lang w:val="uk-UA"/>
              </w:rPr>
              <w:t xml:space="preserve">2014р </w:t>
            </w:r>
            <w:r>
              <w:rPr>
                <w:bCs/>
                <w:sz w:val="16"/>
                <w:szCs w:val="16"/>
                <w:lang w:val="uk-UA"/>
              </w:rPr>
              <w:t>- 20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більшення зелених насаджень, покращення екологічного стану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5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Ліквідація лісових  пожеж та їх наслідків на території міської рад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 2012-2014рр. потреби у проведенні вказаних робіт не бул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ередження зменшен-ня лісових масивів.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6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Ліквідація наслідків буреломів, сніголомів, вітровалі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7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u w:val="single"/>
                <w:lang w:val="uk-UA"/>
              </w:rPr>
            </w:pPr>
            <w:r>
              <w:rPr>
                <w:bCs/>
                <w:sz w:val="16"/>
                <w:lang w:val="uk-UA"/>
              </w:rPr>
              <w:t>2013р. – 3,475</w:t>
            </w:r>
          </w:p>
          <w:p>
            <w:pPr>
              <w:pStyle w:val="Normal"/>
              <w:jc w:val="center"/>
              <w:rPr>
                <w:bCs/>
                <w:sz w:val="16"/>
                <w:u w:val="single"/>
                <w:lang w:val="uk-UA"/>
              </w:rPr>
            </w:pPr>
            <w:r>
              <w:rPr>
                <w:bCs/>
                <w:sz w:val="16"/>
                <w:u w:val="single"/>
                <w:lang w:val="uk-U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тану зеле-них насаджень.</w:t>
            </w:r>
          </w:p>
        </w:tc>
      </w:tr>
      <w:tr>
        <w:trPr>
          <w:cantSplit w:val="true"/>
        </w:trPr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Моніторинг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lang w:val="uk-UA"/>
              </w:rPr>
              <w:t>Створення електронно-аналітичної системи моніторингу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,954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Cs/>
                <w:sz w:val="16"/>
                <w:lang w:val="uk-UA"/>
              </w:rPr>
              <w:t>2012р. -99,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3р. – 98,9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даних та попередження забруд-нення довкілля, оператив-не реагування на погір-шення стану довкілля.</w:t>
            </w:r>
          </w:p>
        </w:tc>
      </w:tr>
      <w:tr>
        <w:trPr>
          <w:cantSplit w:val="true"/>
        </w:trPr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Охорона і раціональне використання ресурсів тваринного світ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74"/>
        <w:gridCol w:w="1868"/>
        <w:gridCol w:w="1154"/>
        <w:gridCol w:w="1252"/>
        <w:gridCol w:w="728"/>
        <w:gridCol w:w="746"/>
        <w:gridCol w:w="1078"/>
        <w:gridCol w:w="1000"/>
        <w:gridCol w:w="585"/>
        <w:gridCol w:w="2465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rPr/>
            </w:pPr>
            <w:r>
              <w:rPr>
                <w:color w:val="000000"/>
                <w:lang w:val="uk-UA"/>
              </w:rPr>
              <w:t>Будівництво  та  облаштування  притулку для утримання безпритульних твар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5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ЖКГ </w:t>
            </w:r>
          </w:p>
          <w:p>
            <w:pPr>
              <w:pStyle w:val="Normal"/>
              <w:ind w:left="-15" w:right="-154" w:hanging="0"/>
              <w:jc w:val="center"/>
              <w:rPr/>
            </w:pPr>
            <w:r>
              <w:rPr>
                <w:bCs/>
                <w:lang w:val="uk-UA"/>
              </w:rPr>
              <w:t>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6 р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6,0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2012р. -341,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16"/>
                <w:lang w:val="uk-UA"/>
              </w:rPr>
              <w:t>2015 р. – 4,678</w:t>
            </w:r>
            <w:r>
              <w:rPr>
                <w:bCs/>
                <w:sz w:val="12"/>
                <w:szCs w:val="16"/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санітарно-екологічного стану міст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43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5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48,9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6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 12,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2015р.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,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40,1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,6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,7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486,75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140,7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506,7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91,0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25,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2р. -190,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3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25,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 15,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5 р. –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05,63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36,5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14р.-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,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7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------</w:t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0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цінка ефективності виконання.</w:t>
      </w:r>
    </w:p>
    <w:p>
      <w:pPr>
        <w:pStyle w:val="1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аслідок реалізації Програм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низився антропогенний вплив на довкілля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проваджені заходи щодо попередження забруднення поверхневих, підземних вод та створення сприятливого гідрологічного режиму на водних об’єктах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лися роботи з благоустрою та озеленення території міст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вся постійний моніторинг за станом навколишнього природного середовища та щоквартальне інформування насел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2012р. на виконання Програми профінансовано заходів на суму </w:t>
      </w:r>
      <w:r>
        <w:rPr>
          <w:bCs/>
          <w:sz w:val="24"/>
          <w:szCs w:val="24"/>
          <w:lang w:val="uk-UA"/>
        </w:rPr>
        <w:t>1776,873</w:t>
      </w:r>
      <w:r>
        <w:rPr>
          <w:sz w:val="24"/>
          <w:szCs w:val="24"/>
          <w:lang w:val="uk-UA"/>
        </w:rPr>
        <w:t xml:space="preserve">тис.грн., (в т.ч. з міського бюджету – </w:t>
      </w:r>
      <w:r>
        <w:rPr>
          <w:bCs/>
          <w:sz w:val="24"/>
          <w:szCs w:val="24"/>
          <w:lang w:val="uk-UA"/>
        </w:rPr>
        <w:t xml:space="preserve">1486,758 </w:t>
      </w:r>
      <w:r>
        <w:rPr>
          <w:sz w:val="24"/>
          <w:szCs w:val="24"/>
          <w:lang w:val="uk-UA"/>
        </w:rPr>
        <w:t xml:space="preserve">тис.грн.), в 2013р. – 2580,054тис.грн. (в т.ч. з міського бюджету – </w:t>
      </w:r>
      <w:r>
        <w:rPr>
          <w:bCs/>
          <w:sz w:val="24"/>
          <w:szCs w:val="24"/>
          <w:lang w:val="uk-UA"/>
        </w:rPr>
        <w:t>2140,735тис.грн.), в 2014р. – 554,649тис.грн. (в т.ч. з міського бюджету – 506,732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тис.грн.), в 2015р. – 3537,326тис.грн. (в т.ч. з міського бюджету – </w:t>
      </w:r>
      <w:r>
        <w:rPr>
          <w:bCs/>
          <w:sz w:val="22"/>
          <w:szCs w:val="28"/>
          <w:lang w:val="uk-UA"/>
        </w:rPr>
        <w:t>3091,093</w:t>
      </w:r>
      <w:r>
        <w:rPr>
          <w:bCs/>
          <w:sz w:val="12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ис.грн.)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конанні Програми збільшити суму фінансування заходів та посилити контроль за виконанням запланованих у Програмі заходів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rPr/>
      </w:pPr>
      <w:r>
        <w:rPr>
          <w:rStyle w:val="Emphasis"/>
          <w:i w:val="false"/>
          <w:sz w:val="24"/>
          <w:lang w:val="uk-UA"/>
        </w:rPr>
        <w:t>Виконавець:</w:t>
      </w:r>
    </w:p>
    <w:p>
      <w:pPr>
        <w:pStyle w:val="Style16"/>
        <w:rPr/>
      </w:pPr>
      <w:r>
        <w:rPr>
          <w:rStyle w:val="Emphasis"/>
          <w:i w:val="false"/>
          <w:sz w:val="24"/>
          <w:lang w:val="uk-UA"/>
        </w:rPr>
        <w:t>Головний спеціаліст відділу цивільного</w:t>
      </w:r>
    </w:p>
    <w:p>
      <w:pPr>
        <w:pStyle w:val="Style16"/>
        <w:rPr/>
      </w:pPr>
      <w:r>
        <w:rPr>
          <w:rStyle w:val="Emphasis"/>
          <w:i w:val="false"/>
          <w:sz w:val="24"/>
          <w:lang w:val="uk-UA"/>
        </w:rPr>
        <w:t xml:space="preserve">захисту, екологічної безпеки </w:t>
      </w:r>
    </w:p>
    <w:p>
      <w:pPr>
        <w:pStyle w:val="Style16"/>
        <w:rPr>
          <w:rStyle w:val="Emphasis"/>
          <w:i w:val="false"/>
          <w:i w:val="false"/>
          <w:sz w:val="24"/>
          <w:lang w:val="uk-UA"/>
        </w:rPr>
      </w:pPr>
      <w:r>
        <w:rPr>
          <w:rStyle w:val="Emphasis"/>
          <w:i w:val="false"/>
          <w:sz w:val="24"/>
          <w:lang w:val="uk-UA"/>
        </w:rPr>
        <w:t>та охорони праці</w:t>
        <w:tab/>
        <w:tab/>
        <w:tab/>
        <w:tab/>
        <w:tab/>
        <w:tab/>
        <w:tab/>
        <w:tab/>
        <w:t>А.В.Потанін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28"/>
          <w:szCs w:val="24"/>
          <w:lang w:val="uk-UA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13">
    <w:name w:val="rvts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0:00Z</dcterms:created>
  <dc:creator>User</dc:creator>
  <dc:description/>
  <dc:language>en-US</dc:language>
  <cp:lastModifiedBy>userBdl1328</cp:lastModifiedBy>
  <cp:lastPrinted>2015-02-18T14:45:00Z</cp:lastPrinted>
  <dcterms:modified xsi:type="dcterms:W3CDTF">2016-02-05T12:50:00Z</dcterms:modified>
  <cp:revision>2</cp:revision>
  <dc:subject/>
  <dc:title>Додаток</dc:title>
</cp:coreProperties>
</file>