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даток</w:t>
      </w:r>
    </w:p>
    <w:p>
      <w:pPr>
        <w:pStyle w:val="Normal"/>
        <w:spacing w:before="0" w:after="0"/>
        <w:ind w:left="55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рішення _____ чергової сесії Сєвєродонецької міської ради сьомого скликання </w:t>
      </w:r>
    </w:p>
    <w:p>
      <w:pPr>
        <w:pStyle w:val="Normal"/>
        <w:spacing w:before="0" w:after="0"/>
        <w:ind w:left="5520" w:right="0" w:hanging="0"/>
        <w:jc w:val="left"/>
        <w:rPr>
          <w:rFonts w:ascii="Times New Roman" w:hAnsi="Times New Roman" w:cs="Times New Roman"/>
          <w:b/>
          <w:b/>
          <w:sz w:val="28"/>
          <w:szCs w:val="28"/>
        </w:rPr>
      </w:pPr>
      <w:r>
        <w:rPr>
          <w:rFonts w:cs="Times New Roman" w:ascii="Times New Roman" w:hAnsi="Times New Roman"/>
          <w:b w:val="false"/>
          <w:bCs w:val="false"/>
          <w:sz w:val="24"/>
          <w:szCs w:val="24"/>
        </w:rPr>
        <w:t>від ______лютого 2016р.   №___________</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b/>
          <w:sz w:val="28"/>
          <w:szCs w:val="28"/>
        </w:rPr>
        <w:t>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І. Основні терміни, які використовуються, та їх тлумачення</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1. Пасажир – особа, яка здійснює поїздку в дорожньому транспортному засобі (за винятком водія та іншого персоналу по обслуговуванню пасажирів).</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2. Поїздка – перебування пасажира у дорожньому транспортному засобі для пересування з одного місця в інше.</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3. Маршрут – заздалегідь визначений шлях проходження пасажирського дорожнього транспортного засобу між визначеними та відповідно обладнаними пунктами.</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4. Маршрутні пасажирські перевезення – переміщення людей і багажу за допомогою транспорту за встановленими маршрутами.</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5. Міські перевезення – перевезення пасажирів і багажу в міському сполученні за міським тарифом.</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6. Квиток (талон) – документ, який надає право пасажиру за оплату користуватися транспортним засобом. Разовий квиток (талон) надає право на одну поїздку в громадському транспорті, абонементний квиток надає право на користування громадським пасажирським транспортом протягом дії цього квитка.</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7. Тариф – розмір ставки оплати за перевезення пасажирів (багажу).</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ІІ. Загальні положення</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2.1 Порядок розрахунку компенсаційних виплат за пільговий проїзд окремих категорій громадян розроблено з метою впорядкування розрахунків з компенсаційних виплат за пільговий проїзд окремих категорій громадян міським  пасажирським електро- та автотранспортом загального користування (за винятком таксі) у міському сполученні.</w:t>
      </w:r>
    </w:p>
    <w:p>
      <w:pPr>
        <w:pStyle w:val="Normal"/>
        <w:tabs>
          <w:tab w:val="left" w:pos="709" w:leader="none"/>
          <w:tab w:val="left" w:pos="1418" w:leader="none"/>
          <w:tab w:val="left" w:pos="2127" w:leader="none"/>
          <w:tab w:val="left" w:pos="2836" w:leader="none"/>
          <w:tab w:val="left" w:pos="3545" w:leader="none"/>
          <w:tab w:val="left" w:pos="4254" w:leader="none"/>
          <w:tab w:val="left" w:pos="7125"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2.2. Порядок розроблено на підставі:</w:t>
        <w:tab/>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Бюджетного Кодексу України;</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Закону України «Про Державний бюджет України» на відповідний рік;</w:t>
      </w:r>
    </w:p>
    <w:p>
      <w:pPr>
        <w:pStyle w:val="Normal"/>
        <w:spacing w:before="0" w:after="0"/>
        <w:ind w:left="709" w:right="0" w:hanging="0"/>
        <w:rPr>
          <w:rFonts w:ascii="Times New Roman" w:hAnsi="Times New Roman" w:cs="Times New Roman"/>
          <w:sz w:val="24"/>
          <w:szCs w:val="24"/>
        </w:rPr>
      </w:pPr>
      <w:r>
        <w:rPr>
          <w:rFonts w:cs="Times New Roman" w:ascii="Times New Roman" w:hAnsi="Times New Roman"/>
          <w:sz w:val="24"/>
          <w:szCs w:val="24"/>
        </w:rPr>
        <w:t>- Закону України «Про місцеве самоврядування в Україні»;</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Закону України «Про автомобільний транспорт»;</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Закону України «Про міський електричний транспорт»;</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и Кабінету Міністрів України від 29.01.2003р. №117 «Про Єдиний державний автоматизований реєстр осіб, які мають право на пільги»;</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и Кабінету Міністрів України від 29.01.2003р. №141 «Про внесення змін до Правил надання послуг пасажирського автомобільного транспорту».</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2.3. Відшкодування витрат надавачам послуг з міських пасажирських електро- та автомобільних перевезень здійснюється на підставі договорів про компенсацію витрат за пільговий проїзд окремих категорій громадян. Договір укладається на відповідний бюджетний рік.</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2.4. При укладанні договорів перевізники щорічно до Управління праці та соціального захисту населення Сєвєродонецької міської ради надають довідку про маршрути, в якій зазначають:</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найменування, номер маршруту;</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час виконання оборотного рейсу по кожному маршруту;</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ланову кількість оборотних рейсів по кожному маршруту;</w:t>
      </w:r>
      <w:r>
        <w:br w:type="page"/>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задіяні на маршруті марки та кількість транспортних засобів, державні номери транспортних засобів;</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становлений для підприємства тариф (вартість проїзду).</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ІІІ. Перелік категорій пільговик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1. Перелік категорій пільговиків, за проїзд яких проводяться компенсаційні виплати, визначається відповідно до Бюджетного Кодексу Украї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2. Діючим законодавством визначено наступні категорії пільговиків, які мають право на 100 відсоткову пільгу на проїзд міським пасажирським електро- та автотранспортом загального користування:</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інваліди війни, учасники бойових дій – відповідно до Закону України «Про статус ветеранів війни, гарантії соціального захисту»;</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пенсіонери за віком – відповідно до постанови Кабінету Міністрів України від 17.05.1993р. №354 «Про безплатний проїзд пенсіонерів у транспорті загального користування»;</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ветерани військової служби, ветерани органів внутрішніх справ, ветерани служби цивільного захисту, ветерани податкової міліції та їх вдови – відповідно до Закону України «Про статус ветеранів військової служби, ветеранів органів внутрішніх справ і деяких інших осіб та їх соціальний захист»;</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особи, звільнені з військової служби, які стали інвалідами під час проходження військової служби – відповідно до Закону України «Про соціальний та правовий захист військовослужбовців та членів їх сімей»;</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інваліди І, ІІ та ІІІ групи, діти-інваліди та особи, які супроводжують інвалідів І групи або дітей-інвалідів (не більше одного супроводжуючого) – відповідно до Закону України «Про основи соціальної захищеності інвалідів України»;</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реабілітовані громадяни, які стали інвалідами внаслідок репресій або є пенсіонерами – відповідно до Закону України «Про реабілітацію жертв політичних репресій на Україні»;</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особи, які постраждали внаслідок Чорнобильської катастрофи І категорії; учасники ліквідації наслідків аварії на ЧАЕС, посвідчення серії А, категорії 2; діти-інваліди, інвалідність яких пов’язана з наслідками Чорнобильської катастрофи – відповідно до Закону України «Про статус і соціальний захист громадян, які постраждали внаслідок Чорнобильської катастрофи»;</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діти з багатодітних сімей – відповідно до Закону України «Про охорону дити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аний перелік категорій пільговиків може бути розширений (змінений) відповідно до законодавства Украї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3. Пільги на безплатний проїзд міським пасажирським електро- та автотранспортом загального користування надаються незалежно від місця проживання осіб, які мають право на піл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4. Пільги надаються на підставі посвідчення, в якому визначено право на піл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5. Не відшкодовуються втрати доходів перевізників від перевезень окремих категорій громадян, що мають відповідні пільги, та інші видатки, а саме:</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студентів вищих навчальних закладів І-ІУ рівнів акредитації та учнів професійно-технічних навчальних закладів;</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громадян, які користуються правом безплатного проїзду за професійною ознакою;</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дітей до 7 років;</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школярів;</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працівників транспортних підприємств, які отримали право на безплатний проїзд за рішенням уповноважених органів, підприємств, їх об’єднань та трудових колективів;</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втрати доходів транспортних підприємств, зумовлені зниженням тарифів на послуги з перевезень;</w:t>
      </w:r>
    </w:p>
    <w:p>
      <w:pPr>
        <w:pStyle w:val="Normal"/>
        <w:spacing w:before="0" w:after="0"/>
        <w:ind w:left="40" w:right="0" w:firstLine="669"/>
        <w:rPr>
          <w:rFonts w:ascii="Times New Roman" w:hAnsi="Times New Roman" w:cs="Times New Roman"/>
          <w:b/>
          <w:b/>
          <w:sz w:val="24"/>
          <w:szCs w:val="24"/>
        </w:rPr>
      </w:pPr>
      <w:r>
        <w:rPr>
          <w:rFonts w:cs="Times New Roman" w:ascii="Times New Roman" w:hAnsi="Times New Roman"/>
          <w:sz w:val="24"/>
          <w:szCs w:val="24"/>
        </w:rPr>
        <w:t>- видатки, що не входять до компенсаційних виплат за пільговий проїзд окремих категорій громадян, визначених законами України.</w:t>
      </w:r>
      <w:r>
        <w:br w:type="page"/>
      </w:r>
    </w:p>
    <w:p>
      <w:pPr>
        <w:pStyle w:val="Normal"/>
        <w:spacing w:before="0" w:after="0"/>
        <w:ind w:left="40" w:right="0" w:firstLine="669"/>
        <w:jc w:val="center"/>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блік окремих категорій громадян, які мають право на пільги в міському пасажирському транспорті</w:t>
      </w:r>
    </w:p>
    <w:p>
      <w:pPr>
        <w:pStyle w:val="Normal"/>
        <w:spacing w:before="0" w:after="0"/>
        <w:ind w:left="40" w:right="0" w:firstLine="6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1. Одиницею виміру пасажирських перевезень є поїздка пасажира. По кожному разовому квитку враховується одна поїздка, по абонементному квитку – відповідно половина пасажиропоїздок у напрямку «туди» і половина –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2. Моментом обліку пасажирських перевезень є дата продажу квитка. При перевезенні пасажирів за абонентними квитками вся кількість поїздок враховується у звітному періоді дії цього квитка. При перевезенні осіб на підставі документів, які надають право безплатного проїзду громадським транспортом, кількість поїздок розподіляється рівномірно протягом року дії цього права за місяц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3. Кількість перевезених пасажирів міським електро- та автотранспортом дорівнює  сумі кількості перевезених пасажирів за разовими квитками (талонами), абонементними квитками, та кількості пасажирів за документами, що надають право безплатного проїзду у міському пасажирському транспорті. При цьому:</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 кількість перевезених пасажирів за разовими квитками (талонами) на одну поїздку визначається діленням виручки від продажу разових квитків на затверджений органом місцевого самоврядування тариф;</w:t>
      </w:r>
    </w:p>
    <w:p>
      <w:pPr>
        <w:pStyle w:val="Normal"/>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tab/>
        <w:t>- кількість перевезених пасажирів за абонентними квитками визначається множенням кількості проданих абонементних квитків на встановлену кількість поїздок (для електротранспорту – 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4. Облік обсягів пільгових перевезень на міських маршрутах здійснюється на підставі коефіцієнтів співвідношень кількості безоплатно перевезених пасажирів і платних пасажир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5. Для визначення коефіцієнту співвідношення кількості безоплатно перевезених пасажирів і платних пасажирів, кожне з підприємств-перевізників в поточному році укладає договір на виконання науково-технічної роботи «Розрахунок коефіцієнту співвідношення кількості безоплатно перевезених пасажирів і платних пасажирів» по кожному маршруту з незалежною організацією (установою), яка має відповідні дозвільні документи на право виконувати науково-технічні роботи з організації та проведення обстежень пасажиропоток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6. Після проведення розрахунків підприємства-перевізники, не пізніше 31 грудня поточного року, надають  коефіцієнти співвідношення кількості безоплатно перевезених пасажирів і платних пасажирів для розгляду та затвердження Сєвєродонецькою міською рад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7. Затверджені коефіцієнти співвідношення кількості безоплатно перевезених пасажирів і платних пасажирів діють протягом календарного 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8 Кількість перевезених пасажирів, які користуються правом безплатного проїзду у міському пасажирському транспорті визначається за формул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безпл.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платн.</w:t>
      </w:r>
      <w:r>
        <w:rPr>
          <w:rFonts w:cs="Times New Roman" w:ascii="Times New Roman" w:hAnsi="Times New Roman"/>
          <w:sz w:val="24"/>
          <w:szCs w:val="24"/>
        </w:rPr>
        <w:t xml:space="preserve"> * К, 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vertAlign w:val="subscript"/>
        </w:rPr>
        <w:t>безпл.</w:t>
      </w:r>
      <w:r>
        <w:rPr>
          <w:rFonts w:cs="Times New Roman" w:ascii="Times New Roman" w:hAnsi="Times New Roman"/>
          <w:sz w:val="24"/>
          <w:szCs w:val="24"/>
        </w:rPr>
        <w:t xml:space="preserve"> – кількість безплатно перевезених пасажир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vertAlign w:val="subscript"/>
        </w:rPr>
        <w:t>платн.</w:t>
      </w:r>
      <w:r>
        <w:rPr>
          <w:rFonts w:cs="Times New Roman" w:ascii="Times New Roman" w:hAnsi="Times New Roman"/>
          <w:sz w:val="24"/>
          <w:szCs w:val="24"/>
        </w:rPr>
        <w:t xml:space="preserve"> – кількість платно перевезених пасажир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 – коефіцієнт співвідношення кількості безоплатно перевезених пасажирів і платних пасажир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9. Загальна кількість перевезених пасажирів визначається за формул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vertAlign w:val="subscript"/>
        </w:rPr>
        <w:t>заг.</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платн.</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безп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0. Для коригування суми </w:t>
        <w:tab/>
        <w:t>- кількість перевезених пасажирів за пільгами працівників транспортних підприємств визначається шляхом множення різниці між загальною чисельністю співробітників підприємства та чисельністю працюючих на підприємстві пенсіонерів на встановлену кількість поїздок (для електротранспорту –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ня компенсаційних виплат за перевезення окремих категорій громадян, які мають пільги на проїзд в міському пасажирському транспор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1. Для отримання компенсаційних виплат за пільговий проїзд окремих категорій громадян в міському пасажирському транспопрті  підприємство-перевізник повинно надати головному розпоряднику коштів наступну звітні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Розрахунок кількості перевезених пасажирів та суми виручки на маршрутах від перевезення платних пасажирів за разовими квитками, який проводиться на підставі щоденних квитково-облікових листів (Додат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Розрахунок кількості перевезених пасажирів та суми виручки на маршрутах від перевезення платних пасажирів за місячними проїзними квитками (Додат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Розрахунок кількості працівників транспортних підприємств, які отримали право на безплатний проїзд та суми витрат за їх перевезення (Додаток 3).</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Розрахунок фактично понесених збитків від пільгового проїзду окремих категорій громадян (Додаток 4);</w:t>
      </w:r>
    </w:p>
    <w:p>
      <w:pPr>
        <w:pStyle w:val="Normal"/>
        <w:spacing w:before="0" w:after="0"/>
        <w:ind w:left="40" w:right="0" w:firstLine="669"/>
        <w:rPr>
          <w:rFonts w:ascii="Times New Roman" w:hAnsi="Times New Roman" w:cs="Times New Roman"/>
          <w:sz w:val="24"/>
          <w:szCs w:val="24"/>
        </w:rPr>
      </w:pPr>
      <w:r>
        <w:rPr>
          <w:rFonts w:cs="Times New Roman" w:ascii="Times New Roman" w:hAnsi="Times New Roman"/>
          <w:sz w:val="24"/>
          <w:szCs w:val="24"/>
        </w:rPr>
        <w:t>- Акт звіряння розрахунків фактично понесених збитків від пільгового проїзду окремих категорій громадян (Додат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5.2. Розрахунок підписується керівником та головним бухгалтером підприємства-перевізника і надається головному розпоряднику бюджетних коштів не пізніше </w:t>
      </w:r>
      <w:r>
        <w:rPr>
          <w:rFonts w:cs="Times New Roman" w:ascii="Times New Roman" w:hAnsi="Times New Roman"/>
          <w:sz w:val="24"/>
          <w:szCs w:val="24"/>
          <w:lang w:val="ru-RU"/>
        </w:rPr>
        <w:t>22</w:t>
      </w:r>
      <w:r>
        <w:rPr>
          <w:rFonts w:cs="Times New Roman" w:ascii="Times New Roman" w:hAnsi="Times New Roman"/>
          <w:sz w:val="24"/>
          <w:szCs w:val="24"/>
        </w:rPr>
        <w:t xml:space="preserve"> числа місяця, наступного за звіт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3. Відповідальність за правильність та обґрунтованість поданих розрахунків компенсаційних виплат за перевезення окремих категорій громадян, які мають пільги на проїзд в міському та приміському пасажирському транспорті, несе підприємство-перевізник в особі керівника та головного бухгал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4. Перевірку правильності поданих розрахунків компенсаційних виплат за перевезення окремих категорій громадян, які мають пільги на проїзд в міському та приміському пасажирському транспорті, здійснює головний розпорядник бюджетних кошт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5. Після проведення перевірки між головним розпорядником коштів та транспортним підприємством, яке здійснює перевезення пільгової категорії громадян, підписується Акт звірки між розпорядником коштів та транспортним підприємством, яке здійснює перевезення пільгової категорії громадян (Додат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6. Відшкодування підприємствам-перевізникам фактично понесених збитків від проїзду окремих категорій громадян, які мають пільги на проїзд в міському пасажирському транспорті, здійснюється за умови наявності коштів в міському бюдж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7. Здійснення компенсаційних виплат за перевезення окремих категорій громадян, які мають пільги на проїзд в міському пасажирському транспорті, припиняється у разі закінчення терміну дії договору про перевезення пасажирів, а також закінчення терміну дії або позбавлення перевізника ліцензії на здійснення пасажирських перевезень.</w:t>
      </w:r>
      <w:r>
        <w:br w:type="page"/>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 Порядку 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озрахунок</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ості перевезених пасажирів та суми виручки на маршрутах за разовими квитками</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 _____________________</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03" w:type="dxa"/>
        <w:tblLayout w:type="fixed"/>
        <w:tblCellMar>
          <w:top w:w="0" w:type="dxa"/>
          <w:left w:w="108" w:type="dxa"/>
          <w:bottom w:w="0" w:type="dxa"/>
          <w:right w:w="108" w:type="dxa"/>
        </w:tblCellMar>
      </w:tblPr>
      <w:tblGrid>
        <w:gridCol w:w="716"/>
        <w:gridCol w:w="1058"/>
        <w:gridCol w:w="993"/>
        <w:gridCol w:w="992"/>
        <w:gridCol w:w="1134"/>
        <w:gridCol w:w="1559"/>
        <w:gridCol w:w="992"/>
        <w:gridCol w:w="993"/>
        <w:gridCol w:w="1371"/>
      </w:tblGrid>
      <w:tr>
        <w:trPr>
          <w:trHeight w:val="495" w:hRule="atLeast"/>
        </w:trPr>
        <w:tc>
          <w:tcPr>
            <w:tcW w:w="716"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ількість рейсів в день</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Марка та № автобусу (тролейбусу)</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Перелік квитково-касових листів</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іль-кість про-даних квитків</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Вар-тість проїз-ду (та-риф), грн.</w:t>
            </w:r>
          </w:p>
        </w:tc>
        <w:tc>
          <w:tcPr>
            <w:tcW w:w="1371" w:type="dxa"/>
            <w:vMerge w:val="restart"/>
            <w:tcBorders>
              <w:top w:val="single" w:sz="4" w:space="0" w:color="000000"/>
              <w:left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Сума виручки</w:t>
            </w:r>
          </w:p>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гр.7*гр.8),</w:t>
            </w:r>
          </w:p>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грн.</w:t>
            </w:r>
          </w:p>
        </w:tc>
      </w:tr>
      <w:tr>
        <w:trPr>
          <w:trHeight w:val="144"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прямий</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2"/>
                <w:szCs w:val="22"/>
              </w:rPr>
              <w:t>зворот-ній</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4"/>
                <w:szCs w:val="24"/>
              </w:rPr>
              <w:t>марк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2"/>
                <w:szCs w:val="22"/>
              </w:rPr>
              <w:t>макси-мальна місткість</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іський голова</w:t>
        <w:tab/>
        <w:tab/>
        <w:tab/>
        <w:tab/>
        <w:tab/>
        <w:tab/>
        <w:tab/>
        <w:t>В.В.Казаков</w:t>
      </w:r>
      <w:r>
        <w:br w:type="page"/>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 Порядку 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зрахунок кількості перевезених пасажирів та суми виручки на маршрутах від перевезення платних пасажирів за місячними проїзними квитками </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03" w:type="dxa"/>
        <w:tblLayout w:type="fixed"/>
        <w:tblCellMar>
          <w:top w:w="0" w:type="dxa"/>
          <w:left w:w="108" w:type="dxa"/>
          <w:bottom w:w="0" w:type="dxa"/>
          <w:right w:w="108" w:type="dxa"/>
        </w:tblCellMar>
      </w:tblPr>
      <w:tblGrid>
        <w:gridCol w:w="777"/>
        <w:gridCol w:w="1843"/>
        <w:gridCol w:w="1559"/>
        <w:gridCol w:w="1843"/>
        <w:gridCol w:w="1917"/>
        <w:gridCol w:w="1652"/>
      </w:tblGrid>
      <w:tr>
        <w:trPr/>
        <w:tc>
          <w:tcPr>
            <w:tcW w:w="77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ість проданих проїзних квиткі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ість поїздок</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ість перевезених пасажирів</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р.2*гр.3)</w:t>
            </w:r>
          </w:p>
        </w:tc>
        <w:tc>
          <w:tcPr>
            <w:tcW w:w="191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артість проїзних квиткі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ума виручки</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р.2*гр.5), грн.</w:t>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В.В.Казаков</w:t>
      </w:r>
      <w:r>
        <w:br w:type="page"/>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 Порядку 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озрахунок кількості працівників транспортних підприємств, які отримали право на безплатний проїзд та суми витрат за їх перевезення </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98" w:type="dxa"/>
        <w:tblLayout w:type="fixed"/>
        <w:tblCellMar>
          <w:top w:w="0" w:type="dxa"/>
          <w:left w:w="108" w:type="dxa"/>
          <w:bottom w:w="0" w:type="dxa"/>
          <w:right w:w="108" w:type="dxa"/>
        </w:tblCellMar>
      </w:tblPr>
      <w:tblGrid>
        <w:gridCol w:w="1595"/>
        <w:gridCol w:w="1545"/>
        <w:gridCol w:w="1625"/>
        <w:gridCol w:w="1484"/>
        <w:gridCol w:w="1416"/>
        <w:gridCol w:w="1916"/>
      </w:tblGrid>
      <w:tr>
        <w:trPr/>
        <w:tc>
          <w:tcPr>
            <w:tcW w:w="159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гальна кількість працівників підприємства</w:t>
            </w:r>
          </w:p>
        </w:tc>
        <w:tc>
          <w:tcPr>
            <w:tcW w:w="154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Кількість пенсіонерів, які працюють на під-приємстві</w:t>
            </w:r>
          </w:p>
        </w:tc>
        <w:tc>
          <w:tcPr>
            <w:tcW w:w="162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Кількість працівників, які користуються пільгами на безоплатний проїзд</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гр.1 – гр.2)</w:t>
            </w:r>
          </w:p>
        </w:tc>
        <w:tc>
          <w:tcPr>
            <w:tcW w:w="148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4"/>
                <w:szCs w:val="24"/>
              </w:rPr>
              <w:t>Кількість поїздок</w:t>
            </w:r>
          </w:p>
        </w:tc>
        <w:tc>
          <w:tcPr>
            <w:tcW w:w="141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2"/>
                <w:szCs w:val="22"/>
              </w:rPr>
              <w:t>Вартість проїзду (тариф), гр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ума витрат (гр.3*гр.4*гр.5), грн.</w:t>
            </w:r>
          </w:p>
        </w:tc>
      </w:tr>
      <w:tr>
        <w:trPr/>
        <w:tc>
          <w:tcPr>
            <w:tcW w:w="159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В.В.Казаков</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 Порядку 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Розрахунок</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 xml:space="preserve">фактично понесених збитків від пільгового проїзду окремих категорій громадян </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за ___________________</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03" w:type="dxa"/>
        <w:tblLayout w:type="fixed"/>
        <w:tblCellMar>
          <w:top w:w="0" w:type="dxa"/>
          <w:left w:w="108" w:type="dxa"/>
          <w:bottom w:w="0" w:type="dxa"/>
          <w:right w:w="108" w:type="dxa"/>
        </w:tblCellMar>
      </w:tblPr>
      <w:tblGrid>
        <w:gridCol w:w="1207"/>
        <w:gridCol w:w="1418"/>
        <w:gridCol w:w="1559"/>
        <w:gridCol w:w="1418"/>
        <w:gridCol w:w="1134"/>
        <w:gridCol w:w="1275"/>
        <w:gridCol w:w="1610"/>
      </w:tblGrid>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азва марш-руту</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ількість платних перевезених пасажирі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ефіцієнт співвідно-шення кількості платно і безплатно перевезених пасажирів</w:t>
            </w:r>
          </w:p>
          <w:p>
            <w:pPr>
              <w:pStyle w:val="Normal"/>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ількість перевезених безплатно перевезених громадян (гр.2*гр.3)</w:t>
            </w:r>
          </w:p>
          <w:p>
            <w:pPr>
              <w:pStyle w:val="Normal"/>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Вартість проїзду (тариф), грн.</w:t>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Сума витрат, грн. (гр.4*гр.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Сума компенсації, грн.</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везення за разовими проїзними квитками </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везення за місячними проїзними квитками</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везення за пільгами працівників транспортних підприємств</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207"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1" w:type="dxa"/>
            <w:gridSpan w:val="6"/>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ума, яка підлягає відшкодуванню</w:t>
            </w:r>
            <w:r>
              <w:rPr>
                <w:rFonts w:cs="Times New Roman" w:ascii="Times New Roman" w:hAnsi="Times New Roman"/>
                <w:sz w:val="24"/>
                <w:szCs w:val="24"/>
                <w:vertAlign w:val="superscrip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0" w:right="0" w:firstLine="102"/>
        <w:jc w:val="center"/>
        <w:rPr/>
      </w:pPr>
      <w:r>
        <w:rPr/>
      </w:r>
    </w:p>
    <w:p>
      <w:pPr>
        <w:pStyle w:val="Normal"/>
        <w:spacing w:before="0" w:after="0"/>
        <w:ind w:left="40" w:right="0" w:firstLine="102"/>
        <w:jc w:val="left"/>
        <w:rPr>
          <w:rFonts w:ascii="Times New Roman" w:hAnsi="Times New Roman" w:cs="Times New Roman"/>
          <w:sz w:val="24"/>
          <w:szCs w:val="24"/>
        </w:rPr>
      </w:pPr>
      <w:r>
        <w:rPr>
          <w:rFonts w:cs="Times New Roman" w:ascii="Times New Roman" w:hAnsi="Times New Roman"/>
          <w:sz w:val="24"/>
          <w:szCs w:val="24"/>
        </w:rPr>
        <w:t>* Сума, яка підлягає відшкодуванню = сума витрат за перевезення по разовим проїзним квиткам + сума витрат за перевезення по місячним проїзним квиткам – сума витрат за перевезення по пільгам працівників транспортних підприємств</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В.В.Казаков</w:t>
      </w:r>
      <w:r>
        <w:br w:type="page"/>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 Порядку проведення розрахунку компенсаційних виплат за пільговий проїзд міським пасажирським транспортом окремих категорій громадян</w:t>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506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звіряння розрахунків фактично понесених збитків від пільгового проїзду окремих категорій громадян</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за _________________________</w:t>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03" w:type="dxa"/>
        <w:tblLayout w:type="fixed"/>
        <w:tblCellMar>
          <w:top w:w="0" w:type="dxa"/>
          <w:left w:w="108" w:type="dxa"/>
          <w:bottom w:w="0" w:type="dxa"/>
          <w:right w:w="108" w:type="dxa"/>
        </w:tblCellMar>
      </w:tblPr>
      <w:tblGrid>
        <w:gridCol w:w="3178"/>
        <w:gridCol w:w="3175"/>
        <w:gridCol w:w="3238"/>
      </w:tblGrid>
      <w:tr>
        <w:trPr/>
        <w:tc>
          <w:tcPr>
            <w:tcW w:w="317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зва кредитора</w:t>
            </w:r>
          </w:p>
        </w:tc>
        <w:tc>
          <w:tcPr>
            <w:tcW w:w="31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317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0" w:right="0" w:firstLine="102"/>
        <w:jc w:val="center"/>
        <w:rPr/>
      </w:pPr>
      <w:r>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rPr>
          <w:rFonts w:ascii="Times New Roman" w:hAnsi="Times New Roman" w:cs="Times New Roman"/>
          <w:sz w:val="24"/>
          <w:szCs w:val="24"/>
        </w:rPr>
      </w:pPr>
      <w:r>
        <w:rPr>
          <w:rFonts w:cs="Times New Roman" w:ascii="Times New Roman" w:hAnsi="Times New Roman"/>
          <w:sz w:val="24"/>
          <w:szCs w:val="24"/>
        </w:rPr>
        <w:t>Директор</w:t>
        <w:tab/>
        <w:tab/>
        <w:tab/>
        <w:tab/>
        <w:tab/>
        <w:tab/>
        <w:t>Начальник УПтаСЗН</w:t>
      </w:r>
    </w:p>
    <w:p>
      <w:pPr>
        <w:pStyle w:val="Normal"/>
        <w:spacing w:before="0" w:after="0"/>
        <w:ind w:left="40" w:right="0" w:firstLine="10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rPr>
          <w:rFonts w:ascii="Times New Roman" w:hAnsi="Times New Roman" w:cs="Times New Roman"/>
          <w:sz w:val="24"/>
          <w:szCs w:val="24"/>
        </w:rPr>
      </w:pPr>
      <w:r>
        <w:rPr>
          <w:rFonts w:cs="Times New Roman" w:ascii="Times New Roman" w:hAnsi="Times New Roman"/>
          <w:sz w:val="24"/>
          <w:szCs w:val="24"/>
        </w:rPr>
        <w:t>Головний бухгалтер</w:t>
        <w:tab/>
        <w:tab/>
        <w:tab/>
        <w:tab/>
        <w:t>Головни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0" w:firstLine="102"/>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В.В.Каза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40" w:after="0"/>
      <w:ind w:left="40" w:right="0" w:hanging="0"/>
      <w:jc w:val="both"/>
    </w:pPr>
    <w:rPr>
      <w:rFonts w:ascii="Arial" w:hAnsi="Arial" w:eastAsia="Times New Roman" w:cs="Arial"/>
      <w:color w:val="auto"/>
      <w:kern w:val="2"/>
      <w:sz w:val="16"/>
      <w:szCs w:val="16"/>
      <w:lang w:val="uk-UA" w:eastAsia="zh-CN" w:bidi="ar-SA"/>
    </w:rPr>
  </w:style>
  <w:style w:type="character" w:styleId="WW8Num1z0">
    <w:name w:val="WW8Num1z0"/>
    <w:qFormat/>
    <w:rPr>
      <w:rFonts w:ascii="Symbol" w:hAnsi="Symbol" w:cs="OpenSymbol;Arial Unicode M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lang w:val="uk-U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60" w:after="0"/>
      <w:ind w:left="80" w:right="0" w:hanging="0"/>
      <w:jc w:val="center"/>
    </w:pPr>
    <w:rPr>
      <w:rFonts w:ascii="Times New Roman" w:hAnsi="Times New Roman" w:eastAsia="Arial" w:cs="Times New Roman"/>
      <w:b/>
      <w:bCs/>
      <w:color w:val="auto"/>
      <w:kern w:val="2"/>
      <w:sz w:val="40"/>
      <w:szCs w:val="4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14:00Z</dcterms:created>
  <dc:creator>Пащенко</dc:creator>
  <dc:description/>
  <dc:language>en-US</dc:language>
  <cp:lastModifiedBy/>
  <cp:lastPrinted>2009-01-14T10:47:00Z</cp:lastPrinted>
  <dcterms:modified xsi:type="dcterms:W3CDTF">2016-02-05T13:54:02Z</dcterms:modified>
  <cp:revision>4</cp:revision>
  <dc:subject/>
  <dc:title> </dc:title>
</cp:coreProperties>
</file>