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 Бережній Т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ережної Тетяни Василівни про надання дозволу на розробку проекту землеустрою щодо відведення в користування земельної ділянки під існуючий окремий вхід до приміщення магазину промислових товарів за адресою: м. Сєвєродонецьк, пр. Радянський, буд. 51, Витяг з державного реєстру речових прав на нерухоме майно про реєстрацію права власності інд.№49533189 від 10.12.2015р. (реєстраційний номер об’єкта 800773744129),  враховуючи розпорядження міського голови № 501 від 23.12.2015р. «Про перейменування вулиць Леніна та Жовтнева, проспекту Радянський та площі Радянської»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Бережній Тетяні Василівні складання проекту землеустрою щодо відведення земельної ділянки в користування на умовах оренди під існуючий окремий вхід до приміщення магазину промислових товарів за адресою: м. Сєвєродонецьк,  пр.Центральний (пр.Радянський), буд. 5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ережній Тетяні Васил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екретар ради                                                                                              І.М.Бутк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депутатсько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омісії з питань архітектури та будівництва                                            Ю.К.Кузьмінов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О.О.Мурах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User</cp:lastModifiedBy>
  <cp:lastPrinted>2015-04-01T11:07:00Z</cp:lastPrinted>
  <dcterms:modified xsi:type="dcterms:W3CDTF">2016-01-05T09:33:00Z</dcterms:modified>
  <cp:revision>43</cp:revision>
  <dc:subject/>
  <dc:title>               Сєвєродонецька міська Рада народних депутатів</dc:title>
</cp:coreProperties>
</file>