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Додаток 1 до рішення _____ сесії</w:t>
      </w:r>
    </w:p>
    <w:p>
      <w:pPr>
        <w:pStyle w:val="Normal"/>
        <w:ind w:left="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Сєвєродонецької міської ради</w:t>
      </w:r>
    </w:p>
    <w:p>
      <w:pPr>
        <w:pStyle w:val="Normal"/>
        <w:ind w:left="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сьомого скликання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lang w:val="uk-UA"/>
        </w:rPr>
        <w:t>від _________2016р. № _______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09"/>
        <w:gridCol w:w="2333"/>
        <w:gridCol w:w="1259"/>
        <w:gridCol w:w="2173"/>
        <w:gridCol w:w="2520"/>
        <w:gridCol w:w="1620"/>
        <w:gridCol w:w="2078"/>
      </w:tblGrid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ба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сл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бавка за високі показники в робо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ж служби в органах місцевого самовряду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на 03.03.2016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а за науковий ступі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бавка за ранг</w:t>
            </w:r>
          </w:p>
        </w:tc>
      </w:tr>
      <w:tr>
        <w:trPr>
          <w:trHeight w:val="4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начальник Фонду комунального м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р.01міс.16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р.09міс.26 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р.10міс.23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ндидат наук з державного управлі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0гр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 ран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0гр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 ран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0гр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 ран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0гр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 ран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Секретар міської ради, в.о. міського голови ________________________ Г.В.Пригеб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0:00Z</dcterms:created>
  <dc:creator>Мищенко</dc:creator>
  <dc:description/>
  <cp:keywords/>
  <dc:language>en-US</dc:language>
  <cp:lastModifiedBy>Мищенко</cp:lastModifiedBy>
  <cp:lastPrinted>2016-03-16T09:34:00Z</cp:lastPrinted>
  <dcterms:modified xsi:type="dcterms:W3CDTF">2016-03-16T07:34:00Z</dcterms:modified>
  <cp:revision>3</cp:revision>
  <dc:subject/>
  <dc:title>                                                                                                                                                 Додаток 1 до рішення _____ сесії</dc:title>
</cp:coreProperties>
</file>