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</w:t>
      </w:r>
      <w:r>
        <w:rPr>
          <w:b/>
          <w:bCs/>
          <w:lang w:val="en-US"/>
        </w:rPr>
        <w:t>6</w:t>
      </w:r>
      <w:r>
        <w:rPr>
          <w:b/>
          <w:bCs/>
          <w:lang w:val="uk-UA"/>
        </w:rPr>
        <w:t>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еміювання, встановлення надбавок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дання матеріальної допомоги та допомоги на оздоровле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екретарю міської ради Пригебі Г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ст.25, ст.42, ст.50, ст.59 та ст.7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іншими нормативними документами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Встановити секретарю міської ради Пригебі Григорію Валентиновичу щомісячну надбавку за присвоєний йому 5 (п’ятий) ранг посадової особи місцевого самоврядування у розмірі 130 грн. та надбавку за високі показники в роботі у розмірі 100%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секретаря міської ради Пригеби Г.В.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 Надавати Пригебі Г.В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4 На термін дії повноважень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секретаря міської ради Пригеби Г.В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 Контроль за виконанням даного рішення покласти на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Секретар міської ради,                                                                           Г.В.Пригеба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Баташова</dc:creator>
  <dc:description/>
  <cp:keywords/>
  <dc:language>en-US</dc:language>
  <cp:lastModifiedBy>Мищенко</cp:lastModifiedBy>
  <cp:lastPrinted>2016-03-16T12:24:00Z</cp:lastPrinted>
  <dcterms:modified xsi:type="dcterms:W3CDTF">2016-03-16T11:07:00Z</dcterms:modified>
  <cp:revision>7</cp:revision>
  <dc:subject/>
  <dc:title>СЄВЄРОДОНЕЦЬКА МІСЬКА РАДА</dc:title>
</cp:coreProperties>
</file>