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ою ділянкою  гр. Свергунову А.М.                    та  передачу  в оренду земельної ділянки                 гр. Мельник М.В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заяву гр. Свергунова А.М. про припинення права користування земельною ділянкою,                         у зв’язку з продажем    гаражу, який розташовано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вул. Вілєсова, район буд. 9-а, мікрорайон 77, та розглянувши заяву гр. Мельник М.В. про передачу в оренду земельної ділянки без складання документації із землеустрою на підставі Договору купівлі-продажу від  16.07.2015р., зареєстрованого у Державному реєстрі речових прав на нерухоме майно 16.07.2015р., реєстраційний номер об’єкта нерухомого майна: 682068144129</w:t>
      </w:r>
      <w:r>
        <w:rPr>
          <w:rStyle w:val="St42"/>
          <w:lang w:val="uk-UA"/>
        </w:rPr>
        <w:t>, індексний номер витягу 40771748, згідно якого право  власності</w:t>
      </w:r>
      <w:r>
        <w:rPr>
          <w:color w:val="000000"/>
          <w:lang w:val="uk-UA"/>
        </w:rPr>
        <w:t xml:space="preserve"> на гараж перейшло від гр. Свергунова А.М.   до  гр. Мельник М.В., </w:t>
      </w:r>
      <w:r>
        <w:rPr>
          <w:rStyle w:val="St42"/>
          <w:lang w:val="uk-UA"/>
        </w:rPr>
        <w:t>беручи   до уваги,</w:t>
      </w:r>
      <w:r>
        <w:rPr>
          <w:color w:val="000000"/>
          <w:lang w:val="uk-UA"/>
        </w:rPr>
        <w:t xml:space="preserve"> що земельна ділянка знаходиться в оренді  гр. Свергунова Андрія Миколайовича (правовстановлюючий документ - Договір оренди землі №040841900256 від 21.07.2008р.), строк дії якого закінчується  26.06.2033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, розглянувши матеріали, представлені відділом земельних відносин, враховуючи пропозиції  (протокол №     від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гр. Свергунову Андрію Миколайовичу право оренди на земельну ділянку кадастровий номер 4412900000:06:032:0149, площею 0,0026га, розташовану за адресою:            м. Сєвєродонецьк, вул. Вілєсова, район буд. 9-а, мікрорайон 77, надану рішенням сесії Сєвєродонецької міської ради №2244 від 26.06.2008р.  під  існуючий  індивідуальний  гараж,                  у зв’язку з набуттям права власності на нерухоме майно   гр. Мельник М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0841900256 від 21.07.2008р.                       з гр. Свергуновим Андрієм Миколайовичем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Мельник Марії Віктор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 xml:space="preserve"> під гараж,</w:t>
      </w:r>
      <w:r>
        <w:rPr>
          <w:color w:val="000000"/>
          <w:lang w:val="uk-UA"/>
        </w:rPr>
        <w:t xml:space="preserve">  кадастровий номер 4412900000:06:032:014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26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77 мікрорайон, гараж 18,  що знаходилась в оренді гр. Свергунова А.М., 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для будівництва індивідуальних гаражів</w:t>
      </w:r>
      <w:r>
        <w:rPr>
          <w:color w:val="000000"/>
          <w:lang w:val="uk-UA"/>
        </w:rPr>
        <w:t>; функціональне використання - землі житлової забудови,  (під  гараж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Свергунова Андрія Миколайовича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Мельник Марію Вікторівну 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01-19T16:16:00Z</cp:lastPrinted>
  <dcterms:modified xsi:type="dcterms:W3CDTF">2016-01-21T06:57:00Z</dcterms:modified>
  <cp:revision>970</cp:revision>
  <dc:subject/>
  <dc:title>СЄВЄРОДОНЕЦЬКА МІСЬКА РАДА</dc:title>
</cp:coreProperties>
</file>