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відмову у поновленні  договору оренди землі  гр. Ходирєву В.О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lang w:val="uk-UA"/>
              </w:rPr>
              <w:t>павільйон з літнім майданчиком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, частини першої, статті 26 </w:t>
      </w:r>
      <w:r>
        <w:rPr>
          <w:lang w:val="uk-UA"/>
        </w:rPr>
        <w:t xml:space="preserve">Закону України «Про місцеве самоврядування в Україні», розглянувши заяву гр. </w:t>
      </w:r>
      <w:r>
        <w:rPr>
          <w:color w:val="000000"/>
          <w:lang w:val="uk-UA"/>
        </w:rPr>
        <w:t xml:space="preserve">Ходирєва В.О. </w:t>
      </w:r>
      <w:r>
        <w:rPr>
          <w:lang w:val="uk-UA"/>
        </w:rPr>
        <w:t>про поновлення договору оренди землі №040841900184 від 30.05.2008р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додаткова угода  від 12.09.2011р., згідно якої дія договору оренди землі закінчилась 22.05.2014р.)</w:t>
      </w:r>
      <w:r>
        <w:rPr>
          <w:color w:val="000000"/>
          <w:lang w:val="uk-UA"/>
        </w:rPr>
        <w:t xml:space="preserve"> на земельну ділянку, надану під павільйон з літнім майданчиком, а також беручи до уваги, що відповідно до </w:t>
      </w:r>
      <w:r>
        <w:rPr>
          <w:lang w:val="uk-UA"/>
        </w:rPr>
        <w:t>рішення виконавчого комітету Сєвєродонецької міської ради №947 від 26.11.2013р. «Про результати аналізу розміщення тимчасових споруд на території міста Сєвєродонецька»</w:t>
      </w:r>
      <w:r>
        <w:rPr>
          <w:color w:val="000000"/>
          <w:lang w:val="uk-UA"/>
        </w:rPr>
        <w:t xml:space="preserve"> павільйон з літнім майданчиком не відповідають вимогам Комплексної схеми розміщення тимчасових споруд у                                м. Сєвєродонецьку Луганської області, яка затверджена рішенням </w:t>
      </w:r>
      <w:r>
        <w:rPr>
          <w:lang w:val="uk-UA"/>
        </w:rPr>
        <w:t>виконавчого комітету Сєвєродонецької міської ради №490 від 11.06.2013р.</w:t>
      </w:r>
      <w:r>
        <w:rPr>
          <w:color w:val="000000"/>
          <w:lang w:val="uk-UA"/>
        </w:rPr>
        <w:t>, розглянувши матеріали,</w:t>
      </w:r>
      <w:r>
        <w:rPr>
          <w:lang w:val="uk-UA"/>
        </w:rPr>
        <w:t xml:space="preserve"> представлені відділом земельних відносин, враховуючи пропозиції (протокол №       від               ) постійної комісії з питань будівництва, архітектури, земельних відносин, охорони навколишнього середовища та розвитку селищ, 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гр. </w:t>
      </w:r>
      <w:r>
        <w:rPr>
          <w:color w:val="000000"/>
          <w:lang w:val="uk-UA"/>
        </w:rPr>
        <w:t xml:space="preserve">Ходирєву Вячеславу Олексійовичу у поновленні договору оренди           землі </w:t>
      </w:r>
      <w:r>
        <w:rPr>
          <w:lang w:val="uk-UA"/>
        </w:rPr>
        <w:t>№040841900184 від 30.05.2008р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 земельні ділянки, кадастровий номер №4412900000:06:027:0088, загальною площею 0,0026га, надану під павільйон, та кадастровий номер №4412900000:06:027:0089, загальною площею 0,0053га, надану під літній майданчик, розташовані за адресою: м. Сєвєродонецьк, пр. Гвардійський, район буд. 31-а, квартал 54, у зв’язку з тим, що згідно результатів аналізу розміщення стаціонарних тимчасових споруд для провадження підприємницької діяльності в місті Сєвєродонецьку, станом на 01.11.2013р., даний павільйон з літнім майданчиком не відповідають вимогам Комплексної схеми розміщення тимчасових споруд</w:t>
      </w:r>
      <w:r>
        <w:rPr>
          <w:lang w:val="uk-UA"/>
        </w:rPr>
        <w:t xml:space="preserve"> у м. Сєвєродонецьку Луганської області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Зобов’язати гр.</w:t>
      </w:r>
      <w:r>
        <w:rPr>
          <w:color w:val="000000"/>
          <w:lang w:val="uk-UA"/>
        </w:rPr>
        <w:t xml:space="preserve"> Ходирєва Вячеслава Олексійовича </w:t>
      </w:r>
      <w:r>
        <w:rPr>
          <w:lang w:val="uk-UA"/>
        </w:rPr>
        <w:t xml:space="preserve">звільнити земельні ділянки від будівель і споруд та привести їх у придатний для використання стан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 Дане рішення підлягає оприлюдненн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аступник міського голови                                                                О.В.Ольшанський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та розвитку селищ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Секретар ради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Директор департаменту з юридичних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итань та контролю міської  ради                                                     О.О.Мураховський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440" w:right="-180" w:hanging="144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 ЦНАП  - </w:t>
      </w:r>
      <w:r>
        <w:rPr>
          <w:sz w:val="22"/>
          <w:szCs w:val="22"/>
          <w:lang w:val="uk-UA"/>
        </w:rPr>
        <w:t>1 завірена копія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11-30T13:54:00Z</cp:lastPrinted>
  <dcterms:modified xsi:type="dcterms:W3CDTF">2015-12-01T08:07:00Z</dcterms:modified>
  <cp:revision>341</cp:revision>
  <dc:subject/>
  <dc:title>СЄВЄРОДОНЕЦЬКА МІСЬКА РАДА</dc:title>
</cp:coreProperties>
</file>