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</w:rPr>
        <w:t xml:space="preserve">РІШЕННЯ </w:t>
      </w:r>
      <w:r>
        <w:rPr>
          <w:rFonts w:eastAsia="Times New Roman" w:cs="Times New Roman"/>
          <w:sz w:val="24"/>
        </w:rPr>
        <w:t>№</w:t>
      </w:r>
      <w:r>
        <w:rPr>
          <w:sz w:val="24"/>
          <w:lang w:val="ru-RU"/>
        </w:rPr>
        <w:t xml:space="preserve"> ___</w:t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__  </w:t>
      </w:r>
      <w:r>
        <w:rPr>
          <w:b/>
          <w:bCs/>
          <w:szCs w:val="24"/>
        </w:rPr>
        <w:t>”</w:t>
      </w:r>
      <w:r>
        <w:rPr>
          <w:b/>
          <w:bCs/>
          <w:szCs w:val="24"/>
          <w:lang w:val="ru-RU"/>
        </w:rPr>
        <w:t xml:space="preserve">  січня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01</w:t>
      </w:r>
      <w:r>
        <w:rPr>
          <w:b/>
          <w:bCs/>
          <w:szCs w:val="24"/>
          <w:lang w:val="ru-RU"/>
        </w:rPr>
        <w:t>6</w:t>
      </w:r>
      <w:r>
        <w:rPr>
          <w:b/>
          <w:bCs/>
          <w:szCs w:val="24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атвердження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світлення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та її</w:t>
      </w:r>
    </w:p>
    <w:p>
      <w:pPr>
        <w:pStyle w:val="Normal"/>
        <w:rPr/>
      </w:pPr>
      <w:r>
        <w:rPr>
          <w:lang w:val="uk-UA"/>
        </w:rPr>
        <w:t>виконавчих органів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26 Закону України „Про місцеве самоврядування в Україні”, ст. 6, 7 Закону України „Про порядок висвітлення діяльності органів державної влади та органів місцевого самоврядування в Україні засобами масової інформації”, ст. 15 Закону України </w:t>
      </w:r>
      <w:r>
        <w:rPr>
          <w:bCs/>
          <w:lang w:val="uk-UA"/>
        </w:rPr>
        <w:t>„</w:t>
      </w:r>
      <w:r>
        <w:rPr>
          <w:lang w:val="uk-UA"/>
        </w:rPr>
        <w:t>Про доступ до публічної інформації</w:t>
      </w:r>
      <w:r>
        <w:rPr>
          <w:bCs/>
          <w:lang w:val="uk-UA"/>
        </w:rPr>
        <w:t>”</w:t>
      </w:r>
      <w:r>
        <w:rPr>
          <w:lang w:val="uk-UA"/>
        </w:rPr>
        <w:t xml:space="preserve">, з метою проведення політики прозорості та відкритості у роботі органів місцевого самоврядування, а також для підвищення оперативності надання і оприлюднення інформації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. Затвердити Програму висвітлення діяльності Сєвєродонецької міської ради та її виконавчих органів на 2016 рік (додаток)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  <w:t xml:space="preserve">2. Висвітлення діяльності міської ради, її виконавчих органів здійснювати шляхом укладання головними розпорядниками бюджетних коштів (замовниками послуг) відповідних договорів із засобами масової інформ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Головним розпорядникам бюджетних коштів у своїх кошторисах передбачити витрати на висвітлення засобами масової інформації діяльності бюджетних установ, які їм підпорядкован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Відділу внутрішньої політики та зв’язків з громадськістю звітувати перед міською радою про виконання Програми у січні 2017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 В.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tLeast" w:line="240" w:before="60" w:after="0"/>
        <w:jc w:val="both"/>
        <w:rPr>
          <w:lang w:val="uk-UA"/>
        </w:rPr>
      </w:pPr>
      <w:r>
        <w:rPr>
          <w:lang w:val="uk-UA"/>
        </w:rPr>
        <w:t xml:space="preserve">Провідний спеціаліст відділу внутрішньої </w:t>
      </w:r>
    </w:p>
    <w:p>
      <w:pPr>
        <w:pStyle w:val="Normal"/>
        <w:spacing w:lineRule="atLeast" w:line="240" w:before="60" w:after="0"/>
        <w:jc w:val="both"/>
        <w:rPr>
          <w:lang w:val="uk-UA"/>
        </w:rPr>
      </w:pPr>
      <w:r>
        <w:rPr>
          <w:lang w:val="uk-UA"/>
        </w:rPr>
        <w:t xml:space="preserve">політики та зв’язків з громадськістю  </w:t>
        <w:tab/>
        <w:tab/>
        <w:tab/>
        <w:tab/>
        <w:tab/>
        <w:t>Г.П. Скрипник</w:t>
      </w:r>
    </w:p>
    <w:p>
      <w:pPr>
        <w:pStyle w:val="Normal"/>
        <w:spacing w:lineRule="atLeast" w:line="240" w:before="6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до рішення ___сесії 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 xml:space="preserve">міської ради 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___ від  «__» _____ 2016 р.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ПРОГРАМА</w:t>
      </w:r>
      <w:r>
        <w:rPr>
          <w:b/>
          <w:color w:val="000000"/>
          <w:lang w:val="uk-UA"/>
        </w:rPr>
        <w:br/>
      </w:r>
      <w:r>
        <w:rPr>
          <w:b/>
          <w:color w:val="000000"/>
          <w:shd w:fill="FFFFFF" w:val="clear"/>
          <w:lang w:val="uk-UA"/>
        </w:rPr>
        <w:t xml:space="preserve">висвітлення діяльності Сєвєродонецької міської ради та її виконавчих органів 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  <w:lang w:val="uk-UA"/>
        </w:rPr>
        <w:t>на 2016 рік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Загальна частина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исвітлення діяльності  органів  місцевого  самоврядування  в  Україні – це одержання, збирання, створення, поширення, використання і зберігання інформації про діяльність органів місцевого самоврядування, задоволення інформаційних потреб  громадян та юридичних осіб про роботу цих органів.</w:t>
      </w:r>
    </w:p>
    <w:p>
      <w:pPr>
        <w:pStyle w:val="Normal"/>
        <w:ind w:firstLine="540"/>
        <w:jc w:val="both"/>
        <w:rPr>
          <w:rStyle w:val="Appleconvertedspace"/>
          <w:shd w:fill="FFFFFF" w:val="clear"/>
          <w:lang w:val="uk-UA"/>
        </w:rPr>
      </w:pPr>
      <w:r>
        <w:rPr>
          <w:shd w:fill="FFFFFF" w:val="clear"/>
          <w:lang w:val="uk-UA"/>
        </w:rPr>
        <w:t>Програма висвітлення діяльності Сєвєродонецької міської ради та її виконавчих органів у засобах масової інформації на 2016 рік (далі – Програма) сприяє об'єктивному, своєчасному, повному інформуванню населення про діяльність органів місцевого самоврядування, надає можливість ознайомити громадськість, через засоби масової інформації, з планами та результатами роботи міського голови, міської ради, виконавчого комітету, управлінь, відділів міської ради, комунальних підприємств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40"/>
        <w:jc w:val="both"/>
        <w:rPr>
          <w:rStyle w:val="Appleconvertedspace"/>
          <w:shd w:fill="FFFFFF" w:val="clear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Appleconvertedspace"/>
          <w:b/>
          <w:shd w:fill="FFFFFF" w:val="clear"/>
          <w:lang w:val="uk-UA"/>
        </w:rPr>
        <w:t>Мета Програми</w:t>
      </w:r>
    </w:p>
    <w:p>
      <w:pPr>
        <w:pStyle w:val="Normal"/>
        <w:ind w:firstLine="540"/>
        <w:jc w:val="both"/>
        <w:rPr>
          <w:rStyle w:val="Appleconvertedspace"/>
          <w:shd w:fill="FFFFFF" w:val="clear"/>
          <w:lang w:val="uk-UA"/>
        </w:rPr>
      </w:pPr>
      <w:r>
        <w:rPr>
          <w:lang w:val="uk-UA"/>
        </w:rPr>
        <w:t xml:space="preserve">Метою Програми є </w:t>
      </w:r>
      <w:r>
        <w:rPr>
          <w:shd w:fill="FFFFFF" w:val="clear"/>
          <w:lang w:val="uk-UA"/>
        </w:rPr>
        <w:t>забезпечення висвітлення діяльності Сєвєродонецької міської ради, її виконавчих органів, міського голови, депутатів міської ради, інформування населення про життя міста, вирішення нагальних питань розвитку міст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40"/>
        <w:jc w:val="both"/>
        <w:rPr>
          <w:rStyle w:val="Appleconvertedspace"/>
          <w:shd w:fill="FFFFFF" w:val="clear"/>
          <w:lang w:val="uk-UA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Appleconvertedspace"/>
          <w:b/>
          <w:shd w:fill="FFFFFF" w:val="clear"/>
          <w:lang w:val="uk-UA"/>
        </w:rPr>
        <w:t>3. Завдання Програ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1 Висвітлення прийнятих міською радою, міським головою, виконавчим комітетом та іншими виконавчими органами нормативних актів, програмних документів та інших рішень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2 Роз’яснення рішень міської ради, її комісій, міського голови та виконавчих органів, їх вплив на розвиток міста та механізм реалізації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3. Інформування мешканців міст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uk-UA"/>
        </w:rPr>
        <w:t>про діяльність міського голови та його заступників, виконавчих органів і посадових осіб міської ради, оприлюднення їх офіційної позиції та надання коментарів щодо важливих тем у житті міста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4. Інформування про діяльність міської ради, постійних і тимчасових комісій, секретаря ради, депутатів ради та надання коментарів стосовно важливих рішень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5. Інформування про підготовку, перебіг та результати сесій і пленарних засідань міської ради, висновки та рекомендації постійних комісій, звіти тимчасових комісій, робочих груп тощо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6. Інформування про суспільне життя міста, зокрема анонси та перебіг заходів, що відбуваються за підтримки міської ради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7. Надання анонсів та інформування про перебіг громадських слухань, круглих столів, семінарів, конференцій та інших публічних заходів, що організовуються міською радою чи здійснюються за її підтримки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8. Інформування про реалізацію соціально-економічних, інвестиційних та інших проектів, які здійснюються за сприянням міської ради. Роз’яснення їх вплив на життя міста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9. Всебічне висвітлення звітів про діяльність міського голови, міської ради, її виконавчих органів та посадових осіб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10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відношення до життя міста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Фінансування Програ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hd w:fill="FFFFFF" w:val="clear"/>
          <w:lang w:val="uk-UA"/>
        </w:rPr>
        <w:t>Програма розроблена і фінансується у межах коштів, передбачених у міському бюджеті на 2016 рі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Фінансування Програми здійснюється через перерахування коштів на розрахункові рахунки засобів масової інформації, відкриті у банках, що створені і діють на території України відповідно до положень чинного законодавства України, за умови підписання актів приймання-передачі наданих послуг. 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ханізм висвітлення діяльності міської ради, </w:t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lang w:val="uk-UA"/>
        </w:rPr>
        <w:t>її виконавчих органів та посадових осіб у засобах масової інформації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Висвітлення діяльності міської ради, її виконавчих органів, посадових осіб та депутатів відбувається через укладання </w:t>
      </w:r>
      <w:r>
        <w:rPr>
          <w:lang w:val="uk-UA"/>
        </w:rPr>
        <w:t>головними розпорядниками бюджетних коштів (замовниками послуг) відповідних договорів із засобами масової інформа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Замовлення на висвітлення заходів, у тому числі на надання оголошень, надається до відділу внутрішньої політики та зв’язків з громадськістю міськради у довільній формі.  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Очікувані результати виконання Програм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lang w:val="uk-UA"/>
        </w:rPr>
        <w:t>6.1 Налагодження ефективної системи інформування городян про роботу міської ради, її виконавчих органів та посадових осіб, депутаті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lang w:val="uk-UA"/>
        </w:rPr>
        <w:t xml:space="preserve">6.2 Запровадження постійного діалогу міської ради з мешканцями міста з метою залучення широких верств населення до обговорення та участі у вирішенні питань місцевого значення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lang w:val="uk-UA"/>
        </w:rPr>
        <w:t xml:space="preserve">6.3 Створення об’єктивної суспільної думки стосовно органів місцевого самоврядування шляхом надання повної та всебічної інформації про їх діяльність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7. Прикінцеві положення</w:t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>7.1 Контроль за виконанням Програми здійснюють ______ та постійна комісія мандатної, з питань депутатської діяльності, етики, по роботі ради та гласності</w:t>
        <w:tab/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uk-UA"/>
        </w:rPr>
        <w:t>7.2 Інформація про прийняття Програми та хід її виконання оприлюднюється на офіційному сайті Сєвєродонецької міської ради.</w:t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 xml:space="preserve">Секретар ради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1:00Z</dcterms:created>
  <dc:creator>User</dc:creator>
  <dc:description/>
  <cp:keywords/>
  <dc:language>en-US</dc:language>
  <cp:lastModifiedBy>userSpn1522</cp:lastModifiedBy>
  <cp:lastPrinted>2014-12-24T10:05:00Z</cp:lastPrinted>
  <dcterms:modified xsi:type="dcterms:W3CDTF">2015-12-17T13:43:00Z</dcterms:modified>
  <cp:revision>12</cp:revision>
  <dc:subject/>
  <dc:title>СЄВЄРОДОНЕЦЬКА МІСЬКА РАДА</dc:title>
</cp:coreProperties>
</file>