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их ділянок та розробку технічної документації із землеустрою щодо встановлення (відновлення) меж земельних ділянок  в  натурі   (на місцевості)  ПП  «УСПІХ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ПП «УСПІХ» про надання згоди на відновлення меж земельних ділянок та н</w:t>
      </w:r>
      <w:r>
        <w:rPr>
          <w:lang w:val="uk-UA"/>
        </w:rPr>
        <w:t>адання дозволу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их ділянок  в натурі  (на місцевості), на земельні ділянки, що знаходяться у постійному користуванні ПРИВАТНОГО ПІДПРИЄМСТВА «УСПІХ» згідно Державних актів на право постійного користування землею: серія І-ЛГ №004162 від 24.06.1997р., серія ІІ-ЛГ №000183 від 17.02.1998р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серія ІІ-ЛГ №000201 від 24.03.1998р., серія ІІ-ЛГ №000202 від 24.03.1998р., серія ІІ-ЛГ №005091 від 12.10.1999р., але відомості про них не внесені до Державного реєстру земель,</w:t>
      </w:r>
      <w:r>
        <w:rPr>
          <w:lang w:val="uk-UA"/>
        </w:rPr>
        <w:t xml:space="preserve"> беручи до уваги рішення виконавчого комітету Сєвєродонецької міської ради №1134 від 13.07.2005р., яким було присвоєно поштову адресу </w:t>
      </w:r>
      <w:r>
        <w:rPr>
          <w:color w:val="000000"/>
          <w:lang w:val="uk-UA"/>
        </w:rPr>
        <w:t>ринку по торгівлі промисловими товарами, розташованому по пр. Гвардійський, в районі магазину «Центральний Універмаг» (мкр. 77)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  від         20   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ПРИВАТНОМУ ПІДПРИЄМСТВУ «УСПІХ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их ділянок та розробку технічної документації із землеустрою щодо встановлення (відновлення) меж земельної ділянки в натурі (на місцевості), на наступні 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земельну ділянку, площею 0,0167га, яка розташована за адресою: Луганська обл.,                      м. Сєвєродонецьк, вулиця Курчатова, мікрорайон 77, під існуючі прилавки контейнерного типу;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земельну ділянку, площею 0,0255га, яка розташована за адресою: Луганська обл.,                      м. Сєвєродонецьк, вулиця Курчатова, 26, під розширення ринку для адміністративно-господарської споруди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3. земельну ділянку, площею 0,1280га, яка розташована за адресою: Луганська обл.,                      м. Сєвєродонецьк, проспект Гвардійський №42-В, під існуючий ринок по торгівлі промисловими това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4. земельну ділянку, площею 0,1788га, яка розташована за адресою: Луганська обл.,                      м. Сєвєродонецьк, проспект Гвардійський №42-В, під розташування ринку по торгівлі промисловими това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5. земельну ділянку, площею 0,1555га, яка розташована за адресою: Луганська обл.,                      м. Сєвєродонецьк, проспект Гвардійський, район будинку 46, з боку проспекту Гвардійський, під  існуючий ринок для торгівлі з автомашин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6. земельну ділянку, площею 0,0712га, яка розташована за адресою: Луганська обл.,                      м. Сєвєродонецьк, проспект Гвардійський, район будинку 44 (колишній універсам «Ювілейний»), під парковку автомашин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7. земельну ділянку, площею 0,0873га, яка розташована за адресою: Луганська обл.,                      м. Сєвєродонецьк, проспект Хіміків, 27, під розташування магазину, нежилого приміщення та каф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22T15:47:00Z</cp:lastPrinted>
  <dcterms:modified xsi:type="dcterms:W3CDTF">2015-12-30T10:08:00Z</dcterms:modified>
  <cp:revision>301</cp:revision>
  <dc:subject/>
  <dc:title>проект</dc:title>
</cp:coreProperties>
</file>