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____________ (_______) сесія</w:t>
      </w:r>
    </w:p>
    <w:p>
      <w:pPr>
        <w:pStyle w:val="Normal"/>
        <w:tabs>
          <w:tab w:val="clear" w:pos="709"/>
          <w:tab w:val="left" w:pos="9639" w:leader="none"/>
        </w:tabs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_____» ____________ 2016 року</w:t>
      </w:r>
    </w:p>
    <w:p>
      <w:pPr>
        <w:pStyle w:val="Normal"/>
        <w:spacing w:lineRule="auto" w:line="36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хід виконання «Місько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грами пошуку 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порядкування поховань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ертв війни на територі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. Сєвєродонецька та прилеглих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лищ на 2013-2017 роки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2015 роц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ею 26 Закону України «Про місцеве самоврядування в Україні», розглянувши звіт «Про хід виконання «Міської програми пошуку і впорядкування поховань жертв війни на території м. Сєвєродонецька та прилеглих селищ на 2013-2017 роки» у 2015 році», Сєвєродонец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звіт «Про хід виконання «Міської програми пошуку і впорядкування поховань жертв війни на території м. Сєвєродонецька та прилеглих селищ на 2013-2017 роки» у 2015 році»  (Додаток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Дане рішення підлягає оприлюдненню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даного рішення покласти на постійну комісію по управлінню житлово-комунальним господарством, власністю, комунальної власністю, побутовим та торгівельним обслуговуванням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 голова                                                                                  В.В. Казако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ЖКГ міськради                                                               </w:t>
        <w:tab/>
        <w:t>К.В. Потапкін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ради</w:t>
        <w:tab/>
        <w:tab/>
        <w:t xml:space="preserve">                                                                             </w:t>
        <w:tab/>
        <w:t xml:space="preserve">          І.М. Бутков</w:t>
      </w:r>
    </w:p>
    <w:p>
      <w:pPr>
        <w:pStyle w:val="Style10"/>
        <w:tabs>
          <w:tab w:val="clear" w:pos="709"/>
          <w:tab w:val="left" w:pos="0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  <w:tab/>
        <w:t xml:space="preserve">                                                   П.Г. Чернишин  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Директор департаменту з юридичних </w:t>
      </w:r>
    </w:p>
    <w:p>
      <w:pPr>
        <w:pStyle w:val="Style10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ь та контролю міської ради</w:t>
        <w:tab/>
        <w:tab/>
        <w:t xml:space="preserve">                                                       </w:t>
        <w:tab/>
        <w:t>О.О. Мураховский</w:t>
      </w:r>
    </w:p>
    <w:p>
      <w:pPr>
        <w:pStyle w:val="Normal"/>
        <w:tabs>
          <w:tab w:val="clear" w:pos="709"/>
          <w:tab w:val="left" w:pos="737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0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0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лово-комунальним господарством,</w:t>
      </w:r>
    </w:p>
    <w:p>
      <w:pPr>
        <w:pStyle w:val="Style10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істю, комунальною власністю,</w:t>
      </w:r>
    </w:p>
    <w:p>
      <w:pPr>
        <w:pStyle w:val="Style10"/>
        <w:tabs>
          <w:tab w:val="clear" w:pos="709"/>
          <w:tab w:val="left" w:pos="0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бутовим та торгівельним обслуговуванням                        </w:t>
      </w:r>
      <w:r>
        <w:rPr>
          <w:lang w:val="uk-UA"/>
        </w:rPr>
        <w:t xml:space="preserve"> </w:t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  <w:lang w:val="uk-UA"/>
        </w:rPr>
        <w:t>Додато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>до рішення ____(_______) сесі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___» ____________ 2016 року  №  ____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ВІ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хід виконання «Міської програми пошуку і впорядкування поховань жертв війн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території  м. Сєвєродонецька та прилеглих селищ на 2013-2017 роки» у 2015 році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uk-UA"/>
        </w:rPr>
        <w:t>. Основні дані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а програма пошуку і впорядкування поховань жертв війни на території                        м. Сєвєродонецька та прилеглих селищ на 2013-2017 роки (далі Програма) затверджена рішенням сесії Сєвєродонецької міської ради від 22.08.2013р. № 2967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>Програма передбачає комплекс заходів, які забезпечують виконання Законів України «Про охорону культурної спадщини», «Про увічнення Перемоги у Великій Вітчизняній війні 1941-1945 років», постанови Кабінету Міністрів України № 1867 від 20.12.2000р. «Про затвердження Комплексної програми пошуку і впорядкування жертв війни та політичних репресій»  та інших нормативно-правових актів, які спрямовані на проведення організованого пошуку поховань жертв війни, патріотичного виховання молоді, збереження історико-культурної спадщини, популяризацію національної культури та історії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>Виконавцями Програми визначенні Управління житлово-комунального господарства міської ради, відділ культури міської ради, відділ освіти міської ради, відділ внутрішньої політики та зв’язків з громадськістю міської ради, КП «Сєвєродонецьке підприємство садово-паркового господарства та благоустрою», а також за згодою громадські організації пошуково-краєзнавчого спрямування, Сєвєродонецький міський військовий комісаріат, Сєвєродонецьке відділення судово-медичної експертизи Луганського обласного бюро.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к виконання Програми: 2013 – 2017 роки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uk-UA"/>
        </w:rPr>
        <w:t>. Виконання завдань і заході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В рамках виконання Програми в 2015 році організовані міські заходи, присвячені пам’ятним датам часів Великої Вітчизняної війн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72-й  річниці з дня визволення м. Сєвєродонецька від німецько-фашистських загарбників, 70-й річниці Перемоги у Великій Вітчизняній війні, Дня скорботи і вшанування пам’яті жертв війни в Україні, 72-й річниці визволення Луганської області від німецько-фашистських загарбників, Дня партизанської слави, 71-й річниці визволення України від німецько-фашистських загарбників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В  засобах масової інформації висвітлювались  Заходи з пошуку та поховання останків жертв війни, проведення міських заходів із вшанування пам’яті жертв війни, проведення тематичних заходів за участю ветеранів, історичні факти з життя ветеранів Великої Вітчизняної війни-мешканців міста, тощо.</w:t>
      </w:r>
    </w:p>
    <w:p>
      <w:pPr>
        <w:pStyle w:val="Normal"/>
        <w:spacing w:before="120" w:after="0"/>
        <w:jc w:val="center"/>
        <w:rPr/>
      </w:pPr>
      <w:r>
        <w:rPr>
          <w:b/>
          <w:bCs/>
          <w:iCs/>
          <w:sz w:val="24"/>
          <w:szCs w:val="24"/>
          <w:lang w:val="en-US"/>
        </w:rPr>
        <w:t>III</w:t>
      </w:r>
      <w:r>
        <w:rPr>
          <w:b/>
          <w:bCs/>
          <w:iCs/>
          <w:sz w:val="24"/>
          <w:szCs w:val="24"/>
          <w:lang w:val="uk-UA"/>
        </w:rPr>
        <w:t>. Оцінка ефективності виконання.</w:t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 xml:space="preserve">              </w:t>
      </w:r>
      <w:r>
        <w:rPr>
          <w:bCs/>
          <w:iCs/>
          <w:sz w:val="24"/>
          <w:szCs w:val="24"/>
          <w:lang w:val="uk-UA"/>
        </w:rPr>
        <w:t>Виконання доходів Програми дозволило: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-  забезпечити зберігання та утримання в належному стані існуючих місць поховань жертв війн, сприяти у вихованню в дітях та молоді шанобливого ставлення до ветеранів Великої Вітчизняної війни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  <w:lang w:val="uk-UA"/>
        </w:rPr>
        <w:t>. Фінансування.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2015 році фінансування заходів Програми з місцевого бюджету не виконувалось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V. Пропозиції щодо подальшого виконання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ити виконання «Міської програма пошуку і впорядкування поховань жертв війни на території м. Сєвєродонецька та прилеглих селищ на 2013-2017 роки» у 2016 роц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екретар ради </w:t>
        <w:tab/>
        <w:t>І.М. Бутк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в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/>
      </w:pPr>
      <w:r>
        <w:rPr>
          <w:sz w:val="24"/>
          <w:szCs w:val="24"/>
          <w:lang w:val="uk-UA"/>
        </w:rPr>
        <w:t xml:space="preserve">Начальник УЖКГ міськради                                                     К.В. Потапкін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8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16:00Z</dcterms:created>
  <dc:creator>Roman</dc:creator>
  <dc:description/>
  <cp:keywords/>
  <dc:language>en-US</dc:language>
  <cp:lastModifiedBy>User</cp:lastModifiedBy>
  <cp:lastPrinted>2015-01-29T16:47:00Z</cp:lastPrinted>
  <dcterms:modified xsi:type="dcterms:W3CDTF">2015-12-30T11:37:00Z</dcterms:modified>
  <cp:revision>8</cp:revision>
  <dc:subject/>
  <dc:title>Ведомость рабочих чертежей основного комплекта</dc:title>
</cp:coreProperties>
</file>