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сесії міської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ради №66 від 24.12.2015р. «Про затвердження іменованого об’єкту - житлового району Щедрищеве міста Сєвєродонецька та переліку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вулиць міста Сєвєродонецька»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ст.26 Закону України «Про місцеве самоврядування в Україні», враховуючи розпорядження міського голови №501 від 23.12.2015року «Про перейменування вулиць Леніна та Жовтнева, проспекту Радянський та площі Радянська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Внести зміни в таблицю 3 додатку 1 до рішення сесії міської ради №66 від 24.12.2015р. «Про затвердження іменованого об’єкту-житлового району Щедрищеве міста Сєвєродонецька та переліку вулиць міста Сєвєродонецька», а саме:</w:t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/>
      </w:pPr>
      <w:r>
        <w:rPr>
          <w:lang w:val="uk-UA"/>
        </w:rPr>
        <w:t>- в пункті 22 в графі «назва вулиці» назву «Жовтнева» змінити на назву «Юності»;</w:t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>
          <w:lang w:val="uk-UA"/>
        </w:rPr>
      </w:pPr>
      <w:r>
        <w:rPr>
          <w:lang w:val="uk-UA"/>
        </w:rPr>
        <w:t>- в пункті 31 в графі «тип вулиці» тип «вулиця» змінити на тип «бульвар», в графі «назва</w:t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/>
      </w:pPr>
      <w:r>
        <w:rPr>
          <w:lang w:val="uk-UA"/>
        </w:rPr>
        <w:t xml:space="preserve">  </w:t>
      </w:r>
      <w:r>
        <w:rPr>
          <w:lang w:val="uk-UA"/>
        </w:rPr>
        <w:t>вулиці» назву «Леніна» змінити на назву «Дружби народів»;</w:t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/>
      </w:pPr>
      <w:r>
        <w:rPr>
          <w:lang w:val="uk-UA"/>
        </w:rPr>
        <w:t>- в пункті 54 в графі «назва вулиці» назву «Радянська» змінити на назву «Миру»;</w:t>
      </w:r>
    </w:p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- в пункті 55 в графі «назва вулиці» назву «Радянський» змінити на назву «Центральний». </w:t>
      </w:r>
    </w:p>
    <w:p>
      <w:pPr>
        <w:pStyle w:val="Normal"/>
        <w:ind w:right="23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аступник начальника ВМтаА                                                                  Н.Я.Іщенк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4:00Z</dcterms:created>
  <dc:creator>userIhn0847</dc:creator>
  <dc:description/>
  <cp:keywords/>
  <dc:language>en-US</dc:language>
  <cp:lastModifiedBy>admin</cp:lastModifiedBy>
  <dcterms:modified xsi:type="dcterms:W3CDTF">2015-12-30T11:20:00Z</dcterms:modified>
  <cp:revision>16</cp:revision>
  <dc:subject/>
  <dc:title/>
</cp:coreProperties>
</file>