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ind w:left="9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каз Міністерства праці</w:t>
      </w:r>
    </w:p>
    <w:p>
      <w:pPr>
        <w:pStyle w:val="Normal"/>
        <w:ind w:left="9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а соціальної політики України</w:t>
      </w:r>
    </w:p>
    <w:p>
      <w:pPr>
        <w:pStyle w:val="Normal"/>
        <w:ind w:left="9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2.2007 №  637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І Ш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ів центру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1773"/>
        <w:gridCol w:w="27"/>
        <w:gridCol w:w="2099"/>
        <w:gridCol w:w="61"/>
        <w:gridCol w:w="2340"/>
        <w:gridCol w:w="9"/>
        <w:gridCol w:w="2391"/>
        <w:gridCol w:w="19"/>
        <w:gridCol w:w="20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йменування пос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(професії)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дітей у центрі для одночасного перебування</w:t>
            </w:r>
          </w:p>
        </w:tc>
      </w:tr>
      <w:tr>
        <w:trPr>
          <w:trHeight w:val="5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 50 осі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ід 51 до 100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ід 101 до 150 осі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ід 151 до 200 осі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над 200 осі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ступник директо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ретар кері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26.09.03 № 2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ступник головного бухгалтера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26.09.03 № 2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26.09.03 № 2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сир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26.09.03 № 2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спектор з кадрів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18.12.03 № 3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11.05.04 № 1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з охорони праці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осада вводиться на установу з чисельністю працюючих більше 50 чо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читель - реабілітолог (соціальної реабілітації)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дин на 2 групи дітей (група чисельністю до 8 діт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систент вчителя - реабілітолога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дин на 2 групи дітей (група чисельністю до 8 діт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едагог соціаль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читель - логопе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итель - дефектолог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 разі необхідності може працювати замість вчителя-логопед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ователь соціальний по роботі з дітьми-інвалід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ий псих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читель інформатики та обчислювальної техні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музич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ователь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штатна одиниця на групу денного перебування до 8 дітей-інвалід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 з трудового навчання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штатної одиниці на групу до 8 дітей-інвалідів з трудовим навчанням</w:t>
            </w:r>
          </w:p>
        </w:tc>
      </w:tr>
      <w:tr>
        <w:trPr>
          <w:trHeight w:val="2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відувач відділення медичного супров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ється 1 штатна одиниця на 50 та більше дітей-інвалідів та веде 50% дітей-інвалідів від визначеної норми лікаря за відповідним напрямом захворю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кар-педіа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кар-невролог дитя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кар-ортопед травматолог дитячий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иться 1 штатна одиниця з розрахунку на 35 дітей-інвалідів, які обслуговуються у центрі (за відповідним напрямом захворюванн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кар-психіатр дитячий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водиться 1 штатна одиниця з розрахунку на 30 дітей-інвалідів, які обслуговуються у центрі (за відповідним напрямом захворювання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з лікувальної фізкультури та спортивної медицини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ся з розрахунк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50 до 75 дітей-інвалідів – 0,5 штатної одиниці (за всіма напрямами захворюванн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ід 76 до 150 дітей-інвалідів – 1 штатна одиниця (за всіма напрямами захворюва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-фізіотерапевт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ся з розрахунк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0 дітей-інвалідів – 0,5 штатної одиниці (за всіма напрямами захворюванн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ід 51 до 100 дітей-інвалідів – 1 штатна одиниця (за всіма напрямами захворюванн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ід 101 до 200 дітей-інвалідів – 1,5 штатної одиниці (за всіма напрямами захворюванн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старша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 одиниця на відділення медичного супров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лікарського кабінету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ся з розрахунк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жну штатну одиницю лікаря-педіатра  -  1 штатна одиниц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жні 2 штатні одиниці лікаря-невролога дитячого  -  1 штатна одиниц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жну штатну одиницю лікаря-ортопеда-травматолога дитячого -  2 штатні одиниці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жну штатну одиницю лікаря-психіатра дитячого -  1 штатна одиниц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ся на кожну штатну одиницю лікаря з лікувальної фізкультури та спортивної медицини – 2 штатні одиниц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ся на 15 тис. умовних процедурних одиниць на рік* - 1 штатна одиниц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стра медична з масажу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иться на 4 тис. умовних масажних одиниць на рік** - 1 штатна одиниц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стра медична (при цілодобовому перебуванні)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5 штатних одиниці на групу  з 30 дітей-інвалід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ша медична сестра (санітарка-няня при цілодобовому перебуванні)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 штатних одиниці на групу з 30 дітей-інвалід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лодша медична сестра (санітарка-прибиральниця)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иться з розрахунку 1 штатна одиниця санітарки-прибиральниці на 400 кв. метрі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ша медична сестра (санітарка-буфетниця)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ься з розрахунку 1 штатна одиниця санітарки-буфетниці на групу 30 дітей-інваліді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господиня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ься з розрахунку 1 штатна одиниця у відділенні медичного супроводу з чисельністю дітей-інвалідів не менше 5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дієтичного харчування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ся з розрахунк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 50 до 100 дітей-інвалідів – 0,5 штатної одиниці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1 до 200 дітей-інвалідів – 1 штатна одиниц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кух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х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 і додатково 1 одиниця на кожні 50 дітей-інвалід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хонний робі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і додатково 1 одиниця на кожні 50 дітей-інвалід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господар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рдеробник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11.05.04 №1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ліфтер 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гідно з наказом Мінпраці від 11.05.04 №1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наказом Мінпраці від 11.05.04 №1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ір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водиться з розрахунку 400 кв. метрів на одного прибираль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шиніст із прання та ремонту спецодя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дій автотранспортних засобів (автобусів) 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залежності від кількості транспортн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ів у центрі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  </w:t>
      </w:r>
      <w:r>
        <w:rPr>
          <w:sz w:val="24"/>
          <w:szCs w:val="24"/>
        </w:rPr>
        <w:t>За одну умовну процедурну одиницю прийнято роботу, на виконання та підготовку якої необхідно 10 хвили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За одну умовну масажну одиницю прийнято масажну процедуру (безпосереднє проведення масажу), на виконання якої необхідно 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0 хвилин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Кількість штатних одиниць головного бухгалтера, заступника головного бухгалтера, бухгалтера, касира визначається на основі Міжгалузевих нормативів чисельності працівників бухгалтерського обліку, затверджених наказом Мінпраці від 26.09.03 № 269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ількість штатних одиниць інспектора з кадрів визначається на основі Міжгалузевих нормативів чисельності працівників зайнятих добором, розстановкою, підвищення кваліфікації (перепідготовкою) та обліком кадрів, затверджених наказом Мінпраці від 18.12.03 № 341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штатних одиниць юрисконсульта визначається на основі Міжгалузевих нормативів чисельності працівників юридичних служб, затверджених наказом Мінпраці від 11.05.04 № 108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ількість штатних одиниць: сторожів, слюсарів-сантехніків, гардеробників, ліфтерів, операторів котельні, двірників, електромонтерів з ремонту та обслуговування електроустаткування, робітників з комплексного обслуговування й ремонту будинків визначається на основі Міжгалузевих норм чисельності робітників, що обслуговують громадські будівлі, затверджених наказом Мінпраці від 11.05.04 № 105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аленні твердими видами палива вводиться 1 одиниця машиніста (кочегара) котельної на зміну, а за наявності пічного опалення – 0,5 одиниць опалювача на кожні 5 печей, але не менше 0,5 одиниць на центр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 Кількість штатних одиниць працівників кухні та комірника вводиться при організації харчування у центрі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Кількість штатних одиниць машиністів із прання та ремонту спецодягу вводиться у випадках, коли білизна не здається для прання до комунальної пральні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7. У разі виробничої необхідності керівнику установи за погодженням із вищим органом (установою), якому підпорядкована установа, надається право проводити зміни (заміни) у штатних нормативах за наявності розрахунку (обґрунтування) їх потреб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22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  <w:tab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 справах інвалідів </w:t>
        <w:tab/>
        <w:tab/>
        <w:tab/>
        <w:tab/>
        <w:tab/>
        <w:tab/>
        <w:tab/>
        <w:tab/>
        <w:tab/>
        <w:tab/>
        <w:tab/>
        <w:tab/>
        <w:tab/>
        <w:tab/>
        <w:t>І.І. Тарабукі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ru-RU"/>
      </w:rPr>
    </w:pPr>
    <w:r>
      <w:rPr>
        <w:sz w:val="16"/>
        <w:lang w:eastAsia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ий лист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3:00Z</dcterms:created>
  <dc:creator>1813</dc:creator>
  <dc:description/>
  <dc:language>en-US</dc:language>
  <cp:lastModifiedBy>Admin</cp:lastModifiedBy>
  <cp:lastPrinted>2007-12-06T18:47:00Z</cp:lastPrinted>
  <dcterms:modified xsi:type="dcterms:W3CDTF">2016-01-20T15:13:00Z</dcterms:modified>
  <cp:revision>2</cp:revision>
  <dc:subject/>
  <dc:title/>
</cp:coreProperties>
</file>