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8222" w:right="2096" w:hanging="0"/>
        <w:jc w:val="center"/>
        <w:rPr/>
      </w:pPr>
      <w:r>
        <w:rPr/>
        <w:t xml:space="preserve">до  рішення  </w:t>
      </w:r>
      <w:r>
        <w:rPr>
          <w:lang w:val="ru-RU"/>
        </w:rPr>
        <w:t xml:space="preserve">  </w:t>
      </w:r>
      <w:r>
        <w:rPr/>
        <w:t>-ї сесії міської ради</w:t>
      </w:r>
    </w:p>
    <w:p>
      <w:pPr>
        <w:pStyle w:val="Normal"/>
        <w:tabs>
          <w:tab w:val="clear" w:pos="708"/>
          <w:tab w:val="left" w:pos="5340" w:leader="none"/>
        </w:tabs>
        <w:ind w:left="8222" w:right="2096" w:hanging="0"/>
        <w:jc w:val="center"/>
        <w:rPr>
          <w:u w:val="single"/>
        </w:rPr>
      </w:pPr>
      <w:r>
        <w:rPr/>
        <w:t xml:space="preserve">№        </w:t>
      </w:r>
      <w:r>
        <w:rPr/>
        <w:t xml:space="preserve">від  «    »           2016р. 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823"/>
        <w:gridCol w:w="971"/>
        <w:gridCol w:w="1710"/>
        <w:gridCol w:w="1319"/>
        <w:gridCol w:w="1440"/>
        <w:gridCol w:w="2683"/>
        <w:gridCol w:w="1715"/>
      </w:tblGrid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підприємств та організацій яким надаються пільги по сплаті земельного податку на 2016 рік,</w:t>
            </w:r>
          </w:p>
          <w:p>
            <w:pPr>
              <w:pStyle w:val="Normal"/>
              <w:jc w:val="center"/>
              <w:rPr/>
            </w:pPr>
            <w:r>
              <w:rPr/>
              <w:t>за земельні ділянки, зайняті житловим фон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емлекористувач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р пільги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 на який надається піль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емельних діл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земельних ділянок,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ий податок на 2016р., гр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пільги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ИХ БУДИНКІВ «ЛУЧ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7 1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28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28,41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ПРОМІНЬ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67 5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6 020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6 020,50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СВІТАНОК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98 9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 195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195,74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ЕВРІ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91 9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10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10,86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ЗЛАГО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0 4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74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3 174,19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ДОБРОБУ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9 1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785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785,64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РИТМ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36 7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 226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 226,8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  <w:r>
              <w:rPr/>
              <w:t xml:space="preserve"> за земельні ділянки, зайняті житловим фон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572 021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59 142,17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59 142,17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8222" w:right="2096" w:hanging="0"/>
        <w:jc w:val="center"/>
        <w:rPr/>
      </w:pPr>
      <w:r>
        <w:rPr/>
        <w:t xml:space="preserve">до  рішення </w:t>
      </w:r>
      <w:r>
        <w:rPr>
          <w:lang w:val="ru-RU"/>
        </w:rPr>
        <w:t xml:space="preserve">  </w:t>
      </w:r>
      <w:r>
        <w:rPr/>
        <w:t>-ї сесі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№        </w:t>
      </w:r>
      <w:r>
        <w:rPr/>
        <w:t>від  «    »         2016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3821"/>
        <w:gridCol w:w="2779"/>
        <w:gridCol w:w="903"/>
        <w:gridCol w:w="1528"/>
        <w:gridCol w:w="1181"/>
        <w:gridCol w:w="1738"/>
        <w:gridCol w:w="1738"/>
      </w:tblGrid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підприємств та організацій, яким відмовлено у наданні пільг по сплаті земельного податку на 2016 рік,</w:t>
            </w:r>
          </w:p>
          <w:p>
            <w:pPr>
              <w:pStyle w:val="Normal"/>
              <w:jc w:val="center"/>
              <w:rPr/>
            </w:pPr>
            <w:r>
              <w:rPr/>
              <w:t>за земельні ділянки, що знаходяться у користуванні органів виконавчої влади та органів місцевого самовряд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користувач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р пільги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 на який надається піль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земельних ділянок,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ий податок на 2016р., гр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пільги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5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ЄВЄРОДОНЕЦЬКА МІСЬКА РА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Дружби Народів, 32 (адміністративна, госпо-дарська будівлі, гаражі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48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48,66</w:t>
            </w:r>
          </w:p>
        </w:tc>
      </w:tr>
      <w:tr>
        <w:trPr>
          <w:trHeight w:val="5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89 (гаражі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75</w:t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ru-RU"/>
              </w:rPr>
              <w:t xml:space="preserve"> п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8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8,41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ЄВЄРОДОНЕЦЬКУ ГОЛОВНОГО УПРАВЛІННЯ ДЕРЖАВНОЇ ФІСКАЛЬНОЇ СЛУЖБИ У ЛУГАНСЬКІЙ ОБЛАСТ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, 18-б (будівля тиру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7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, 18-а</w:t>
            </w:r>
          </w:p>
          <w:p>
            <w:pPr>
              <w:pStyle w:val="Normal"/>
              <w:rPr/>
            </w:pPr>
            <w:r>
              <w:rPr/>
              <w:t>(адміністративна будів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1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1,81</w:t>
            </w:r>
          </w:p>
        </w:tc>
      </w:tr>
      <w:tr>
        <w:trPr>
          <w:trHeight w:val="808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Енергетиків, 72 (адміністративний корпу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15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15,2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ru-RU"/>
              </w:rPr>
              <w:t xml:space="preserve"> п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11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11,6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ПЕНСІЙНОГО ФОНДУ УКРАЇНИ В М.СЄВЄРОДОНЕЦЬКУ ЛУГАНСЬКОЇ ОБЛАСТ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, 9</w:t>
            </w:r>
          </w:p>
          <w:p>
            <w:pPr>
              <w:pStyle w:val="Normal"/>
              <w:rPr/>
            </w:pPr>
            <w:r>
              <w:rPr/>
              <w:t>(нежитлова будів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48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48,2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ЖАВНА УСТАНОВА </w:t>
            </w:r>
            <w:r>
              <w:rPr>
                <w:color w:val="000000"/>
              </w:rPr>
              <w:t xml:space="preserve"> </w:t>
            </w:r>
            <w:r>
              <w:rPr/>
              <w:t>«ЛУГАНСЬКИЙ ОБЛАСНИЙ ЛАБОРАТОРНИЙ ЦЕНТР ДЕРЖСАНЕПІДСЛУЖБИ УКРАЇН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ності, 2а</w:t>
            </w:r>
          </w:p>
          <w:p>
            <w:pPr>
              <w:pStyle w:val="Normal"/>
              <w:rPr/>
            </w:pPr>
            <w:r>
              <w:rPr/>
              <w:t>(адміністративно-побутовий комплек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6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6,4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/>
              <w:t xml:space="preserve"> за земельні ділянки, що використовують органи виконавчої влад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74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74,74</w:t>
            </w:r>
          </w:p>
        </w:tc>
      </w:tr>
    </w:tbl>
    <w:p>
      <w:pPr>
        <w:pStyle w:val="Heading1"/>
        <w:ind w:left="8222" w:right="2096" w:hanging="0"/>
        <w:jc w:val="center"/>
        <w:rPr>
          <w:sz w:val="24"/>
        </w:rPr>
      </w:pPr>
      <w:r>
        <w:br w:type="page"/>
      </w:r>
      <w:r>
        <w:rPr>
          <w:sz w:val="24"/>
        </w:rPr>
        <w:t>Додаток 3</w:t>
      </w:r>
    </w:p>
    <w:p>
      <w:pPr>
        <w:pStyle w:val="Normal"/>
        <w:ind w:left="8222" w:right="2096" w:hanging="0"/>
        <w:jc w:val="center"/>
        <w:rPr/>
      </w:pPr>
      <w:r>
        <w:rPr/>
        <w:t xml:space="preserve">до  рішення </w:t>
      </w:r>
      <w:r>
        <w:rPr>
          <w:lang w:val="ru-RU"/>
        </w:rPr>
        <w:t xml:space="preserve">  </w:t>
      </w:r>
      <w:r>
        <w:rPr/>
        <w:t>-ї сесі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№        </w:t>
      </w:r>
      <w:r>
        <w:rPr/>
        <w:t>від  «    »         2016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підприємств та організацій, яким відмовлено у наданні пільг по сплаті земельного податку на 2016 рік.,</w:t>
      </w:r>
    </w:p>
    <w:p>
      <w:pPr>
        <w:pStyle w:val="Normal"/>
        <w:jc w:val="center"/>
        <w:rPr/>
      </w:pPr>
      <w:r>
        <w:rPr/>
        <w:t xml:space="preserve">за земельні ділянки, які зайняті адміністративними, виробничими та господарчими </w:t>
      </w:r>
    </w:p>
    <w:p>
      <w:pPr>
        <w:pStyle w:val="Normal"/>
        <w:jc w:val="center"/>
        <w:rPr/>
      </w:pPr>
      <w:r>
        <w:rPr/>
        <w:t>будівлями Комунальних підприємст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822"/>
        <w:gridCol w:w="2779"/>
        <w:gridCol w:w="903"/>
        <w:gridCol w:w="1528"/>
        <w:gridCol w:w="1181"/>
        <w:gridCol w:w="1738"/>
        <w:gridCol w:w="17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користувач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р пільги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 на який надається піль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земельних ділянок,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ий податок на 2016р., гр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пільги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1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СЄВЄРОДОНЕЦЬК-КОМУНСЕРВИС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18</w:t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86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86,69</w:t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3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3,73</w:t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омислова, р-н буд. 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2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2,72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ru-RU"/>
              </w:rPr>
              <w:t xml:space="preserve"> п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27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27,32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СЄВЄРОДОНЕЦЬКЕ ТРОЛЕЙБУСНЕ УРПАВЛІН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ікова, 1-В (диспетч. №1 «СПЗ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72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ивоварова,  2-а прохід.(диспетч.№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87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н «Об</w:t>
            </w:r>
            <w:r>
              <w:rPr>
                <w:lang w:val="ru-RU"/>
              </w:rPr>
              <w:t>`єднання Склопластик</w:t>
            </w:r>
            <w:r>
              <w:rPr/>
              <w:t xml:space="preserve"> (диспетч. №4) Північ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6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рчатова, мкр 78(диспетч. «Озерна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80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.Ліщини (т/п № 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00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енделєєва, кв-л 50 (т/п №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4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34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6 (т/п №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26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ікова (т/п №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н СХМЗ (т/п №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7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євєродонецьк-4 р-н НДІХІММАШ (т/п №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02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Будівельників, 27 (виробнича баз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498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749,46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ru-RU"/>
              </w:rPr>
              <w:t xml:space="preserve"> п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548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774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СЄВЄРОДОНЕЦЬКЛІФТ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Центральний, 41 диспетч.пункт МЗ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32</w:t>
            </w:r>
          </w:p>
        </w:tc>
      </w:tr>
      <w:tr>
        <w:trPr>
          <w:trHeight w:val="7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УНАЛЬНЕ ПІДПРИЄМСТВО «СЄВЄРОДОНЕЦЬК-ТЕПЛОКОМУНЕНЕРГ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осмонавтів, 9а (АБ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31 грудн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39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39,94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5 (ЦТП №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6 (ЦТП №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1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1,57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7 (ЦТП №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7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7,19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8 (ЦТП №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9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9,10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61 (ЦТП №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22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81 (ЦТП №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6,00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82 (ЦТП №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1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1,47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69 (ЦТП №9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1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1,54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илікатна, р-н буд.1 (модульна котельн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5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осмонавтів, 2а (котельня 71 мк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61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61,38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829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829,06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СЄВЄРОДОНЕЦЬКІ ТЕПЛОВІ МЕРЕЖІ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. Ліщини, 3а (виробнича баз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95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95,68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УНАЛЬНЕ ПІДПРИЄМСТВО «ЄДИНА АВАРІЙНО-ДИСПЕТЧЕРСЬКА СЛУЖБА </w:t>
            </w:r>
          </w:p>
          <w:p>
            <w:pPr>
              <w:pStyle w:val="Normal"/>
              <w:rPr/>
            </w:pPr>
            <w:r>
              <w:rPr/>
              <w:t>М. СЄВЄРОДОНЕЦЬК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 Єгорова, 33-а</w:t>
            </w:r>
          </w:p>
          <w:p>
            <w:pPr>
              <w:pStyle w:val="Normal"/>
              <w:rPr/>
            </w:pPr>
            <w:r>
              <w:rPr/>
              <w:t>(комплекс нежитлових приміщень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8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8,10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УНАЛЬНЕ ПІДПРИЄМСТВО «СЄВЄРОДОНЕЦЬКЕ БЮРО ТЕХНІЧНОЇ ІНВЕНТАРИЗАЦІЇ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52-А</w:t>
            </w:r>
          </w:p>
          <w:p>
            <w:pPr>
              <w:pStyle w:val="Normal"/>
              <w:rPr/>
            </w:pPr>
            <w:r>
              <w:rPr/>
              <w:t>(адміністративне приміщенн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36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36,34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СЄВЄРОДОНЕЦЬКЕ</w:t>
            </w:r>
          </w:p>
          <w:p>
            <w:pPr>
              <w:pStyle w:val="Normal"/>
              <w:rPr/>
            </w:pPr>
            <w:r>
              <w:rPr/>
              <w:t>ПІДПРИЄМСТВО САДОВО-ПАРКОВОГО ГОСПОДАРСТВА ТА БЛАГОУСТРОЮ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50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50,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азом</w:t>
            </w:r>
            <w:r>
              <w:rPr/>
              <w:t xml:space="preserve"> за земельні ділянки, які зайняті адміністративними, виробничими та господарчими будівлями Комунальних підприємст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6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184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41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екретар ради                                                                                      </w:t>
      </w:r>
      <w:r>
        <w:rPr>
          <w:color w:val="000000"/>
        </w:rPr>
        <w:t>І.М.Бутков</w:t>
      </w:r>
    </w:p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360" w:footer="28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6:00Z</dcterms:created>
  <dc:creator>userOrf5789</dc:creator>
  <dc:description/>
  <cp:keywords/>
  <dc:language>en-US</dc:language>
  <cp:lastModifiedBy>userOrf5789</cp:lastModifiedBy>
  <cp:lastPrinted>2016-01-04T10:33:00Z</cp:lastPrinted>
  <dcterms:modified xsi:type="dcterms:W3CDTF">2016-01-06T11:18:00Z</dcterms:modified>
  <cp:revision>63</cp:revision>
  <dc:subject/>
  <dc:title/>
</cp:coreProperties>
</file>