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680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 до рішення сесії</w:t>
      </w:r>
    </w:p>
    <w:p>
      <w:pPr>
        <w:pStyle w:val="11"/>
        <w:ind w:left="680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ід «____» ____________ 2015р.</w:t>
      </w:r>
    </w:p>
    <w:p>
      <w:pPr>
        <w:pStyle w:val="11"/>
        <w:ind w:left="680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</w:p>
    <w:p>
      <w:pPr>
        <w:pStyle w:val="11"/>
        <w:ind w:left="680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 </w:t>
      </w:r>
    </w:p>
    <w:p>
      <w:pPr>
        <w:pStyle w:val="Normal"/>
        <w:spacing w:lineRule="atLeast" w:line="10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ідприємств та організацій, яким необхідно надавати </w:t>
      </w:r>
    </w:p>
    <w:p>
      <w:pPr>
        <w:pStyle w:val="Normal"/>
        <w:spacing w:lineRule="atLeast" w:line="10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результати аналізів стічних вод  у 2016 році 1 раз в квартал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685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105"/>
        <w:gridCol w:w="3090"/>
        <w:gridCol w:w="2680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№ </w:t>
            </w:r>
            <w:r>
              <w:rPr>
                <w:lang w:val="uk-UA"/>
              </w:rPr>
              <w:t>з</w:t>
            </w:r>
            <w:r>
              <w:rPr>
                <w:lang w:val="en-US"/>
              </w:rPr>
              <w:t>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Назва підприєм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об’</w:t>
            </w:r>
            <w:r>
              <w:rPr>
                <w:sz w:val="22"/>
                <w:lang w:val="en-US"/>
              </w:rPr>
              <w:t>єк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Cs/>
                <w:sz w:val="22"/>
                <w:lang w:val="uk-UA"/>
              </w:rPr>
              <w:t>Адреса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П "РИНОК УНIВЕРСАЛЬНИЙ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ийк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ул. Науки, 2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ОВ </w:t>
            </w:r>
            <w:r>
              <w:rPr>
                <w:color w:val="000000"/>
                <w:sz w:val="16"/>
                <w:szCs w:val="16"/>
              </w:rPr>
              <w:t>"МАКС-98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ийк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Богдана Ліщини, 14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ЄРШОВА Н.М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ийк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. Гвардійський,30</w:t>
            </w:r>
            <w:r>
              <w:rPr>
                <w:rFonts w:cs="Times New Roman"/>
                <w:color w:val="000000"/>
                <w:sz w:val="22"/>
                <w:szCs w:val="22"/>
              </w:rPr>
              <w:t>-б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П "СЄВЄРОДОНЕЦЬККОМУНСЕРВIС"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ийка, АБК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Гагаріна, 89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КОЛТУНОВ Е. I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ийк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Гагаріна, 89-б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КОСТIН В.I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мийка              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Ломоносова, 3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ПП ДОРОФЕЕВ</w:t>
            </w:r>
            <w:r>
              <w:rPr>
                <w:color w:val="000000"/>
                <w:sz w:val="16"/>
                <w:szCs w:val="16"/>
                <w:lang w:val="uk-UA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З</w:t>
            </w:r>
            <w:r>
              <w:rPr>
                <w:color w:val="000000"/>
                <w:sz w:val="16"/>
                <w:szCs w:val="16"/>
              </w:rPr>
              <w:t>. І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ийк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ул. Науки, 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ЗРАЖЕВСЬКИЙ Р.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мийка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Федоренко, 1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ОП ЗНАХУРЕНКО О.Ю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ийка, автоцентр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Вілєсова, 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ФIРМА "ВIСЛА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ийк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Партизанська, 1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ЮНI СВIТ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ийка, хімчистк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Ломоносова, 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КОЛЯДЕНКО Ю.I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ийка,ремонт, перевезенн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Богдана Ліщини, 37 в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АТ "ЛУГАНСЬК-АВТО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ийк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Маяковського, 2-а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“ВОГ РИТЕЙЛ”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АЗС “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  <w:t>VOG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”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ул. Новікова, 1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ПАРУС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ийк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Новікова, 9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АТ«ЛИСИЧАНСЬКНАФТОПРОДУКТ»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АЗС № 3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вул. Маяковського, 2 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lang w:val="uk-UA"/>
              </w:rPr>
              <w:t>1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ТОВ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“ГЕФЕСТ </w:t>
            </w:r>
            <w:r>
              <w:rPr>
                <w:color w:val="000000"/>
                <w:sz w:val="16"/>
                <w:szCs w:val="16"/>
              </w:rPr>
              <w:t>ЛТД</w:t>
            </w:r>
            <w:r>
              <w:rPr>
                <w:color w:val="000000"/>
                <w:sz w:val="16"/>
                <w:szCs w:val="16"/>
                <w:lang w:val="uk-UA"/>
              </w:rPr>
              <w:t>”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АЗС “ПАРАЛЕЛЬ”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ул. Богдана Ліщини, </w:t>
            </w:r>
            <w:r>
              <w:rPr>
                <w:rFonts w:cs="Times New Roman"/>
                <w:color w:val="000000"/>
                <w:sz w:val="22"/>
                <w:szCs w:val="22"/>
              </w:rPr>
              <w:t>37-ж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ПРАГА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АЗС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пр-т Гвардійський, </w:t>
            </w:r>
            <w:r>
              <w:rPr>
                <w:rFonts w:cs="Times New Roman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"ПОБУТСЕРВIС-2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хімчистк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Енергетиків, 52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ПОБУТ СЕРВIС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саун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Енергетиків, 54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ЛОПАТЕНКО С.В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саун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Новікова, 15</w:t>
            </w:r>
          </w:p>
        </w:tc>
      </w:tr>
      <w:tr>
        <w:trPr>
          <w:trHeight w:val="294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АТ «ОБ`ЄДНАНЕ ГОСПОДАРСТВО ЗАЛIЗНИЧНОГО ТРАНСПОРТУ»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Адміністративно-побутовий комплекс (далі АБК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Механізаторів, 2</w:t>
            </w:r>
          </w:p>
        </w:tc>
      </w:tr>
      <w:tr>
        <w:trPr>
          <w:trHeight w:val="29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АТ «ОБ`ЄДНАНЕ ГОСПОДАРСТВО ЗАЛIЗНИЧНОГО ТРАНСПОРТУ»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станці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Механізаторів, 2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АТ "СЄВЄРОДОНЕЦЬКЕ АТП 10920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гаражі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Богдана Ліщини, 45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ТОВ “ДОРСТРОЙ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”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гаражі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Хіміків, 68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П "СЄВЄРОДОНЕЦЬКЕ ТРОЛЕЙБУСНЕ УПРАВЛІННЯ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депо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ш.Будівельників, 27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АТ "ПРОМХIММОНТАЖ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металообробк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Богдана Ліщини, 2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"КОМПАНІЯ "ДОНСТРОЙСЕРВIС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цех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Єгорова, 9</w:t>
            </w:r>
          </w:p>
        </w:tc>
      </w:tr>
      <w:tr>
        <w:trPr>
          <w:trHeight w:val="294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ТОВ «СОЮЗЕНЕРГОМАШ»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база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 2-а</w:t>
            </w:r>
          </w:p>
        </w:tc>
      </w:tr>
      <w:tr>
        <w:trPr>
          <w:trHeight w:val="29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ТОВ «СОЮЗЕНЕРГОМАШ»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цех-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 2- а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В </w:t>
            </w:r>
            <w:r>
              <w:rPr>
                <w:color w:val="000000"/>
                <w:sz w:val="16"/>
                <w:szCs w:val="16"/>
              </w:rPr>
              <w:t>СЄВЄРОДОНЕЦЬКЕ НАУКОВО-ВИРОБНИЧЕ ОБ’ЄДНАННЯ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"IМПУЛЬС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АБК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 пл.Перемоги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ЗУБКОВ Ю.С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поліграфічний цех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Юності, 1- б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КУНЧЕНКО А.В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шиномонтаж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Лисичанська,5 г</w:t>
            </w:r>
            <w:r>
              <w:rPr>
                <w:rFonts w:cs="Times New Roman"/>
                <w:color w:val="000000"/>
                <w:sz w:val="22"/>
                <w:szCs w:val="22"/>
              </w:rPr>
              <w:t>/14</w:t>
            </w:r>
          </w:p>
        </w:tc>
      </w:tr>
      <w:tr>
        <w:trPr>
          <w:trHeight w:val="294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П "</w:t>
            </w:r>
            <w:r>
              <w:rPr>
                <w:color w:val="000000"/>
                <w:sz w:val="16"/>
                <w:szCs w:val="16"/>
              </w:rPr>
              <w:t>СЄВЄРОДОНЕЦЬКЕТЕПЛ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КОМУНЕНЕРГО</w:t>
            </w:r>
            <w:r>
              <w:rPr>
                <w:color w:val="000000"/>
                <w:sz w:val="16"/>
                <w:szCs w:val="16"/>
                <w:lang w:val="uk-UA"/>
              </w:rPr>
              <w:t>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отельна 83 мікрорайону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ш.Будівельників, </w:t>
            </w:r>
            <w:r>
              <w:rPr>
                <w:rFonts w:cs="Times New Roman"/>
                <w:color w:val="000000"/>
                <w:sz w:val="22"/>
                <w:szCs w:val="22"/>
              </w:rPr>
              <w:t>29-а</w:t>
            </w:r>
          </w:p>
        </w:tc>
      </w:tr>
      <w:tr>
        <w:trPr>
          <w:trHeight w:val="29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П "</w:t>
            </w:r>
            <w:r>
              <w:rPr>
                <w:color w:val="000000"/>
                <w:sz w:val="16"/>
                <w:szCs w:val="16"/>
              </w:rPr>
              <w:t>СЄВЄРОДОНЕЦЬКЕТЕПЛ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КОМУНЕНЕРГО</w:t>
            </w:r>
            <w:r>
              <w:rPr>
                <w:color w:val="000000"/>
                <w:sz w:val="16"/>
                <w:szCs w:val="16"/>
                <w:lang w:val="uk-UA"/>
              </w:rPr>
              <w:t>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отельна 71 мікрорайону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пр-т Космонавтів, 2 </w:t>
            </w:r>
          </w:p>
        </w:tc>
      </w:tr>
      <w:tr>
        <w:trPr>
          <w:trHeight w:val="29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П "</w:t>
            </w:r>
            <w:r>
              <w:rPr>
                <w:color w:val="000000"/>
                <w:sz w:val="16"/>
                <w:szCs w:val="16"/>
              </w:rPr>
              <w:t>СЄВЄРОДОНЕЦЬКЕТЕПЛ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ЕНЕРГО</w:t>
            </w:r>
            <w:r>
              <w:rPr>
                <w:color w:val="000000"/>
                <w:sz w:val="16"/>
                <w:szCs w:val="16"/>
                <w:lang w:val="uk-UA"/>
              </w:rPr>
              <w:t>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правлінн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-т Космонавтів, 9-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5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105"/>
        <w:gridCol w:w="3090"/>
        <w:gridCol w:w="2680"/>
      </w:tblGrid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lang w:val="en-US"/>
              </w:rPr>
              <w:t>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АТ"СЄВЄРОДОНЕЦЬКЕ ОБ'ЄДНАННЯ «АЗОТ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АБК</w:t>
            </w:r>
            <w:r>
              <w:rPr>
                <w:rFonts w:cs="Times New Roman"/>
                <w:bCs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ЗДПО-1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Богдана Ліщини, 29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uk-UA"/>
              </w:rPr>
              <w:t>АТ "БУДКОМПЛЕКТ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баз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Механізаторів, 1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"СИСТЕМА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склад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ул.Механізаторів, 5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  <w:lang w:val="en-US"/>
              </w:rPr>
              <w:t>3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АКОПЯН Н.А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столярний цех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Механізаторів, 2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ТАРА-МАРКЕТ"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столярний цех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Юності, 2- а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“КОМПАНІЯ ХЛІБІНВЕСТ”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виробничі приміщенн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вул.Гагаріна, 68  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П  КАКУЛІЯ  Є. О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кондитерський цех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ул.Богдана Ліщини, 21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 СУХОМЛИНОВ  О.Н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агазин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“АСОРТІ”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Сметаніна, 1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СТРЕЛЕЦЬ О.Г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продуктова база “САЛЮТ”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Богдана Ліщини , 1 в -1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П ОКОВIТОВА </w:t>
            </w:r>
            <w:r>
              <w:rPr>
                <w:color w:val="000000"/>
                <w:sz w:val="16"/>
                <w:szCs w:val="16"/>
              </w:rPr>
              <w:t>Г. О.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продуктова баз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Богдана Ліщини а, 1- м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  <w:lang w:val="uk-UA"/>
              </w:rPr>
              <w:t>4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"ПРІВАТ-БІЗНЕС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склад продуктів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Богдана Ліщини , 37 -п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  <w:lang w:val="uk-UA"/>
              </w:rPr>
              <w:t>4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ОП УМАНЦЕВА С.М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баз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Богдана Ліщини , 2- в</w:t>
            </w:r>
            <w:r>
              <w:rPr>
                <w:rFonts w:cs="Times New Roman"/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  <w:lang w:val="uk-UA"/>
              </w:rPr>
              <w:t>4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ДРОЗДОВ А.Є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пекарня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Федоренко, 41- а</w:t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  <w:lang w:val="uk-UA"/>
              </w:rPr>
              <w:t>4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П"КОМБIНАТ ШКІЛЬНОГО ХАРЧУВАННЯ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їдальня -19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Гоголя, 43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  <w:lang w:val="uk-UA"/>
              </w:rPr>
              <w:t>4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НДПІ "ВОДООЧИСНI ТЕХНОЛОГІЇ»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офіс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Гоголя, 16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  <w:lang w:val="uk-UA"/>
              </w:rPr>
              <w:t>49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П «ЦЕНТРАЛЬНИЙ РИНОК»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ринок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Хіміків, 27</w:t>
            </w:r>
          </w:p>
        </w:tc>
      </w:tr>
      <w:tr>
        <w:trPr>
          <w:trHeight w:val="294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  <w:lang w:val="uk-UA"/>
              </w:rPr>
              <w:t>50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ОВ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“</w:t>
            </w:r>
            <w:r>
              <w:rPr>
                <w:color w:val="000000"/>
                <w:sz w:val="16"/>
                <w:szCs w:val="16"/>
                <w:lang w:val="uk-UA"/>
              </w:rPr>
              <w:t>РАДІЯ”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ТРЦ «ДЖАЗ»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Центральний, 46</w:t>
            </w:r>
          </w:p>
        </w:tc>
      </w:tr>
      <w:tr>
        <w:trPr>
          <w:trHeight w:val="29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магазин "АБСОЛЮТ"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 44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  <w:lang w:val="uk-UA"/>
              </w:rPr>
              <w:t>5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ДУБЛЬ-ДВА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оптова баз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Богдана Ліщини , 1- а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  <w:lang w:val="uk-UA"/>
              </w:rPr>
              <w:t>5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РЕГІОНАЛЬНА IНВЕСТИЦІЙНА КОМПАНІЯ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агазин промтоварів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 42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  <w:lang w:val="uk-UA"/>
              </w:rPr>
              <w:t>5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АТБ-МАРКЕТ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магазин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 38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  <w:lang w:val="uk-UA"/>
              </w:rPr>
              <w:t>5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ДЯДИК Т.В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магазин "ВОДОЛІЙ-1"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Курчатова, р-н буд. 15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16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  <w:t>5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ФОП ЄМІЛЬЯНОВА А. В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кафе “Шахматне”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ул. Енергетиків, 31 А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«ФЄЯ»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агазин «ФЕЯ»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Молодіжна,  15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ВОРОНIН А.В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магазин  "ОБЖОРА"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Вілєсова,  6- б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УСТИНЧЕНКО Т.А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магазин  "АВОСЬКА" 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Юності, 13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ПД ФЕДОРОВ В.М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магазин продуктів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Гагаріна, 16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ТВIНС I К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агазин продтоварів, офіс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Новікова, 13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СП ТД "КРЕДО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агазин промтоварів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"КРЕДО"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Хіміків, 26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ПП "БОГЕМIЯ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агазин «МАЙСТЕР»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Донецька, 44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“ДОНМАШІНВЕСТ”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uk-UA"/>
              </w:rPr>
              <w:t>торгівельний центр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-т Гвардійський, 46 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sz w:val="16"/>
                <w:szCs w:val="16"/>
              </w:rPr>
              <w:t>ПП «АЙЛЕНД»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м</w:t>
            </w:r>
            <w:r>
              <w:rPr>
                <w:rFonts w:cs="Times New Roman"/>
                <w:bCs/>
                <w:sz w:val="22"/>
                <w:szCs w:val="22"/>
              </w:rPr>
              <w:t xml:space="preserve">агазин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Велика кишеня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ш. Будівельників, 23-б 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ПРУТ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торгівельний комплекс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Богдана Ліщини , 2- б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САФРОНОВ В.I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торгівельний комплекс  "КУБ"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Центральний, вул.Гагаріна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"МЕТАН"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готель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б-р.Дружби народів, 34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«ГОТЕЛЬНИЙ КОМПЛЕКС «МИР»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готель «МИР»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Лисичанська, 1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ПП   "ВIЛАЙН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готель «ЦЕНТРАЛЬНИЙ»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 13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ДЯДИК Ю.В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бар "ШАЛЄ" (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пивоварня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, ресторан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Космонавтів, 26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ВЕРТЕПА I.В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бар "ВІОЛА"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Космонавтів, 9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ЖИТЛО К.В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бар "САЛЬВАДОР" 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Енергетиків, 52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СМОЛIЙ С.В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ар "ЛАГУНА"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 40- 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5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105"/>
        <w:gridCol w:w="3090"/>
        <w:gridCol w:w="2680"/>
      </w:tblGrid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БЕЖИН Е.О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ар ''ДЖОКЕР''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Енергетиків, 31- б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СОЛОДОВНИК Т.В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бар  "ШИНОК"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Хіміків, 27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ЄМЕЛЬЯНОВ Г.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афе  “Кофейня”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Центральний, 41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ХАЧАТРЯН А.Г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кафе "ЛАВАШНА"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Хіміків, 27- а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Ю.А.СТАЙЛ"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кафе “БЛЮЗ”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15-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СМОЛIЙ О.В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луб ''ДЕЖАВЮ''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Новікова, 11- б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ФОМЕНКО О. О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афе “Рибка плюс”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Менделеєва, 29- а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ОП   АДАМЯН    А.А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афе «РІО»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Науки, 1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 СЕМЕНОВ С.М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лабораторі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б-р Дружби народів, 14</w:t>
            </w:r>
          </w:p>
        </w:tc>
      </w:tr>
      <w:tr>
        <w:trPr>
          <w:trHeight w:val="294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ресторан"СЄВЕРСЬКИЙ ДОНЕЦЬ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кафе "КОРЧМА"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Хіміків, 27</w:t>
            </w:r>
          </w:p>
        </w:tc>
      </w:tr>
      <w:tr>
        <w:trPr>
          <w:trHeight w:val="29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ресторан"СЄВЕРСЬКИЙ ДОНЕЦЬ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ресторан "ЕДЕМ"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б-р Дружби народів, 34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НОЖЕНКО С.В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ресторан "КСАНАДУ"  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Центральний, 68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фірма “СІГМА”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б</w:t>
            </w:r>
            <w:r>
              <w:rPr>
                <w:rFonts w:cs="Times New Roman"/>
                <w:bCs/>
                <w:sz w:val="22"/>
                <w:szCs w:val="22"/>
              </w:rPr>
              <w:t>ар «СТАРЕ МІСТО»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б-р Дружби народів, </w:t>
            </w:r>
            <w:r>
              <w:rPr>
                <w:rFonts w:cs="Times New Roman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"УСПIХ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афе "УЮТ"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Хіміків, 27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П </w:t>
            </w:r>
            <w:r>
              <w:rPr>
                <w:color w:val="000000"/>
                <w:sz w:val="16"/>
                <w:szCs w:val="16"/>
              </w:rPr>
              <w:t>СОЛОДОВНИК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С.I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 xml:space="preserve">кіоск  "ПРОДУКТИ"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Хіміків, 27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П «СЄВЄРОДОНЕЦЬКІ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ПЛОВІ МЕРЕЖI»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АБК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Богдана Ліщини , 3- а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П КОЛМИЧЕК   О. М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майстерня з ремонту електротоварів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ул.Федоренко, 20- а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АТ "АРМОПЛАСТ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цех з виробництва гранул та плівк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Силікатна, 9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22"/>
                <w:lang w:val="uk-UA"/>
              </w:rPr>
              <w:t>9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  <w:t>ФОП КАПЛУН В. М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афе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р-т Гвардійський, 57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НВП "МIКРОТЕРМ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цех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Вілєсова, 1- а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sz w:val="16"/>
                <w:szCs w:val="16"/>
              </w:rPr>
              <w:t>СЄВЄРОДОНЕЦЬКА НАУКОВО-ВИРОБНИЧА ФІРМА</w:t>
            </w:r>
            <w:r>
              <w:rPr>
                <w:sz w:val="16"/>
                <w:szCs w:val="16"/>
                <w:lang w:val="uk-UA"/>
              </w:rPr>
              <w:t xml:space="preserve"> "ХIММАШ </w:t>
            </w:r>
            <w:r>
              <w:rPr>
                <w:sz w:val="16"/>
                <w:szCs w:val="16"/>
              </w:rPr>
              <w:t>КОМПРЕСОР СЕРВІС</w:t>
            </w:r>
            <w:r>
              <w:rPr>
                <w:sz w:val="16"/>
                <w:szCs w:val="16"/>
                <w:lang w:val="uk-UA"/>
              </w:rPr>
              <w:t>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 xml:space="preserve">АБК  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ул.Юності, 2- в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 "АБК ПЛЮС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АБК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 28- 1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АВТОСЕРВIС-ЛАДА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АБК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б-р Дружби народів, 1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bidi="ar-S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АТ"ЛУГАНСЬКЕ РЕГІОНАЛЬНЕ УПРАВЛІННЯ АВТОБУСНИХ СТАНЦIЇ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 w:bidi="ar-SA"/>
              </w:rPr>
              <w:t>автостанці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bidi="ar-SA"/>
              </w:rPr>
              <w:t xml:space="preserve">пр-т Хіміків, </w:t>
            </w: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1</w:t>
            </w:r>
          </w:p>
        </w:tc>
      </w:tr>
      <w:tr>
        <w:trPr>
          <w:trHeight w:val="34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bidi="ar-S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АТ "СЄВЄРОДОНЕЦЬК ОРГХIМ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 w:bidi="ar-SA"/>
              </w:rPr>
              <w:t>офіс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bidi="ar-SA"/>
              </w:rPr>
              <w:t>вул.Науки, 6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bidi="ar-S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"</w:t>
            </w:r>
            <w:r>
              <w:rPr>
                <w:color w:val="000000"/>
                <w:sz w:val="16"/>
                <w:szCs w:val="16"/>
              </w:rPr>
              <w:t>АВТОМАТИЗОВАНІ СИСТЕМИ УПРАВЛІННЯ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" 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 w:bidi="ar-SA"/>
              </w:rPr>
              <w:t>офіс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bidi="ar-SA"/>
              </w:rPr>
              <w:t>пр-т Гвардійський, 32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bidi="ar-S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П "НДI ТЕХНІКИ БЕЗПЕКИ ХІМІЧНИХ ВИРОБНИЦТВ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 w:bidi="ar-SA"/>
              </w:rPr>
              <w:t>офіс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bidi="ar-SA"/>
              </w:rPr>
              <w:t>пр-т Гвардійський, 34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АТ "УКРНАФТАХIМПРОЕКТ"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 w:bidi="ar-SA"/>
              </w:rPr>
              <w:t>офіс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bidi="ar-SA"/>
              </w:rPr>
              <w:t>пр-т Хіміків, 34- б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АТ"СЄВЄРОДОНЕЦЬКА МIСЬКА ДРУКАРНЯ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АБК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Єгорова, 37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22"/>
                <w:lang w:val="uk-UA"/>
              </w:rPr>
              <w:t>10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  <w:t xml:space="preserve">ФОП ЖУК В. А.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айстерн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ул. Новікова, 2У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ОЛОГІЧНИЙ ІНСТИТУТ   СНУ IМ.В.ДАЛЯ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 xml:space="preserve">лабораторний корпус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</w:t>
            </w:r>
            <w:r>
              <w:rPr>
                <w:rFonts w:cs="Times New Roman"/>
                <w:sz w:val="22"/>
                <w:szCs w:val="22"/>
                <w:lang w:val="uk-UA"/>
              </w:rPr>
              <w:t>Донецька, 41</w:t>
            </w:r>
          </w:p>
        </w:tc>
      </w:tr>
      <w:tr>
        <w:trPr>
          <w:trHeight w:val="294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НЗ"СЄВЄРОДОНЕЦЬКЕ </w:t>
            </w:r>
            <w:r>
              <w:rPr>
                <w:sz w:val="16"/>
                <w:szCs w:val="16"/>
              </w:rPr>
              <w:t>ВИЩЕ ПРОФЕСІЙНЕ УЧИЛИЩЕ</w:t>
            </w:r>
            <w:r>
              <w:rPr>
                <w:sz w:val="16"/>
                <w:szCs w:val="16"/>
                <w:lang w:val="uk-UA"/>
              </w:rPr>
              <w:t>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їдальн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Центральний</w:t>
            </w:r>
            <w:r>
              <w:rPr>
                <w:rFonts w:cs="Times New Roman"/>
                <w:sz w:val="22"/>
                <w:szCs w:val="22"/>
                <w:lang w:val="uk-UA"/>
              </w:rPr>
              <w:t>, 17- 4</w:t>
            </w:r>
          </w:p>
        </w:tc>
      </w:tr>
      <w:tr>
        <w:trPr>
          <w:trHeight w:val="29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НЗ"СЄВЄРОДОНЕЦЬКЕ </w:t>
            </w:r>
            <w:r>
              <w:rPr>
                <w:sz w:val="16"/>
                <w:szCs w:val="16"/>
              </w:rPr>
              <w:t>ВИЩЕ ПРОФЕСІЙНЕ УЧИЛИЩЕ</w:t>
            </w:r>
            <w:r>
              <w:rPr>
                <w:sz w:val="16"/>
                <w:szCs w:val="16"/>
                <w:lang w:val="uk-UA"/>
              </w:rPr>
              <w:t>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майстерні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Центральний</w:t>
            </w:r>
            <w:r>
              <w:rPr>
                <w:rFonts w:cs="Times New Roman"/>
                <w:sz w:val="22"/>
                <w:szCs w:val="22"/>
                <w:lang w:bidi="ar-SA"/>
              </w:rPr>
              <w:t>, 17- 2</w:t>
            </w:r>
          </w:p>
        </w:tc>
      </w:tr>
      <w:tr>
        <w:trPr>
          <w:trHeight w:val="294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sz w:val="16"/>
                <w:szCs w:val="16"/>
              </w:rPr>
              <w:t xml:space="preserve">ВИЩЕ ПРОФЕСІЙНЕ УЧИЛИЩЕ № </w:t>
            </w:r>
            <w:r>
              <w:rPr>
                <w:sz w:val="16"/>
                <w:szCs w:val="16"/>
                <w:lang w:val="uk-UA"/>
              </w:rPr>
              <w:t xml:space="preserve"> 9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їдальн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rFonts w:cs="Times New Roman"/>
                <w:sz w:val="22"/>
                <w:szCs w:val="22"/>
                <w:lang w:val="uk-UA"/>
              </w:rPr>
              <w:t>Новікова, 6</w:t>
            </w:r>
          </w:p>
        </w:tc>
      </w:tr>
      <w:tr>
        <w:trPr>
          <w:trHeight w:val="29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sz w:val="16"/>
                <w:szCs w:val="16"/>
              </w:rPr>
              <w:t xml:space="preserve">ВИЩЕ ПРОФЕСІЙНЕ УЧИЛИЩЕ № </w:t>
            </w:r>
            <w:r>
              <w:rPr>
                <w:sz w:val="16"/>
                <w:szCs w:val="16"/>
                <w:lang w:val="uk-UA"/>
              </w:rPr>
              <w:t xml:space="preserve"> 9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їдальня -1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Маяковського, </w:t>
            </w:r>
            <w:r>
              <w:rPr>
                <w:rFonts w:cs="Times New Roman"/>
                <w:sz w:val="22"/>
                <w:szCs w:val="22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“СХІДНА УКРАЇНСЬКА КОМПАНІЯ”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виробництво та торгівл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ул.  Сметаніна, 2-б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10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  <w:t>ПП “ЛУТ”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афе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Новікова, 15 В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10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  <w:t>ДП “ГЛОБАЛТРЕЙД-ЮГ”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афе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 38/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5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105"/>
        <w:gridCol w:w="3090"/>
        <w:gridCol w:w="2680"/>
      </w:tblGrid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16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  <w:t>1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ФОП АББАСОВ Е. І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каф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ул. Гагаріна, 66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16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  <w:t>11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ФО ГАЙДІДЕЙ О. Є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піццері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ул. Менделєєва,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rPr>
          <w:szCs w:val="24"/>
          <w:lang w:val="uk-UA"/>
        </w:rPr>
      </w:pPr>
      <w:r>
        <w:rPr>
          <w:szCs w:val="24"/>
        </w:rPr>
        <w:t>Виконавець:</w:t>
      </w:r>
    </w:p>
    <w:p>
      <w:pPr>
        <w:pStyle w:val="21"/>
        <w:spacing w:lineRule="auto" w:line="240"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lang w:val="uk-UA"/>
        </w:rPr>
        <w:t xml:space="preserve">Головний спеціаліст </w:t>
      </w:r>
      <w:r>
        <w:rPr/>
        <w:t xml:space="preserve"> відділу цивільного</w:t>
      </w:r>
    </w:p>
    <w:p>
      <w:pPr>
        <w:pStyle w:val="21"/>
        <w:spacing w:lineRule="auto" w:line="240" w:before="0" w:after="0"/>
        <w:rPr/>
      </w:pPr>
      <w:r>
        <w:rPr/>
        <w:t xml:space="preserve">захисту, екологічної безпеки </w:t>
      </w:r>
    </w:p>
    <w:p>
      <w:pPr>
        <w:pStyle w:val="21"/>
        <w:spacing w:lineRule="auto" w:line="240" w:before="0" w:after="0"/>
        <w:rPr>
          <w:b/>
          <w:b/>
          <w:lang w:val="uk-UA"/>
        </w:rPr>
      </w:pPr>
      <w:r>
        <w:rPr/>
        <w:t>та охорони праці</w:t>
        <w:tab/>
        <w:tab/>
        <w:tab/>
        <w:tab/>
        <w:tab/>
        <w:tab/>
        <w:tab/>
        <w:tab/>
      </w:r>
      <w:r>
        <w:rPr>
          <w:bCs/>
          <w:lang w:val="uk-UA"/>
        </w:rPr>
        <w:t>А.В.Потанін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 міської ради</w:t>
        <w:tab/>
        <w:tab/>
        <w:tab/>
        <w:tab/>
        <w:tab/>
        <w:tab/>
        <w:tab/>
        <w:t>І.М.Бутков</w:t>
      </w:r>
    </w:p>
    <w:p>
      <w:pPr>
        <w:pStyle w:val="Normal"/>
        <w:snapToGrid w:val="false"/>
        <w:spacing w:lineRule="atLeast" w:line="100"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655"/>
        <w:gridCol w:w="2325"/>
        <w:gridCol w:w="2334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ключити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lang w:val="uk-UA"/>
              </w:rPr>
              <w:t>Включити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НАЗВА ПІДПРИЄМ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до перейменування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НАЗВА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ІДПРИЄМ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після перейменування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ОБ’ЄКТ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А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ПП Дорофєєв В.І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фєєва З. І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мийк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вул. Науки, 2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ТОВ “ЗОЛОТИЙ ЕКВАТОР”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ТОВ “ВОГ  РІТЕЙЛ”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АЗС “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  <w:t>VOG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”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вул. Новікова, 1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ПАТ “ДОРБУТ”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“ДОРСТРОЙ”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гаражі,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пр-т Хіміків, 68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 “З</w:t>
            </w:r>
            <w:r>
              <w:rPr>
                <w:color w:val="000000"/>
                <w:sz w:val="22"/>
                <w:szCs w:val="22"/>
              </w:rPr>
              <w:t>ОЛОТИЙ УРОЖАЙ  ЛУГАНСЬК</w:t>
            </w:r>
            <w:r>
              <w:rPr>
                <w:color w:val="000000"/>
                <w:sz w:val="22"/>
                <w:szCs w:val="22"/>
                <w:lang w:val="uk-UA"/>
              </w:rPr>
              <w:t>”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“КОМПАНІЯ ХЛІБІНВЕСТ”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робничі приміщенн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Гагаріна, 68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“АТЛАНТ-ОПТ”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“ПРІВАТ-БІЗНЕС”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 продуктів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Ліщини, 37-п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ОВ ПКФ "ЛIА" ЛТД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“РАДІЯ”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Ц “ДЖАЗ”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азин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"</w:t>
            </w:r>
            <w:r>
              <w:rPr>
                <w:color w:val="000000"/>
                <w:sz w:val="22"/>
                <w:szCs w:val="22"/>
                <w:lang w:val="uk-UA"/>
              </w:rPr>
              <w:t>АБСОЛЮТ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"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т Радянський, 46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т Гвардійський, 44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Т “ІНВЕСТИЦІЙНИЙ ДІМ “АСТРОН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“ДОНМАШІНВЕСТ”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зин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-т Гвардійський,4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6"/>
      </w:tblGrid>
      <w:tr>
        <w:trPr/>
        <w:tc>
          <w:tcPr>
            <w:tcW w:w="10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лючити з переліку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uk-UA"/>
              </w:rPr>
              <w:t>СЄВЄРОДОНЕЦЬКИЙ ОБЛАСНИЙ ШКІРНО-ВЕНЕРОЛОГІЧНИЙ ДИСПАНСЕР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зміна місця провадження діяльності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вул. Ломоносова, 19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>КП "СЄВЄРОДОНЕЦЬКЛIФТ" АПК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ільні результати аналізів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uk-UA" w:bidi="ar-SA"/>
              </w:rPr>
              <w:t>ш.Будівельників,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570"/>
        <w:gridCol w:w="3090"/>
        <w:gridCol w:w="2680"/>
      </w:tblGrid>
      <w:tr>
        <w:trPr>
          <w:trHeight w:val="28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Включити до переліку (розпочали господарську діяльні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uk-UA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</w:rPr>
              <w:t>ДОГ</w:t>
            </w:r>
            <w:r>
              <w:rPr>
                <w:rFonts w:cs="Times New Roman"/>
                <w:b/>
                <w:bCs/>
                <w:sz w:val="22"/>
                <w:lang w:val="uk-UA"/>
              </w:rPr>
              <w:t>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</w:rPr>
              <w:t>НАЗВА</w:t>
            </w:r>
            <w:r>
              <w:rPr>
                <w:rFonts w:cs="Times New Roman"/>
                <w:b/>
                <w:bCs/>
                <w:sz w:val="22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</w:rPr>
              <w:t>ПІДПРИЄМСТВ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НАЗВА ОБ’ЄКТ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АДРЕСА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uk-UA"/>
              </w:rPr>
              <w:t>68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uk-UA"/>
              </w:rPr>
              <w:t>ПП “ЛУТ”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uk-UA"/>
              </w:rPr>
              <w:t>кафе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uk-UA"/>
              </w:rPr>
              <w:t>вул. Новікова, 15 В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7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uk-UA"/>
              </w:rPr>
              <w:t>ДП “ГЛОБАЛТРЕЙД-ЮГ”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афе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-т Гвардійський, 38/1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5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uk-UA"/>
              </w:rPr>
              <w:t>Аббасов Е. І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афе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ул. Гагаріна, 6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7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uk-UA"/>
              </w:rPr>
              <w:t>Гайдідей О. Є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іццері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ул. Менделєєва, 1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5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uk-UA"/>
              </w:rPr>
              <w:t xml:space="preserve">ФОП Жук В. А.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майстерн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ул. Новікова, 2У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2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uk-UA"/>
              </w:rPr>
              <w:t>ФОП Каплун В. М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афе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-т Гвардійський, 57</w:t>
            </w:r>
          </w:p>
        </w:tc>
      </w:tr>
      <w:tr>
        <w:trPr>
          <w:trHeight w:val="3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9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uk-UA"/>
              </w:rPr>
              <w:t>Ємільянова А. В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афе “Шахматне”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ул. Енергетиків, 31 А</w:t>
            </w:r>
          </w:p>
        </w:tc>
      </w:tr>
    </w:tbl>
    <w:p>
      <w:pPr>
        <w:pStyle w:val="Normal"/>
        <w:snapToGrid w:val="false"/>
        <w:spacing w:lineRule="atLeast" w:line="100" w:before="0" w:after="12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napToGrid w:val="false"/>
        <w:spacing w:lineRule="atLeast" w:line="100" w:before="0" w:after="12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napToGrid w:val="false"/>
        <w:spacing w:lineRule="atLeast" w:line="100" w:before="0" w:after="120"/>
        <w:jc w:val="center"/>
        <w:rPr/>
      </w:pPr>
      <w:r>
        <w:rPr/>
      </w:r>
    </w:p>
    <w:p>
      <w:pPr>
        <w:pStyle w:val="Normal"/>
        <w:snapToGrid w:val="false"/>
        <w:spacing w:lineRule="atLeast" w:line="100" w:before="0" w:after="120"/>
        <w:jc w:val="center"/>
        <w:rPr/>
      </w:pPr>
      <w:r>
        <w:rPr/>
      </w:r>
    </w:p>
    <w:p>
      <w:pPr>
        <w:pStyle w:val="Normal"/>
        <w:snapToGrid w:val="false"/>
        <w:spacing w:lineRule="atLeast" w:line="100" w:before="0" w:after="120"/>
        <w:jc w:val="center"/>
        <w:rPr/>
      </w:pPr>
      <w:r>
        <w:rPr>
          <w:color w:val="000000"/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lang w:val="uk-UA"/>
        </w:rPr>
        <w:t>лабораторії</w:t>
      </w:r>
      <w:r>
        <w:rPr>
          <w:color w:val="000000"/>
          <w:sz w:val="28"/>
          <w:szCs w:val="28"/>
        </w:rPr>
        <w:t xml:space="preserve">                                          О. І. Недозім</w:t>
      </w:r>
    </w:p>
    <w:p>
      <w:pPr>
        <w:pStyle w:val="Normal"/>
        <w:snapToGrid w:val="false"/>
        <w:spacing w:lineRule="atLeast" w:line="100" w:before="0" w:after="12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текст 2 Знак"/>
    <w:basedOn w:val="Style14"/>
    <w:qFormat/>
    <w:rPr>
      <w:rFonts w:eastAsia="Lucida Sans Unicode" w:cs="Mangal"/>
      <w:kern w:val="2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Знак Знак Знак Знак Знак Знак1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12">
    <w:name w:val=" Знак Знак Знак Знак Знак Знак1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4:00Z</dcterms:created>
  <dc:creator>userKrs1339</dc:creator>
  <dc:description/>
  <cp:keywords/>
  <dc:language>en-US</dc:language>
  <cp:lastModifiedBy>userBdl1328</cp:lastModifiedBy>
  <cp:lastPrinted>2016-01-06T09:54:00Z</cp:lastPrinted>
  <dcterms:modified xsi:type="dcterms:W3CDTF">2016-01-06T07:57:00Z</dcterms:modified>
  <cp:revision>10</cp:revision>
  <dc:subject/>
  <dc:title/>
</cp:coreProperties>
</file>