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даток </w:t>
      </w:r>
    </w:p>
    <w:p>
      <w:pPr>
        <w:pStyle w:val="Normal"/>
        <w:shd w:fill="FFFFFF" w:val="clear"/>
        <w:suppressAutoHyphens w:val="true"/>
        <w:ind w:left="6480" w:hanging="0"/>
        <w:rPr/>
      </w:pPr>
      <w:r>
        <w:rPr>
          <w:bCs/>
          <w:color w:val="000000"/>
          <w:lang w:val="uk-UA"/>
        </w:rPr>
        <w:t xml:space="preserve">до рішення ____ сесії </w:t>
      </w:r>
    </w:p>
    <w:p>
      <w:pPr>
        <w:pStyle w:val="Normal"/>
        <w:shd w:fill="FFFFFF" w:val="clear"/>
        <w:suppressAutoHyphens w:val="true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__.__.201</w:t>
      </w:r>
      <w:r>
        <w:rPr>
          <w:bCs/>
          <w:color w:val="000000"/>
        </w:rPr>
        <w:t>6</w:t>
      </w:r>
      <w:r>
        <w:rPr>
          <w:bCs/>
          <w:color w:val="000000"/>
          <w:lang w:val="uk-UA"/>
        </w:rPr>
        <w:t xml:space="preserve"> р. № _____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</w:rPr>
      </w:pPr>
      <w:r>
        <w:rPr>
          <w:bCs/>
          <w:color w:val="000000"/>
          <w:lang w:val="uk-UA"/>
        </w:rPr>
        <w:t xml:space="preserve">про виконання 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b w:val="false"/>
          <w:bCs w:val="false"/>
          <w:sz w:val="24"/>
        </w:rPr>
        <w:t>Міської цільової програми імунопрофілактики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 захисту населення від інфекційних хвороб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м. Сєвєродонецьку на 2011-2015 роки</w:t>
      </w:r>
    </w:p>
    <w:p>
      <w:pPr>
        <w:pStyle w:val="Normal"/>
        <w:suppressAutoHyphens w:val="tru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анні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Метою Програми є забезпечення епідемічного благополуччя населення шляхом зниження рівня захворюваності на інфекції, боротьба з якими проводиться засобами імунопрофілактики, а також зниження рівня смертності та інвалідності внаслідок інфекційних хвороб, сприяння розвитку імунології, генної інженерії та імунобіотехнології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lang w:val="uk-UA"/>
        </w:rPr>
        <w:t>Програма прийнята рішенням Сєвєродонецької міської ради шостого скликання від 30 вересня 2011 року № 870.</w:t>
      </w:r>
    </w:p>
    <w:p>
      <w:pPr>
        <w:pStyle w:val="Normal"/>
        <w:shd w:fill="FFFFFF" w:val="clear"/>
        <w:suppressAutoHyphens w:val="true"/>
        <w:ind w:firstLine="709"/>
        <w:rPr>
          <w:lang w:val="uk-UA"/>
        </w:rPr>
      </w:pPr>
      <w:r>
        <w:rPr>
          <w:lang w:val="uk-UA"/>
        </w:rPr>
        <w:t>Відповідальним виконавцем Програми  визначено Управління охорони здоров'я Сєвєродонецької міської ради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lang w:val="uk-UA"/>
        </w:rPr>
        <w:t>Строк виконання програми 2011 – 2015 роки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lang w:val="uk-UA"/>
        </w:rPr>
      </w:pPr>
      <w:r>
        <w:rPr>
          <w:b/>
          <w:lang w:val="uk-UA"/>
        </w:rPr>
        <w:t>2. Виконання завдань і заходів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0"/>
        <w:gridCol w:w="1260"/>
        <w:gridCol w:w="4140"/>
      </w:tblGrid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акупівлі імунобіологічних препаратів, включених до календаря щеп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5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  <w:tab w:val="left" w:pos="2366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еність імунобіологічними препаратами складає: БЦЖ – 52,0%, ОПВ – 100%, ІПВ – 100%, Х</w:t>
            </w:r>
            <w:r>
              <w:rPr/>
              <w:t>ib</w:t>
            </w:r>
            <w:r>
              <w:rPr>
                <w:lang w:val="uk-UA"/>
              </w:rPr>
              <w:t xml:space="preserve"> – 100%, Пентаксим – 100%, Інфанрикс – 46,0%, АДП – 40,4%, АДП-М – 2,6%,  АД-М – 0%, ВГВ (1 д. – 0,5 мл) – 32,7%, ВГВ (1,0 мл) – 0%, КПК – 100%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акупівлі специфічних імуноглобулінів для пасивної імунопрофілактики дітей, народжених </w:t>
            </w:r>
            <w:r>
              <w:rPr>
                <w:b/>
                <w:sz w:val="20"/>
                <w:szCs w:val="20"/>
                <w:lang w:val="uk-UA"/>
              </w:rPr>
              <w:t xml:space="preserve">HbsAg „+” </w:t>
            </w:r>
            <w:r>
              <w:rPr>
                <w:sz w:val="20"/>
                <w:szCs w:val="20"/>
                <w:lang w:val="uk-UA"/>
              </w:rPr>
              <w:t>матерями і дітей з первинними імунодефіцитами, що потребують довічної замісної терапії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5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езпеч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Удосконалення і підтримка діючої інформаційно-комп’ютерної мережі та програмного забезпечення для проведення моніторингу і своєчасного коригування заходів з імунопрофі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довжується підтримка діючої інформаційно-комп’ютерної мережі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Програмне забезпечення для проведення  моніторингу і своєчасного корегування заходів з імунопрофілактики відсутнє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Сприяння діяльності кабінетів щеплень, незалежно від форми їх підпорядкування, з метою розширення доступу населення до послуг, пов’язаних з імунопрофілактикою, та збільшення обсягу охоплення щепленнями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иконуються постійно. Поновлюються дезінфікуючі засоби, антисептики, вата, спирт, рукавички, шприци, склад протишокової укладки, на що  у 2015 році витрачено 35684,42 грн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І 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; забезпечити своєчасне охоплення щепленнями дітей за станом здоров'я згідно з Календарем щеп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Виконується згідно наказів № 595 від 16.09.2011 р. «Про порядок проведення профілактичних щеплень в Україні та контроль якості й обігу медичних імунобіологічних препаратів», № 551 від 11.08.2014,  залежно від фінансування. </w:t>
              <w:br/>
              <w:t>Охоплення профілактичними щепленнями: АДСМ 16 років – 0%, АДСМ (інші) - 0%, АДМ – 0%, гепатит В – 20,3%.</w:t>
              <w:br/>
              <w:t xml:space="preserve">Охоплення профілактичними щепленнями дітей до 1 року складає: АКДС – 29,7%, </w:t>
            </w:r>
            <w:r>
              <w:rPr>
                <w:lang w:val="en-US"/>
              </w:rPr>
              <w:t>Hib</w:t>
            </w:r>
            <w:r>
              <w:rPr>
                <w:lang w:val="uk-UA"/>
              </w:rPr>
              <w:t xml:space="preserve"> – 100%.</w:t>
              <w:br/>
              <w:t>Охоплення профілактичними щепленнями дітей до 1 року проти поліомієліту – 47,9%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довження впровадження стратегії ВООЗ щодо елімінації кору, зниження захворюваності на епідемічний паротит, краснуху та запобігання синдрому вродженої красн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Впроваджується постійно. В 2015 році вакцинації КПК підлягало – 1482 дітей, зроблено -  1405 (94,8%); ревакцинації підлягало 2694 дітей, зроблено -  2664 ( 98,9%)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е проведення передсезонної імунопрофілактики грипу в групах риз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Проти грипу вакцинація не здійснювалась у зв’язку з відсутністю вакцин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Забезпечення Сертифікатом щеплень громадянина України осіб із цільових груп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безпечено 100% оформлення і видачу форми 063/о «Карти профілактичних щеплень», затвердженої наказом МОЗ України від 10.01.2006 № 1, зареєстрованої у Міністерстві юстиції України 08.06.2006 за № 686/1256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 xml:space="preserve">Продовження впровадження імунопрофілактики проти захворювань, викликаних </w:t>
            </w:r>
            <w:r>
              <w:rPr>
                <w:i/>
                <w:sz w:val="20"/>
                <w:szCs w:val="20"/>
                <w:lang w:val="uk-UA"/>
              </w:rPr>
              <w:t>Haemophilus influenzae b (Hib),</w:t>
            </w:r>
            <w:r>
              <w:rPr>
                <w:sz w:val="20"/>
                <w:szCs w:val="20"/>
                <w:lang w:val="uk-UA"/>
              </w:rPr>
              <w:t xml:space="preserve"> та проведення моніторингу захворюваності на </w:t>
            </w:r>
            <w:r>
              <w:rPr>
                <w:i/>
                <w:sz w:val="20"/>
                <w:szCs w:val="20"/>
                <w:lang w:val="uk-UA"/>
              </w:rPr>
              <w:t>Hib-інфекцію</w:t>
            </w:r>
            <w:r>
              <w:rPr>
                <w:sz w:val="20"/>
                <w:szCs w:val="20"/>
                <w:lang w:val="uk-UA"/>
              </w:rPr>
              <w:t xml:space="preserve">  у післявакциналь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Імунопрофілактиці проти захворювань, викликаних  </w:t>
            </w:r>
            <w:r>
              <w:rPr>
                <w:lang w:val="en-US"/>
              </w:rPr>
              <w:t>Hib</w:t>
            </w:r>
            <w:r>
              <w:rPr>
                <w:lang w:val="uk-UA"/>
              </w:rPr>
              <w:t xml:space="preserve"> підлягало дітей до 1 року - 1022; виконано – 1022 (100%). Ревакцинація - план - 1034, виконано - 1032 (99,8%)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довження впровадження комбінованих вакцин з метою скорочення кількості ін'єкцій та економії засобів у сфері застосування вак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довжується впровадження комбінованих вакцин в залежності від кількості отриманих вакцин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ведення оперативного моніторингу випадків можливої побічної дії на введення вакцин шляхом обліку, реєстрації та розслідування кожного такого випа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оніторинг випадків можливої побічної дії на введення вакцин ведеться постійно. Кожен випадок реєструється та розслідується . У 201</w:t>
            </w:r>
            <w:r>
              <w:rPr/>
              <w:t>5</w:t>
            </w:r>
            <w:r>
              <w:rPr>
                <w:lang w:val="uk-UA"/>
              </w:rPr>
              <w:t xml:space="preserve"> році зареєстровано звичайних загальних реакцій - 3; звичайних місцевих - 9, сильних місцевих – 0, сильних загальних - 0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ведення  моніторингу стану популяційного  імунітету,  у тому  числі колективного імунітету різних вікових груп населення, щодо інфекційних захворювань, боротьба з якими проводиться шляхом вжиття заходів з імунопрофі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инг стану популяційного імунітету не здійснюється у зв’язку з відсутністю лабораторної баз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Забезпечення пунктів проведення щеплень достатньою кількістю одноразових шприців для проведення імунізації. Продовження проведення політики ВООЗ щодо переважного використання самоблокувальних шприців з метою гарантованої безпеки ін'єкцій під час проведення щеплень та зниження втрат імунобіологічних 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1-2015 ро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бота по забезпеченню пунктів проведення щеплень ведеться постійно згідно фінансування. Для проведення реакції Манту забезпечено одноразовими шприцами на 100%.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 2015 рік використано шприців одноразового використання – 2564 шт., самоблокованих – 176 шт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ІІ Створення ефективної системи «холодового ланцюга» під час транспортування, зберігання та використання вакц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Організація щорічного навчання фахівців, що беруть участь у проведенні імунопрофілактики, з питань дотримання оптимальних умов „холодового ланцюга” під час зберігання, транспортування та використання імунобіологічних препаратів  з проведенням заліків та видачею сертифікатів про допуск до проведення щеп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Щорічно організовуються семінари з теорії імунізації та техніки проведення профщеплень та проби Манту з обов’язковим проведенням заліків не рідше 1 разу на рік для  медичних працівників, що беруть участь у проведенні імунопро-філактики та видачею сертифікатів про допуск до проведення щеплень – у 2015 році видано 212 сертифікатів. 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Транспортування  ІБП проводиться у сумках-холодильниках з холодними елементами для забезпечення необхідного температурного режиму + 2° С - +8 ° С. ІБП зберігаються у побутових холодильниках амбулаторно-поліклінічних закладів. Холодильники оснащені термометрами для постійного контролю температури. Розроблений план екстрених  заходів на випадок виникнення аварійних ситуаці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ведення щорічної інвентаризації холодового устаткування для дотримання оптимальних умов „холодового ланцюга” під час зберігання, транспортування та використання імунобіологічних препаратів в санітарно-епідеміологічних установах та лікувально-профілактичних закладах, проведення його своєчасної заміни аб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Виконується постійно залежно від фінансування. </w:t>
              <w:br/>
              <w:t>Проведена інвентаризація холодового устаткування. У місті для зберігання імунобіологічних препаратів є в наявності 50 холодильник, 51 холодильні сумки, 2 термоконтейнери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Для створення ефективної системи «холодового ланцюга» 100% забезпечення холодильним устаткуванням, холодильними сумками, холодовими елементами, температурними індикаторами. Всього в місті функціонує 47 щеплювальних пунктів, у тому числі 4 в амбулаторно - поліклінічній мережі, у дитячих дошкільних закладах та навчальних закладах - 39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Інформаційна та санітарно-просвітницька робота серед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идання і поширення інформаційно-просвітницьких матеріалів з питань імунопрофілактики (пам’ятки, буклети, плакати тощо), підготовки науково-популярних фільмів та роликів із соціальної рек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едеться постійно. В 2015 році проведено лекцій – 89, бесід – 1277, випуск санбюлетнів – 10, активних форм – 16/211, оргметодробота – 4/44</w:t>
            </w:r>
          </w:p>
          <w:p>
            <w:pPr>
              <w:pStyle w:val="Normal"/>
              <w:suppressAutoHyphens w:val="tru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оведення та забезпечення висвітлення кампаній соціальної мобілізації населення під час проведення днів іму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иконується постійно через засоби масової інформації, популярні ролики,  виступи на підприємствах та дитячих закладах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Щорічно медичні працівники КУ «СЦПМСД» беруть активну участь у проведенні «Європейської неділі імунізації». У поточному році вона відбулася з 20.04.2015 по 26.04.2015</w:t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ind w:left="709" w:hanging="0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Normal"/>
        <w:shd w:fill="FFFFFF" w:val="clear"/>
        <w:suppressAutoHyphens w:val="true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lang w:val="uk-UA"/>
        </w:rPr>
        <w:t>В зв’язку з недостатністю державних постачань вакцини відбулося недовиконання плану щеплень серед населення.</w:t>
      </w:r>
    </w:p>
    <w:p>
      <w:pPr>
        <w:pStyle w:val="Normal"/>
        <w:shd w:fill="FFFFFF" w:val="clear"/>
        <w:suppressAutoHyphens w:val="true"/>
        <w:ind w:firstLine="709"/>
        <w:rPr>
          <w:lang w:val="uk-UA"/>
        </w:rPr>
      </w:pPr>
      <w:r>
        <w:rPr>
          <w:color w:val="000000"/>
          <w:lang w:val="uk-UA"/>
        </w:rPr>
        <w:t xml:space="preserve">В місті за звітний період не  реєструвались  </w:t>
      </w:r>
      <w:r>
        <w:rPr>
          <w:lang w:val="uk-UA"/>
        </w:rPr>
        <w:t xml:space="preserve"> групові  випадки  та  спалахи інфекційних хвороб.</w:t>
      </w:r>
    </w:p>
    <w:p>
      <w:pPr>
        <w:pStyle w:val="Normal"/>
        <w:shd w:fill="FFFFFF" w:val="clear"/>
        <w:suppressAutoHyphens w:val="tru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/>
      </w:pPr>
      <w:r>
        <w:rPr>
          <w:lang w:val="uk-UA"/>
        </w:rPr>
        <w:t xml:space="preserve">На виконання заходів Програми витрачено з державного бюджету – 1266224,00 грн., місцевого бюджету – 35684,42 грн., позабюджетні кошти – 0 грн.   </w:t>
      </w:r>
    </w:p>
    <w:p>
      <w:pPr>
        <w:pStyle w:val="Normal"/>
        <w:tabs>
          <w:tab w:val="clear" w:pos="720"/>
          <w:tab w:val="left" w:pos="7848" w:leader="none"/>
          <w:tab w:val="left" w:pos="10368" w:leader="none"/>
        </w:tabs>
        <w:suppressAutoHyphens w:val="true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suppressAutoHyphens w:val="true"/>
        <w:spacing w:before="0" w:after="0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пинити виконання  заходів Міської цільової програми імунопрофілактики та захисту населення від інфекційних хвороб у м. Сєвєродонецьку на 2011-2015 роки у зв’язку із закінченням строку її дії та зняти Програму з контролю.</w:t>
      </w:r>
    </w:p>
    <w:p>
      <w:pPr>
        <w:pStyle w:val="Normal"/>
        <w:suppressAutoHyphens w:val="tru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default"/>
  </w:font>
  <w:font w:name="Tahoma">
    <w:charset w:val="cc"/>
    <w:family w:val="swiss"/>
    <w:pitch w:val="variable"/>
  </w:font>
  <w:font w:name="RWETJV+Literaturnay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1">
    <w:name w:val="A1"/>
    <w:qFormat/>
    <w:rPr>
      <w:rFonts w:cs="PMingLiU;·sІУ©ъЕй"/>
      <w:color w:val="3F3D3C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Style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7">
    <w:name w:val="Pa7"/>
    <w:basedOn w:val="Normal"/>
    <w:next w:val="Normal"/>
    <w:qFormat/>
    <w:pPr>
      <w:autoSpaceDE w:val="false"/>
      <w:spacing w:lineRule="atLeast" w:line="22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0" w:before="0" w:after="18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40" w:after="0"/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A">
    <w:name w:val="a"/>
    <w:basedOn w:val="Normal"/>
    <w:qFormat/>
    <w:pPr>
      <w:spacing w:before="100" w:after="100"/>
    </w:pPr>
    <w:rPr>
      <w:rFonts w:eastAsia="PMingLiU;·sІУ©ъЕй"/>
      <w:lang w:eastAsia="zh-TW"/>
    </w:rPr>
  </w:style>
  <w:style w:type="paragraph" w:styleId="A8">
    <w:name w:val="a8"/>
    <w:basedOn w:val="Normal"/>
    <w:qFormat/>
    <w:pPr>
      <w:spacing w:before="100" w:after="100"/>
    </w:pPr>
    <w:rPr>
      <w:rFonts w:eastAsia="PMingLiU;·sІУ©ъЕй"/>
      <w:lang w:eastAsia="zh-T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sz w:val="20"/>
      <w:szCs w:val="20"/>
      <w:lang w:val="en-US"/>
    </w:rPr>
  </w:style>
  <w:style w:type="paragraph" w:styleId="Style11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1:00Z</dcterms:created>
  <dc:creator>NATALIYA</dc:creator>
  <dc:description/>
  <cp:keywords/>
  <dc:language>en-US</dc:language>
  <cp:lastModifiedBy>user</cp:lastModifiedBy>
  <cp:lastPrinted>2013-01-11T11:59:00Z</cp:lastPrinted>
  <dcterms:modified xsi:type="dcterms:W3CDTF">2016-01-06T10:13:00Z</dcterms:modified>
  <cp:revision>3</cp:revision>
  <dc:subject/>
  <dc:title>Oblast “name”</dc:title>
</cp:coreProperties>
</file>