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Таблиця 1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АХОД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виконання Міської цільової програми фінансової підтримки комунальних  підприємств, що підпорядковані Сєвєродонецькій міській раді, на 20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04"/>
        <w:gridCol w:w="3265"/>
        <w:gridCol w:w="2027"/>
        <w:gridCol w:w="2400"/>
        <w:gridCol w:w="23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підприєм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ий обсяг фінансування, тис. гр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фінансуванн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Промінь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Ритм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Добробу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Еврі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Злагод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Світано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Сєвєродонецькліф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теплокомуненерго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11,8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диний розрахунковий центр м. Сєвєродонець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9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,8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Секретар ради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3:00Z</dcterms:created>
  <dc:creator>User</dc:creator>
  <dc:description/>
  <cp:keywords/>
  <dc:language>en-US</dc:language>
  <cp:lastModifiedBy>User</cp:lastModifiedBy>
  <cp:lastPrinted>2015-02-10T10:47:00Z</cp:lastPrinted>
  <dcterms:modified xsi:type="dcterms:W3CDTF">2016-01-26T13:38:00Z</dcterms:modified>
  <cp:revision>5</cp:revision>
  <dc:subject/>
  <dc:title/>
</cp:coreProperties>
</file>