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Додаток до рішенн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__________________________сесії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від  «_____» __________ 2016 року №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>
          <w:b/>
        </w:rPr>
        <w:t>ЩОРІЧНИЙ (ПРОМІЖНИЙ) ЗВІ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  <w:t>про хід виконання впродовж 2016 року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b/>
          <w:b/>
        </w:rPr>
      </w:pPr>
      <w:r>
        <w:rPr>
          <w:b/>
        </w:rPr>
        <w:t>Основні данн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Програма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 розроблен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рама затверджена рішенням п’ятдесят четвертої (позачергової) сесії Сєвєродонецької міської ради шостого скликання від 28.12.2012 р. №23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Розробник Програми – відділ з обліку та розподілу житлової площі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піврозробник програми – Луганське регіональне управління Державної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иконавці заходів Програми – відділи та управління Сєвєродонец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Строк та етапи реалізації програми – 2013-2017 ро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гнозні обсяги фінансув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73"/>
        <w:gridCol w:w="1131"/>
        <w:gridCol w:w="1126"/>
        <w:gridCol w:w="750"/>
        <w:gridCol w:w="750"/>
        <w:gridCol w:w="750"/>
        <w:gridCol w:w="750"/>
        <w:gridCol w:w="751"/>
      </w:tblGrid>
      <w:tr>
        <w:trPr>
          <w:trHeight w:val="10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іс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обсяг фінансування, млн. грн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абюд-жетн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коштів місцевого бюджету по роках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євєродонець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2.Виконання завдань і заході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иконання заходів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Залучення коштів із міського бюджету, а також коштів із позабюджетних джерел на надання пільгових довгострокових кредитів педагогічним та науково-педагогічним працівникам, медичним та фармацевтичним працівникам, працівникам культури та мистецтв на будівництво (реконструкцію) і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значення черговості отримання пільгових кредитів серед педагогічних та науково-педагогічних працівників, медичних та фармацевтичних працівників, працівників культури та мистецтв, які потребують поліпшення житлових умов і мають бажання скористатися пільговими кредитами відповідно до умов програми. Визначення кількості сімей, які зможуть отримати пільгові кредити протягом кожного бюджет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остій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>
          <w:trHeight w:val="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Проведення консультаційної роботи  серед педагогічних та науково-педагогічних працівників, медичних та фармацевтичних працівників, працівників культури та мистецтв щодо умов надання і повернення кредитів, розрахунку щоквартальних платежів, особистих внесків позичальників, страхових внесків, оформлення договорів іпотеки та права власності на збудоване (реконструйоване) або придбане житло відповідно до умов та механізму, визначених у Програм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900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явлення потреби у пільгових довгострокових кредитах на будівництво (реконструкцію) і придбання житла серед педагогічних та науково-педагогічних працівників, медичних та фармацевтичних працівників, працівників культури та мистец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 xml:space="preserve">Проведення роз’яснювальної роботи серед педагогічних та науково-педагогічних працівників, медичних та фармацевтичних працівників, працівників культури та мистецтв щодо умов та ходу виконання Прог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виконувалось впродовж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Укладання кредитних договорів з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відповідно до умов та механізму, визначених у Програмі.</w:t>
            </w:r>
          </w:p>
          <w:p>
            <w:pPr>
              <w:pStyle w:val="Normal"/>
              <w:jc w:val="both"/>
              <w:rPr/>
            </w:pPr>
            <w:r>
              <w:rPr/>
              <w:t>2.Перерахування кредитних коштів на рахунки позичальників (надання кредиті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Перерахування наданих кредитів на будівництво (реконструкцію) або придб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>
                <w:lang w:val="ru-RU"/>
              </w:rPr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за цільовим використанням наданих креди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Контроль за страхуванням фінансових ризикі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Укладання договорів іпотеки на збудоване (реконструйоване) або придбане за рахунок пільгових кредитів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Оформлення права власності на збудоване (рекогструйоване) або придбане житл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Супроводження кредитних договорів, укладених з  </w:t>
            </w:r>
            <w:r>
              <w:rPr/>
              <w:t>педагогічними та науково-педагогічними працівниками, медичними та фармацевтичними працівниками, працівниками культури та мистецтв протягом дії кредитного договору, контроль та забезпечення повернення кредитів до міського бюджету відповідно до умов та механізму, визначених в даній Програ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освіт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управління охорони здоров</w:t>
            </w:r>
            <w:r>
              <w:rPr>
                <w:lang w:val="ru-RU"/>
              </w:rPr>
              <w:t>’</w:t>
            </w:r>
            <w:r>
              <w:rPr/>
              <w:t>я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ідділ культури Сєвєродонецької міської рад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52" w:leader="none"/>
                <w:tab w:val="left" w:pos="720" w:leader="none"/>
              </w:tabs>
              <w:ind w:left="252" w:hanging="252"/>
              <w:rPr/>
            </w:pPr>
            <w:r>
              <w:rPr>
                <w:bCs/>
              </w:rPr>
              <w:t>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3.Оцінка ефективності викон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 xml:space="preserve">Кількісні показники очікуваних результатів реалізації Програми залежать від фактичного обсягу надходження коштів на її фінансування.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4.Фінансува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Обсяг фінансування Програми уточнюється щороку під час складання проектів міського бюджету на відповідний рік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Впродовж 2016 року фінансування даної категорії громадян не здійснювалось за відсутністю кош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5.Пропозиції щодо забезпечення подальшого виконанн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Продовжити виконання Програми сприяння забезпечення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2017 ро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ідготува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Начальник відділу з обліку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та розподілу житлової площі            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екретар ради                                                                                                     І.М. Бу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2:00Z</dcterms:created>
  <dc:creator>Кужевлева</dc:creator>
  <dc:description/>
  <cp:keywords/>
  <dc:language>en-US</dc:language>
  <cp:lastModifiedBy>Руденко</cp:lastModifiedBy>
  <cp:lastPrinted>2016-11-16T09:51:00Z</cp:lastPrinted>
  <dcterms:modified xsi:type="dcterms:W3CDTF">2016-11-18T12:09:00Z</dcterms:modified>
  <cp:revision>7</cp:revision>
  <dc:subject/>
  <dc:title/>
</cp:coreProperties>
</file>