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__________ (_______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_____» ____________ 2016 р. № _______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під освітлення (вул. Юності та вул. Силікат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Енергет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Молодіжна (від училища до вул. Маяковського з частиною вул. Автомобіль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елених насаджень під освітлення (пр. Центральний від вул. Маяковського до вул. Новікова (дві сторони) та перевулок від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ого до вул. Молодіж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Пав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дільниці дороги між с. Павлоград та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4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25,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икогабаритних контейнер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64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внутрішньо квартальних доріг за адресою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ий, 12 – вул. Горь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проїзду та тротуарів біля житлового будинку за адресою: бульвар Дружби Народ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гідродинамічного очищенн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бслугов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3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Щедрищеве (житлового району Щедрище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Борів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6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житлових будинків по пр. Гвардійський, 77 «а», 79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вул. 8 Берез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еленої зони в м. Сєвєродонецьк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Космонавтів (перехрестя пр. Космонавт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сквер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площа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нутрішньо- квартального освітлення по вул. Гагаріна (будинки №№ 117, 117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мереж зовнішнього освітлення автодороги в м. Сєвєродонецьк від вул. Єгорова до житлового району Щедрищ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988,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елементів дитячих майданчикі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гірка –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тролейбусної зупинки по ш. Будіве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ТУ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павільйону очікування громадськ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площадки та тротуару навколо тенісного столу в 75 мікро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 (улаштування водого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ка лав (капітальний ремонт об’єктів благоустр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об’єктів благоустрою та зелених насаджень територій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 підприємства, залучені на договірних засадах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секційної металевої ог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івсфер бетонних (дорожні огородження і напрямні пристр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957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31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525,5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864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5313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8988,1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3957,2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31,422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 xml:space="preserve">                           І.М. Бутков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 А.А. Ковалевський</w:t>
      </w:r>
    </w:p>
    <w:p>
      <w:pPr>
        <w:pStyle w:val="Normal"/>
        <w:ind w:left="1134" w:firstLine="709"/>
        <w:jc w:val="both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0:00Z</dcterms:created>
  <dc:creator>Roman</dc:creator>
  <dc:description/>
  <dc:language>en-US</dc:language>
  <cp:lastModifiedBy>User</cp:lastModifiedBy>
  <cp:lastPrinted>2016-07-26T15:44:00Z</cp:lastPrinted>
  <dcterms:modified xsi:type="dcterms:W3CDTF">2016-11-16T08:33:00Z</dcterms:modified>
  <cp:revision>8</cp:revision>
  <dc:subject/>
  <dc:title>Ведомость рабочих чертежей основного комплекта</dc:title>
</cp:coreProperties>
</file>